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u w:val="single"/>
        </w:rPr>
        <w:t xml:space="preserve">CONTRATO ADMINISTRATIVO N.º 18/15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u w:val="single"/>
        </w:rPr>
        <w:t>DE 26 DE JANEIRO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18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18"/>
        </w:rPr>
        <w:t xml:space="preserve">, Estado de Santa Catarina, Pessoa Jurídica de Direito Público Interno, inscrito no CGC sob n°. 01.594.009/0001-30, com sua sede na Av. Nossa Senhora de Fátima, 120, neste ato </w:t>
      </w:r>
      <w:r>
        <w:rPr>
          <w:rFonts w:cs="Garamond" w:ascii="Garamond" w:hAnsi="Garamond"/>
          <w:sz w:val="20"/>
        </w:rPr>
        <w:t xml:space="preserve">representado pelo Prefeito Municipal, senhor Airton Antônio Reinehr, residente e domiciliado na Rua Eduardo Sehnem, 385, neste Município de Bom Jesus do Oeste - SC, portador do CI, sob nº. 1.835.845 do CIC nº. 569.504.709-99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color w:val="000000"/>
          <w:sz w:val="2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FAIMA ANALISES CLINICA LTDA,</w:t>
      </w:r>
      <w:r>
        <w:rPr>
          <w:rFonts w:cs="Garamond" w:ascii="Garamond" w:hAnsi="Garamond"/>
          <w:sz w:val="20"/>
        </w:rPr>
        <w:t xml:space="preserve"> Pessoa jurídica de direito Privado, inscrita no CGCMF sob nº.  14.439.041/0001-93, com sede a Rua Sete de Setembro, 240, centro, Município de Cunha Porã - SC, neste ato representada pelo seu gerente, senhor Jader Lencina Fagundes, brasileiro, separado judicialmente, de maior, farmacêutico bioquímico, CRF/SC nº 3198, nascido em 23/03/1974, residente e domiciliado na Linha Olaria, s/n, interior, CEP: 89890-000, na cidade de Cunha Porã, Estado de Santa Catarina, portador da Cédula de Identidade sob nº RG 6052191605, e o CIC sob nº 610.448.650-91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D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tem por objetivo, a prestação de serviços de exames laboratoriais, para os pacientes do Centro Municipal de Saúde, exercício 2015</w:t>
      </w:r>
      <w:r>
        <w:rPr/>
        <w:t>, conforme relação abaixo: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418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tem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actos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Transglutaminase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0,8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tamina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65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GE especifico (K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ame Citopatolo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ido Fo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9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ido U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dol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fa Fetoprote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il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lirubina Total e F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8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lcio Io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pacidade de Transporte de 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bamaze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learence de Creat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DL Colest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1,8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est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13,8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at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4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atinofosfoquinase CP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rva glice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idrogenase Lac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troforese de Proteí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nobarb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rri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sfatase acid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sfatase Acida Prost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sfatase Alc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sfolipid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sf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ma Glutamil transfer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icose (2 horas ap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ic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663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icose pos pra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moglobina Glicosi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bsag - Antígeno "S" (Superficie) da Hepatite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gne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coproteinas Fração Tir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tas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bu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teinas To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,6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nsaminase Oxalacetica (A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nsaminase Pirúvica (Alanina, Amino Transfera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0,6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iglicerid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66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tamina B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DL Colest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4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utos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ste Tolerancia a Lact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m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rologia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ucoc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asitologico de F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asitologico - segunda am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asitologico Terceira Am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ngue Oc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agul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ombs Indi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o Sanguineo - Fator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m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17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locidade de Hemossed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uc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agem de Plaqu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agem de Reticuloc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o de Coag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o de Protrom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8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o de Sangr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6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po de Tromboplastina Pa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9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rmonio Adenocorticotró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lcito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lfato de Dehidroepiandrost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radiol (E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rmonio Foliculo estim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a H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a HCG Quantit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rmonio Luteinizante - 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lac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stost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rmonio Tireoestim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.3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roxina (T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roxina Livre (T4 liv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95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iiodotironina (T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atormonio - 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stosterona 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GF1 Somatome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REOGLOB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iiodotironina Livre T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HBC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H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H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patite A I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patite A I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tor Antinuclear (F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tireoglob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corpo Anti Peroxid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corpo Antimicrosso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estreptolisina "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geno Carcinoembrion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BE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tomegalovirus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lemento 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lemento (CH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3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tor Reumato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TA - ABS (IG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TA - ABS (IG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unoglobina "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g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GE Leite de V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ptospirose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teina C 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rampo Sorologia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HBC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a 2 Microglo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xoplasmose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xoplasmose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 19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SA Total - Antigeno protático especifico (P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geno Prostático Esp. 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5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tomegalovirus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patite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quisa de Anticorpos - H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corpo Anti 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,8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S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ame a Fr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bi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quisa de B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ame Bacterioscop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ame Micologico di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ro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ltura Microbiolo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ru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47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turação de Transfer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teinuria de 24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cial de U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1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croalbuminu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ido Hipu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ido Metilhipu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fosfolipidios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 Endomisio Anticorpo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0,00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DivisodeTabelas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GUND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48.147,70 (Quarenta e oito mil, cento e quarenta e sete reais e setenta centavos), pela prestação dos exames laboratoriais descritos clausula primeir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prestação dos serviços solicitados pelo Departamento de Saúde da Prefeitura Municipal de Bom Jesus do Oeste – SC, no último dia útil de cada mê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XTA</w:t>
      </w:r>
    </w:p>
    <w:p>
      <w:pPr>
        <w:pStyle w:val="Heading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</w:rPr>
        <w:t>O prazo de entrega do objeto licitado será ate 31 de dezembro de 2015.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licitad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, determinações sobre possíveis modificações nos exames a serem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OITAV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exam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prestação dos serviços objeto deste contratad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s exames a serem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Recuodecorpodetexto2"/>
        <w:rPr/>
      </w:pPr>
      <w:r>
        <w:rPr/>
        <w:t>1. Serão utilizados para o objeto do presente contrato as dotações orçamentarias no projeto/atividades nº 1030100232-024 – Manutenção das Atividades do Depto de saúde Pública Municipal, e elemento de despesa nº 33903950 – Serviços Médicos, Hospital, Laboratorial e Odontológico,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Pregão Presencial nº 005/15, Processo Licitatório nº. 085/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PREFEITURA MUNICIPAL DE BOM JESUS DO OESTE, Estado de Santa Catarina, aos 26 de Janeir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sz w:val="18"/>
        </w:rPr>
        <w:t xml:space="preserve">AIRTON ANTONIO REINEHR   </w:t>
        <w:tab/>
        <w:tab/>
        <w:tab/>
        <w:tab/>
        <w:tab/>
        <w:t xml:space="preserve"> JADER L. FAGUNDE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</w:rPr>
        <w:t>PREFEITO MUNICIPAL</w:t>
        <w:tab/>
        <w:tab/>
        <w:tab/>
        <w:tab/>
        <w:tab/>
        <w:t xml:space="preserve">               </w:t>
        <w:tab/>
        <w:t xml:space="preserve">        CONTRATADO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AB 14565 B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692616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9:00Z</dcterms:created>
  <dc:creator>Pref. Mun. Bom Jesus do Oeste</dc:creator>
  <dc:description/>
  <dc:language>en-US</dc:language>
  <cp:lastModifiedBy>Usuário</cp:lastModifiedBy>
  <cp:lastPrinted>2014-01-27T13:52:00Z</cp:lastPrinted>
  <dcterms:modified xsi:type="dcterms:W3CDTF">2015-02-12T17:29:00Z</dcterms:modified>
  <cp:revision>2</cp:revision>
  <dc:subject/>
  <dc:title>Hfghgfhgfhfghfghfghfhfghgfhf</dc:title>
</cp:coreProperties>
</file>