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NTRATO ADMINISTRATIVO Nº 17/15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u w:val="single"/>
        </w:rPr>
        <w:t>DE 26 DE JANEIRO DE 2015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O </w:t>
      </w:r>
      <w:r>
        <w:rPr>
          <w:rFonts w:cs="Garamond" w:ascii="Garamond" w:hAnsi="Garamond"/>
          <w:b/>
          <w:sz w:val="22"/>
        </w:rPr>
        <w:t>MUNICIPIO DE BOM JESUS DO OESTE</w:t>
      </w:r>
      <w:r>
        <w:rPr>
          <w:rFonts w:cs="Garamond" w:ascii="Garamond" w:hAnsi="Garamond"/>
          <w:sz w:val="22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2"/>
        </w:rPr>
        <w:t xml:space="preserve"> Airton Antonio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Reinehr,</w:t>
      </w:r>
      <w:r>
        <w:rPr>
          <w:rFonts w:cs="Garamond" w:ascii="Garamond" w:hAnsi="Garamond"/>
          <w:sz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</w:rPr>
        <w:t>CONTRATANTE</w:t>
      </w:r>
      <w:r>
        <w:rPr>
          <w:rFonts w:cs="Garamond" w:ascii="Garamond" w:hAnsi="Garamond"/>
          <w:sz w:val="22"/>
        </w:rPr>
        <w:t>, e de outro lado;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</w:rPr>
        <w:t xml:space="preserve">A empresa </w:t>
      </w:r>
      <w:r>
        <w:rPr>
          <w:rFonts w:cs="Garamond" w:ascii="Garamond" w:hAnsi="Garamond"/>
          <w:b/>
          <w:sz w:val="22"/>
        </w:rPr>
        <w:t>M. T. ASSESSORIA &amp; CONSULTORIA LTDA,</w:t>
      </w:r>
      <w:r>
        <w:rPr>
          <w:rFonts w:cs="Garamond" w:ascii="Garamond" w:hAnsi="Garamond"/>
          <w:sz w:val="22"/>
        </w:rPr>
        <w:t xml:space="preserve"> pessoa jurídica de Direito Privado, inscrita no CGC/MF sob nº 13.822.709/0001-14, com sede a Rua Mauá, 51, CEP: 89874-000, Centro, Município de Maravilha - SC, neste ato representada pelo Administrador </w:t>
      </w:r>
      <w:r>
        <w:rPr>
          <w:rFonts w:cs="Garamond" w:ascii="Garamond" w:hAnsi="Garamond"/>
          <w:b/>
          <w:bCs/>
          <w:sz w:val="22"/>
        </w:rPr>
        <w:t>Sr. Olmir José Meneghetti</w:t>
      </w:r>
      <w:r>
        <w:rPr>
          <w:rFonts w:cs="Garamond" w:ascii="Garamond" w:hAnsi="Garamond"/>
          <w:sz w:val="22"/>
        </w:rPr>
        <w:t xml:space="preserve">, brasileiro, casado, empresário, inscrito no CPF sob n°. 847.433.879-68, RG nº 1.230.707, residente e domiciliado à rua Mauá, Centro, Município de Maravilha – SC, doravante denominado como  </w:t>
      </w:r>
      <w:r>
        <w:rPr>
          <w:rFonts w:cs="Garamond" w:ascii="Garamond" w:hAnsi="Garamond"/>
          <w:b/>
          <w:bCs/>
          <w:sz w:val="22"/>
        </w:rPr>
        <w:t>CONTRATADO</w:t>
      </w:r>
      <w:r>
        <w:rPr>
          <w:rFonts w:cs="Garamond" w:ascii="Garamond" w:hAnsi="Garamond"/>
          <w:sz w:val="22"/>
        </w:rPr>
        <w:t>, têm, de comum acordo e com amparo legal nas Leis Federais n°s. 8.6606/93 e 8.883/94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PRIMEIRA - DO OBJET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</w:rPr>
        <w:t xml:space="preserve">O presente Contrato tem por objetivo, a contratação dos serviços para fins de </w:t>
      </w:r>
      <w:r>
        <w:rPr/>
        <w:t xml:space="preserve">Gestão central, planejamento, execução orçamentária, treinamento pessoal e auxilio na elaboração de relatórios devendo contemplar minimamente: analise, acompanhamento e elaboração da PPI ambulatorial e hospitalar, auxilio e elaboração do RAG no sistema SARGSUS, elaboração e apresentação do relatório consolidado da execução orçamentária e financeira ao CMS. Orientação e elaboração de manual para a correta aplicação dos recursos financeiros vinculados na saúde e por bloco de financiamento, treinamento, capacitação e orientação de atuação da equipe do ESF, SB, NASF e outros. Ainda discutir, planejar e sugerir para a gestão municipal estratégia de ação visando à melhoria dos indicadores saúde </w:t>
      </w:r>
      <w:r>
        <w:rPr>
          <w:rFonts w:cs="Garamond" w:ascii="Garamond" w:hAnsi="Garamond"/>
          <w:sz w:val="22"/>
        </w:rPr>
        <w:t>na Secretaria Municipal de Saúde, pelo período de Fevereiro a Dezembro de 2015.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SEGUNDA - DO PREÇ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 xml:space="preserve">CONTRATANTE </w:t>
      </w:r>
      <w:r>
        <w:rPr>
          <w:rFonts w:cs="Garamond" w:ascii="Garamond" w:hAnsi="Garamond"/>
          <w:sz w:val="22"/>
        </w:rPr>
        <w:t>pagará ao contratado o valor de R$ 31.900,00 (Trinta e um mil e novecentos reais) por um período de 11 (onze) meses, sendo o valor de R$ 2.900,00 (Dois mil, novecentos reais) mensai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TERCEIRA - DO PAGAMENT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O pagamento será efetuado em moeda corrente nacional, no último dia útil de cada mês conforme serviços prestados e ordem cronológica de pagamentos da Prefeitura de Bom Jesus do Oest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Nenhum pagamento será efetuado antecipadamente, a execução dos serviços prestad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QUARTA - DA ATUALIZAÇÃ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O presente contrato não sofrerá reajuste, salvo determinação do Governo Federal e será tomado como base o IGPM - Fundação Getulio Vargas, mensalmente, ou outro índice que venha a substitui-l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QUINTA - DAS COMPENSAÇÕES FINANCEIRAS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Do desconto por atraso na entrega do objeto, o município descontará o percentual de 0,2 % (zero virgula dois por cento) do valor contratado a cada dia de atraso na entrega do objet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SEXTA - DAS OBRIGAÇÕES DA CONTRATANT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>CONTRATANTE</w:t>
      </w:r>
      <w:r>
        <w:rPr>
          <w:rFonts w:cs="Garamond" w:ascii="Garamond" w:hAnsi="Garamond"/>
          <w:sz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SÉTIMA - DAS OBRIGAÇÕES DA CONTRATAD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O </w:t>
      </w:r>
      <w:r>
        <w:rPr>
          <w:rFonts w:cs="Garamond" w:ascii="Garamond" w:hAnsi="Garamond"/>
          <w:b/>
          <w:bCs/>
          <w:sz w:val="22"/>
        </w:rPr>
        <w:t>CONTRATADO</w:t>
      </w:r>
      <w:r>
        <w:rPr>
          <w:rFonts w:cs="Garamond" w:ascii="Garamond" w:hAnsi="Garamond"/>
          <w:sz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Efetuar os serviços conforme objeto licitado, sempre que solicitado pela municipalidade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Utilizar-se de adequada estrutura de operação, e nomear profissional habilitado para executar os serviços contratados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3. Permitir que os prepostos do Município inspecionem  e fiscalizem a qualquer tempo e hora o andamento dos serviços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4. Fornecer ao Município sempre que solicitado, quaisquer informações e ou esclarecimentos sobre o andamento dos serviços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5. Responsabilizar-se por todos os encargos trabalhistas, previdenciários, sociais, tributários e comerciais, previstos em leis, para a fiel execução dos serviços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6. É da </w:t>
      </w:r>
      <w:r>
        <w:rPr>
          <w:rFonts w:cs="Garamond" w:ascii="Garamond" w:hAnsi="Garamond"/>
          <w:b/>
          <w:bCs/>
          <w:sz w:val="22"/>
        </w:rPr>
        <w:t>CONTRATADA</w:t>
      </w:r>
      <w:r>
        <w:rPr>
          <w:rFonts w:cs="Garamond" w:ascii="Garamond" w:hAnsi="Garamond"/>
          <w:sz w:val="22"/>
        </w:rPr>
        <w:t xml:space="preserve"> a obrigação do pagamento de tributos que incidirem sobre os serviços, em qualquer esfera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7. Responder por tudo o que advir do serviço executad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OITAVA - DA INADIMPLÊNCI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NONA - DA RESCISÃ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2"/>
        </w:rPr>
        <w:t xml:space="preserve">CONTRATADA </w:t>
      </w:r>
      <w:r>
        <w:rPr>
          <w:rFonts w:cs="Garamond" w:ascii="Garamond" w:hAnsi="Garamond"/>
          <w:sz w:val="22"/>
        </w:rPr>
        <w:t>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DECIM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Serão utilizados para o objeto do presente contrato a dotação orçamentaria do orçamento vigente do Município de Bom Jesus do Oeste - Projeto/Atividade nº 103010023.2.024 – Manutenção das Atividades de Saúde Pública Municipal, Elemento 33903999 – Outros Serviços de Terceiros Pessoa Jurídic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DECIMA PRIMEIRA - DO FOR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DECIMA SEGUNDA - DAS DISPOSIÇÕES GERAIS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4. Os recebimentos decorrentes dos serviços deverão ser feitos diretamente ao representante legal do </w:t>
      </w:r>
      <w:r>
        <w:rPr>
          <w:rFonts w:cs="Garamond" w:ascii="Garamond" w:hAnsi="Garamond"/>
          <w:b/>
          <w:bCs/>
          <w:sz w:val="22"/>
        </w:rPr>
        <w:t>CONTRATADO</w:t>
      </w:r>
      <w:r>
        <w:rPr>
          <w:rFonts w:cs="Garamond" w:ascii="Garamond" w:hAnsi="Garamond"/>
          <w:sz w:val="22"/>
        </w:rPr>
        <w:t>.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5. Os casos omissos a este contrato, reger-se-ão pela legislação pertinente à matéria e as Leis Federais 8.666/93 de 21 de junho de 1.993 e 8.883/94 e Processo Licitatório nº 76/15, Edital de Pregão Presencial nº 003/2015.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            </w:t>
      </w:r>
      <w:r>
        <w:rPr>
          <w:rFonts w:cs="Garamond" w:ascii="Garamond" w:hAnsi="Garamond"/>
          <w:sz w:val="22"/>
        </w:rPr>
        <w:t>Bom Jesus do Oeste (SC), 26 de Janeiro de 2015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RTON ANTONIO REINEHR</w:t>
        <w:tab/>
        <w:t xml:space="preserve">                 OLMIR JOSÉ MENEGHETTI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MARILIA CECCON MAGGI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IC Nº 446.591.219-68                                              CIC Nº </w:t>
      </w:r>
      <w:r>
        <w:rPr>
          <w:bCs/>
          <w:sz w:val="22"/>
        </w:rPr>
        <w:t>023.802.459-83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/>
      </w:pPr>
      <w:r>
        <w:rPr/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890737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I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12:00Z</dcterms:created>
  <dc:creator>Pref. Mun. Bom Jesus do Oeste</dc:creator>
  <dc:description/>
  <dc:language>en-US</dc:language>
  <cp:lastModifiedBy>Usuário</cp:lastModifiedBy>
  <cp:lastPrinted>2015-01-27T16:12:00Z</cp:lastPrinted>
  <dcterms:modified xsi:type="dcterms:W3CDTF">2015-02-12T16:12:00Z</dcterms:modified>
  <cp:revision>2</cp:revision>
  <dc:subject/>
  <dc:title>Hfghgfhgfhfghfghfghfhfghgfhf</dc:title>
</cp:coreProperties>
</file>