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CONTRATO ADMINISTRATIVO N.º 005/15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u w:val="single"/>
        </w:rPr>
        <w:t>DE 05 DE JANEIRO DE 2015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b/>
          <w:sz w:val="28"/>
        </w:rPr>
        <w:t>MUNICÍPIO DE BOM JESUS DO OESTE</w:t>
      </w:r>
      <w:r>
        <w:rPr>
          <w:rFonts w:cs="Garamond" w:ascii="Garamond" w:hAnsi="Garamond"/>
        </w:rPr>
        <w:t xml:space="preserve">, Estado de Santa Catarina, Pessoa Jurídica de Direito Público Interno, inscrito no CGC sob nº. 01.594.009/0001-01, com sua sede na Av. Nossa Senhora de Fátima, 120, neste ato representado pelo Prefeito Municipal, senhor Airton Antônio Reinehr, residente e domiciliado na Rua Eduardo Sehnem, s/n, neste Município de Bom Jesus do Oeste - SC, portador do CI, sob nº. 2.546.301-2 do CIC nº. 548.276.630-68, doravante denominado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>, e de outro lado;</w:t>
      </w:r>
      <w:r>
        <w:rPr>
          <w:color w:val="000000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A empresa </w:t>
      </w:r>
      <w:r>
        <w:rPr>
          <w:rFonts w:cs="Garamond" w:ascii="Garamond" w:hAnsi="Garamond"/>
          <w:b/>
          <w:sz w:val="28"/>
        </w:rPr>
        <w:t>COOPERATIVA REGIONAL ITAIPU,</w:t>
      </w:r>
      <w:r>
        <w:rPr>
          <w:rFonts w:cs="Garamond" w:ascii="Garamond" w:hAnsi="Garamond"/>
        </w:rPr>
        <w:t xml:space="preserve"> Pessoa jurídica de direito Privado, inscrita no CGCMF sob nº. 83.220.723/0039-04, com sede na Av. Planalto, 450, centro, Município de Bom Jesus Do Oeste/SC, neste ato representado pelo seu presidente senhor </w:t>
      </w:r>
      <w:r>
        <w:rPr>
          <w:rFonts w:cs="Garamond" w:ascii="Garamond" w:hAnsi="Garamond"/>
          <w:b/>
          <w:bCs/>
        </w:rPr>
        <w:t>Arno Pandolfo</w:t>
      </w:r>
      <w:r>
        <w:rPr>
          <w:rFonts w:cs="Garamond" w:ascii="Garamond" w:hAnsi="Garamond"/>
        </w:rPr>
        <w:t xml:space="preserve">, brasileiro, casado, residente e domiciliado em Pinhalzinho/SC, portador do CIC sob nº. 182.692.659-34 e do RG sob nº 12R-616.613, doravante denominada simplesmente </w:t>
      </w:r>
      <w:r>
        <w:rPr>
          <w:rFonts w:cs="Garamond" w:ascii="Garamond" w:hAnsi="Garamond"/>
          <w:b/>
          <w:bCs/>
        </w:rPr>
        <w:t>CONTRATADA.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/>
      </w:pPr>
      <w:r>
        <w:rPr/>
        <w:t>CLÁUSULA PRIMEIRA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osemFormatao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1. O presente contrato tem por objetivo, a previsão de adquirir 250.000 litros de combustível sendo óleo diesel S50 e ou S10, 250.000 litros de óleo diesel comum e 65.000 litros de combustível sendo gasolina comum para veículos, maquinas e equipamentos nos departamentos da municipalidade no exercício de 2.015, conforme Processo Licitatório nº 2846/14 – Edital de Pregão Registro de Preços nº. 066/2014.</w:t>
      </w:r>
    </w:p>
    <w:p>
      <w:pPr>
        <w:pStyle w:val="TextosemFormatao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TextosemFormatao"/>
        <w:ind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Os combustíveis deverão ser de primeira qualidade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6"/>
        <w:rPr/>
      </w:pPr>
      <w:r>
        <w:rPr/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1. A </w:t>
      </w:r>
      <w:r>
        <w:rPr>
          <w:rFonts w:cs="Garamond" w:ascii="Garamond" w:hAnsi="Garamond"/>
          <w:b/>
          <w:bCs/>
        </w:rPr>
        <w:t xml:space="preserve">CONTRATANTE </w:t>
      </w:r>
      <w:r>
        <w:rPr>
          <w:rFonts w:cs="Garamond" w:ascii="Garamond" w:hAnsi="Garamond"/>
        </w:rPr>
        <w:t>pagará a contratada o valor de R$ 2,6367 por litro de óleo diesel S-50 ou S-10 totalizando R$ 659.175,00 (seiscentos e cinquenta e nove mil cento e setenta e cinco reais), e o valor de R$ 2,4415, por litro de óleo diesel comum totalizando R$ 610.375,00 (seiscentos e dez mil e trezentos e setenta e cinco reais), e o valor de 2,884, por litro de gasolina comum totalizando R$ 187.460,00 (cento e oitenta e sete mil e quatrocentos e sessenta reais) pelos combustíveis descritos na cláusula primei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Nenhum pagamento será efetuado antecipadamente, a entrega do objeto solicitado.</w:t>
      </w:r>
    </w:p>
    <w:p>
      <w:pPr>
        <w:pStyle w:val="Corpodetexto3"/>
        <w:spacing w:lineRule="auto" w:line="24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</w:p>
    <w:p>
      <w:pPr>
        <w:pStyle w:val="Corpodetexto3"/>
        <w:spacing w:lineRule="auto" w:line="240"/>
        <w:rPr/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3. Condições de pagamento: o pagamento será efetuado conforme requisição de abastecimento todo dia 10(dez) cada mê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A mora ocorrida entre a data fixada para o pagamento, até a data do efetivo pagamento, será calculada tomando-se por base a variação do IPCR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Do desconto por atraso na entrega do objeto, o município descontará o percentual de 0,2 % (zero vi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/>
      </w:pPr>
      <w:r>
        <w:rPr>
          <w:rFonts w:cs="Garamond" w:ascii="Garamond" w:hAnsi="Garamond"/>
        </w:rPr>
        <w:t>O prazo de entrega do objeto licitado será até 31 de dezembro de 2.015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</w:rPr>
        <w:t>DOS REAJUSTE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Não haverá reajuste, nem atualização dos valores, exceto na ocorrência de fato que justifique a aplicação da línea “d”, do inciso II, do artigo 65, da Lei 8.666/93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S OBRIGAÇÕES DA CONTRATANT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Cumprir as condições de pagamento, sendo que o pagamento ficará condicionado a entrega do objeto licitado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Transmitir por escrito determinações sobre possíveis modificações no produto a serem entregu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</w:rPr>
        <w:t>CONTRATADA</w:t>
      </w:r>
      <w:r>
        <w:rPr>
          <w:rFonts w:cs="Garamond" w:ascii="Garamond" w:hAnsi="Garamond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Fornecer todas as informações quanto a qualidade do combustív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. Utilizar-se de adequada estrutura de operação e formar o quadro de pessoal necessário a entrega do combustível objeto deste contrat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6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7. É da </w:t>
      </w:r>
      <w:r>
        <w:rPr>
          <w:rFonts w:cs="Garamond" w:ascii="Garamond" w:hAnsi="Garamond"/>
          <w:b/>
          <w:bCs/>
        </w:rPr>
        <w:t>CONTRATADA</w:t>
      </w:r>
      <w:r>
        <w:rPr>
          <w:rFonts w:cs="Garamond" w:ascii="Garamond" w:hAnsi="Garamond"/>
        </w:rPr>
        <w:t xml:space="preserve"> a obrigação do pagamento de tributos que incidirem sobre as matérias, em qualquer esfe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8. Assumir as despesas decorrentes de ferramentas e equipamentos, energia elétrica, etc, necessários a entrega do objeto licit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Corpodetexto3"/>
        <w:spacing w:lineRule="auto" w:line="240"/>
        <w:rPr/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24"/>
        </w:rPr>
        <w:t xml:space="preserve">CONTRATADA </w:t>
      </w:r>
      <w:r>
        <w:rPr>
          <w:rFonts w:cs="Garamond" w:ascii="Garamond" w:hAnsi="Garamond"/>
          <w:sz w:val="24"/>
        </w:rPr>
        <w:t>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Corpodetexto2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Serão utilizados para o objeto do presente contrato as dotações orçamentaria de projeto/atividade de cada departamento, elementos nºs. 33903001 – Combustíveis e lubrificantes automotivos, apropriados para essas despesa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Para dirimir as questões decorrentes da execução deste termo d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DÉCIMA QUART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4. Os casos omissos a este contrato, reger-se-ão pela legislação pertinente a matéria, as Leis Federais 8.666/93 de 21 de junho de 1.993 e 8.883/94, e a licitação na modalidade de Pregão Presencial Registro de Preços nº 0066/14, Processo Licitatório nº.  2846/2014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 xml:space="preserve">PREFEITURA MUNICIPAL DE BOM JESUS DO OESTE, Estado de Santa Catarina, aos 05 de Janeiro de 2.015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AIRTON ANTONIO REINEHR              </w:t>
        <w:tab/>
        <w:tab/>
        <w:t xml:space="preserve"> </w:t>
        <w:tab/>
        <w:t xml:space="preserve"> ARNO PANDOLF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PREFEITO MUNICIPAL</w:t>
        <w:tab/>
        <w:tab/>
        <w:tab/>
        <w:tab/>
        <w:t xml:space="preserve"> </w:t>
        <w:tab/>
        <w:tab/>
        <w:t xml:space="preserve"> CONTRATAD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ESTEMUNHAS: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 xml:space="preserve">IVO SCHMITT                                                </w:t>
        <w:tab/>
        <w:tab/>
        <w:t xml:space="preserve"> </w:t>
        <w:tab/>
        <w:t>WALTER NAUJORKS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IC Nº 824.252.809-87                                             </w:t>
        <w:tab/>
        <w:tab/>
        <w:t xml:space="preserve"> CIC Nº 446.591.219-68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AB/SC 14565 B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907" w:top="1985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5138400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I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13:00Z</dcterms:created>
  <dc:creator>Pref. Mun. Bom Jesus do Oeste</dc:creator>
  <dc:description/>
  <dc:language>en-US</dc:language>
  <cp:lastModifiedBy>Usuário do Windows</cp:lastModifiedBy>
  <cp:lastPrinted>2015-01-06T08:16:00Z</cp:lastPrinted>
  <dcterms:modified xsi:type="dcterms:W3CDTF">2015-01-06T18:13:00Z</dcterms:modified>
  <cp:revision>2</cp:revision>
  <dc:subject/>
  <dc:title>Hfghgfhgfhfghfghfghfhfghgfhf</dc:title>
</cp:coreProperties>
</file>