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RATO ADMINISTRATIVO Nº 36/14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 06 DE MAÇO DE 2014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  <w:sz w:val="22"/>
        </w:rPr>
        <w:t>M. T. ASSESSORIA &amp; CONSULTORIA LTDA,</w:t>
      </w:r>
      <w:r>
        <w:rPr>
          <w:rFonts w:cs="Garamond" w:ascii="Garamond" w:hAnsi="Garamond"/>
          <w:sz w:val="22"/>
        </w:rPr>
        <w:t xml:space="preserve"> pessoa jurídica de Direito Privado, inscrita no CGC/MF sob nº 13.822.709/0001-14, com sede a Rua Mauá, 51, Cep: 89874-000, Centro, Município de Maravilha - SC, neste ato representada pelo Administrador  </w:t>
      </w:r>
      <w:r>
        <w:rPr>
          <w:rFonts w:cs="Garamond" w:ascii="Garamond" w:hAnsi="Garamond"/>
          <w:b/>
          <w:bCs/>
          <w:sz w:val="22"/>
        </w:rPr>
        <w:t>Sr. Olmir José Meneghetti</w:t>
      </w:r>
      <w:r>
        <w:rPr>
          <w:rFonts w:cs="Garamond" w:ascii="Garamond" w:hAnsi="Garamond"/>
          <w:sz w:val="22"/>
        </w:rPr>
        <w:t xml:space="preserve">, brasileiro, casado, empresário, inscrito no CPF sob n°. 847.433.879-68, RG nº 1.230.707, residente e domiciliado à rua Mauá, Centro, Município de Maravilha – SC, doravante denominado como 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 xml:space="preserve">O presente Contrato tem por objetivo, a contratação dos serviços para fins de </w:t>
      </w:r>
      <w:r>
        <w:rPr/>
        <w:t xml:space="preserve">Gestão central, planejamento, execução orçamentária, treinamento pessoal e auxilio na elaboração de relatórios devendo contemplar minimamente: analise, acompanhamento e elaboração da PPI ambulatorial e hospitalar, auxilio e elaboração do RAG no sistema SARGSUS, elaboração e apresentação do relatório consolidado da execução orçamentária e financeira ao CMS. Orientação e elaboração de manual para a correta aplicação dos recursos financeiros vinculados na saúde e por bloco de financiamento, treinamento, capacitação e orientação de atuação da equipe do ESF, SB, NASF  e outros. Ainda discutir, planejar  e sugerir para a gestão municipal estratégia de ação visando a melhoria dos indicadores saúde </w:t>
      </w:r>
      <w:r>
        <w:rPr>
          <w:rFonts w:cs="Garamond" w:ascii="Garamond" w:hAnsi="Garamond"/>
          <w:sz w:val="22"/>
        </w:rPr>
        <w:t>na Secretaria Municipal de Saúde, pelo período de março a dezembro de 2014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CONTRATANTE </w:t>
      </w:r>
      <w:r>
        <w:rPr>
          <w:rFonts w:cs="Garamond" w:ascii="Garamond" w:hAnsi="Garamond"/>
          <w:sz w:val="22"/>
        </w:rPr>
        <w:t>pagará ao contratado o valor de R$ 26.700.00 (Vinte e seis mil e setecentos reais) por um período de 10 (dez) meses, sendo o valor de R$ 2.670,00 (Dois mil, seiscentos e setenta reais) mens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agamento será efetuado em moeda corrente nacional, no último dia útil de cada mês conforme serviços prestados e ordem cronológica de pagamentos da Prefeitura de Bom Jesus do Oes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INTA - DAS COMPENSAÇÕES FINANCEIRA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XT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fetuar os serviços conforme  objeto licitado, sempre que solicitado pela municipalidade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Utilizar-se de adequada estrutura de operação, e nomear profissional habilitado para executar os serviços contratad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Permitir que os prepostos do Município inspecionem  e fiscalizem a qualquer tempo e hora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Fornecer ao Município sempre que solicitado, quaisquer informações e ou esclarecimentos sobre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Responsabilizar-se por todos os encargos trabalhistas, previdenciários, sociais, tributários e comerciais, previstos em leis, para a fiel execuçã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6. É d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a obrigação do pagamento de tributos que incidirem sobre os serviços, em qualquer esfera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OITAVA - DA INADIMPLÊNCI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2"/>
        </w:rPr>
        <w:t xml:space="preserve">CONTRATADA </w:t>
      </w:r>
      <w:r>
        <w:rPr>
          <w:rFonts w:cs="Garamond" w:ascii="Garamond" w:hAnsi="Garamond"/>
          <w:sz w:val="22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Serão utilizados para o objeto do presente contrato a dotação orçamentaria do orçamento vigente do Município de Bom Jesus do Oeste - Projeto/Atividade nº 103010023.2.024 – Manutenção das Atividades de Saúde Pública Municipal, Elemento 33903999 – Outros Serviços de Terceiros Pessoa Jurídic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PRIMEIRA - DO FOR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4. Os recebimentos decorrentes dos serviços, deverão ser feitos diretamente ao representante legal d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Os casos omissos a este contrato, reger-se-ão pela legislação pertinente à matéria e as Leis Federais 8.666/93 de 21 de junho de 1.993 e 8.883/94 e Processo Licitatorio nº 402/14,  Edital de Pregão Presencial nº 016/2014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</w:t>
      </w:r>
      <w:r>
        <w:rPr>
          <w:rFonts w:cs="Garamond" w:ascii="Garamond" w:hAnsi="Garamond"/>
          <w:sz w:val="22"/>
        </w:rPr>
        <w:t>Bom Jesus do Oeste (SC), 06 de março de 2014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RTON ANTONIO REINEHR</w:t>
        <w:tab/>
        <w:t xml:space="preserve">                 OLMIR JOSÉ MENEGHETT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C Nº 446.591.219-68                                              CIC Nº </w:t>
      </w:r>
      <w:r>
        <w:rPr>
          <w:bCs/>
          <w:sz w:val="22"/>
        </w:rPr>
        <w:t>023.802.459-83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4420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2:00Z</dcterms:created>
  <dc:creator>Pref. Mun. Bom Jesus do Oeste</dc:creator>
  <dc:description/>
  <dc:language>en-US</dc:language>
  <cp:lastModifiedBy>user</cp:lastModifiedBy>
  <cp:lastPrinted>2014-03-07T08:47:00Z</cp:lastPrinted>
  <dcterms:modified xsi:type="dcterms:W3CDTF">2014-03-07T11:47:00Z</dcterms:modified>
  <cp:revision>7</cp:revision>
  <dc:subject/>
  <dc:title>Hfghgfhgfhfghfghfghfhfghgfhf</dc:title>
</cp:coreProperties>
</file>