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CONTRATO ADMINISTRATIVO N.º 30/14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32"/>
          <w:u w:val="single"/>
        </w:rPr>
        <w:t>DE 17 DE FEVEREIRO DE 2014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u w:val="single"/>
        </w:rPr>
      </w:pPr>
      <w:r>
        <w:rPr>
          <w:rFonts w:cs="Garamond" w:ascii="Garamond" w:hAnsi="Garamond"/>
          <w:b/>
          <w:sz w:val="22"/>
          <w:u w:val="single"/>
        </w:rPr>
      </w:r>
    </w:p>
    <w:p>
      <w:pPr>
        <w:pStyle w:val="Normal"/>
        <w:ind w:left="-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</w:rPr>
        <w:t xml:space="preserve">            </w:t>
      </w:r>
      <w:r>
        <w:rPr>
          <w:sz w:val="22"/>
        </w:rPr>
        <w:t xml:space="preserve">O </w:t>
      </w:r>
      <w:r>
        <w:rPr>
          <w:b/>
          <w:sz w:val="22"/>
        </w:rPr>
        <w:t>MUNICIPIO DE BOM JESUS DO OESTE</w:t>
      </w:r>
      <w:r>
        <w:rPr>
          <w:sz w:val="22"/>
        </w:rPr>
        <w:t>, Estado de Santa Catarina, Pessoa Jurídica de Direito Público Interno, inscrito no CGC sob n°. 01.594.009/0001-30, com sua sede na Av. Nossa Senhora de Fátima, 120, neste ato representado pelo Prefeito Municipal, senhor</w:t>
      </w:r>
      <w:r>
        <w:rPr>
          <w:b/>
          <w:bCs/>
          <w:sz w:val="22"/>
        </w:rPr>
        <w:t xml:space="preserve"> Airton Antonio</w:t>
      </w:r>
      <w:r>
        <w:rPr>
          <w:sz w:val="22"/>
        </w:rPr>
        <w:t xml:space="preserve"> </w:t>
      </w:r>
      <w:r>
        <w:rPr>
          <w:b/>
          <w:bCs/>
          <w:sz w:val="22"/>
        </w:rPr>
        <w:t>Reinehr,</w:t>
      </w:r>
      <w:r>
        <w:rPr>
          <w:sz w:val="22"/>
        </w:rPr>
        <w:t xml:space="preserve"> residente e domiciliado na Rua Eduardo Sehnem, 385, neste Município de Bom Jesus do Oeste - SC, portador do CI, sob nº. 1.835.845 do CIC nº. 569.504.709-91, doravante denominado </w:t>
      </w:r>
      <w:r>
        <w:rPr>
          <w:b/>
          <w:bCs/>
          <w:sz w:val="22"/>
        </w:rPr>
        <w:t>CONTRATANTE</w:t>
      </w:r>
      <w:r>
        <w:rPr>
          <w:sz w:val="22"/>
        </w:rPr>
        <w:t>, e de outro lado;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 xml:space="preserve">    </w:t>
      </w:r>
      <w:r>
        <w:rPr>
          <w:sz w:val="22"/>
          <w:szCs w:val="24"/>
        </w:rPr>
        <w:t xml:space="preserve">       </w:t>
      </w:r>
      <w:r>
        <w:rPr>
          <w:b/>
          <w:bCs/>
          <w:sz w:val="22"/>
          <w:szCs w:val="24"/>
        </w:rPr>
        <w:t>Anete Trennepohl Hass,</w:t>
      </w:r>
      <w:r>
        <w:rPr>
          <w:sz w:val="22"/>
          <w:szCs w:val="24"/>
        </w:rPr>
        <w:t xml:space="preserve"> brasileira, casada, professora, portadora do CPF nº 625.504.549-87, residente e domiciliada na Av. Anita Garibaldi nº 502, município de Maravilha - SC, doravante denominada de </w:t>
      </w:r>
      <w:r>
        <w:rPr>
          <w:b/>
          <w:bCs/>
          <w:sz w:val="22"/>
          <w:szCs w:val="24"/>
        </w:rPr>
        <w:t>Contratada;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Tem de comum acordo e com amparo legal nas Leis Federais nºs. 8.666/93 e 8.883/94, Processo Licitatorio nº 170/14, Modalidade de Pregão Presencial nº 007/2014,  que entre si, certos e ajustados resolvem contratar o objeto do presente pelas seguintes cláusulas que seguem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  <w:szCs w:val="24"/>
        </w:rPr>
        <w:t>CLAUSULA PRIMEIRA – DO OBJETIVO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Contratação de profissional Orientadora Educacional inscrita no órgão de classe sob nº 571/92, para assessoria e planejamento educacional para promover o planejamento educacional, para elaboração e aplicação de projetos de cursos de aperfeiçoamento para docentes, desenvolver propostas pedagógicas, desenvolver propostas de adequação e atualização da legislação voltada ao magistério junto á Escola Municipal Professor Albano Borre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LAUSULA SEGUNDA – DO VALOR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O valor do contrato é de R$ 30.345,00 (Trinta mil, trezentos e quarenta e cinco reais), para uma carga horária de 16h/aula semana no período de 17 de fevereiro a 31 de dezembro de 2014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LAUSULA TERCEIRA – DO PAGAMENTO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 - O pagamento será efetuado em moeda corrente nacional, em 10 parcelas iguais sendo R$ 2.890,00 (Dois mil, oitocentos e noventa reais) de março a dezembro e de R$ 1.445,00 (Um mil, quatrocentos e quarenta e cinco reais) no mês de fevereiro sempre até o quinto dia do mês subseqüente ao dos serviços prestados, conforme ordem cronológica de pagamentos da Prefeitura de Bom Jesus do Oeste/SC.</w:t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TextBody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I - Nenhum pagamento será efetuado antecipadamente, a execução dos serviços prestados.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LAUSULA QUARTA – DA VIGÊNCIA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O presente contrato possui uma vigência de 17 de fevereiro a 31 de dezembro de 2014.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b/>
          <w:bCs/>
          <w:sz w:val="22"/>
          <w:szCs w:val="24"/>
        </w:rPr>
        <w:t>CLAUSULA QUINTA – DAS OBRIGAÇÕES DA CONTRATADA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Fornecer a Secretaria da Educação sempre que solicitado qualquer informação ou esclarecimento sobre os andamentos dos serviços oferecido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Assumir a responsabilidade por todos os encargos trabalhistas, sociais e previdenciário, próprios e de seus funcionário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O presente contrato não será de nenhuma forma, fundamental para a constituição de vínculo trabalhista com empregados, funcionários, prepostos ou terceiros que a mesma colocar a serviç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É da contratada a obrigação do pagamento de tributos que incidirem sobre os serviços e materiais contratados, em qualquer esfer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Ministrar o curso aos professores na cidade de Maravilha, conforme programad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4"/>
        </w:rPr>
      </w:pPr>
      <w:r>
        <w:rPr>
          <w:sz w:val="22"/>
          <w:szCs w:val="24"/>
        </w:rPr>
        <w:t>Fornecer material pedagógico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LAUSULA SEXTA – DAS OBRIGAÇÕES DA CONTRATANTE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Transmitir por escrito determinações sobre modificações na forma do Programa e Calendário Escolar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Esclarecer duvidas que lhe forem apresentad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O Município cabe modificar, rescindir e fiscalizar unilateralmente o Termo do Contrato, para melhor adequação ás finalidades de interesse Publico, respeitados os direitos da Contratad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Dispor de local adequado para ministrar curso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Providenciar material didát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Reproduzir material pedagóg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4"/>
        </w:rPr>
      </w:pPr>
      <w:r>
        <w:rPr>
          <w:sz w:val="22"/>
          <w:szCs w:val="24"/>
        </w:rPr>
        <w:t>Informar os professores municipais quanto ao dia, local e horário da aplicação do curso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LAUSULA SETIMA – DAS MULTAS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m caso de inadimplemento contratual por quaisquer das partes que resulte em rescisão contratual ambas as partes sujeitas ás conseqüências da Lei 8.666/93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LAUSULA OITAVA – DAS DESPESAS E FONTES DOS RECURSOS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As despesa decorrentes deste Contrato, correrão por conta dos recursos da Secretaria Municipal de Educação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7"/>
        <w:ind w:left="0" w:hanging="0"/>
        <w:jc w:val="both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CLAUSULA NONA – DO F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/>
          <w:b/>
          <w:i/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Fica eleito o Fora da Comarca de Modelo - SC, para dirimir questões decorrentes deste Contrato, com renuncia expressa dos demais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E, para que surta seus efeitos jurídicos e legais, assim o presente de testemunhas.</w:t>
      </w:r>
    </w:p>
    <w:p>
      <w:pPr>
        <w:pStyle w:val="Normal"/>
        <w:jc w:val="both"/>
        <w:rPr>
          <w:sz w:val="10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UNICÍPIO DE BOM JESUS DO OESTE, Estado de Santa Catarina, aos 17 de fevereiro de  20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Cs/>
          <w:sz w:val="22"/>
          <w:lang w:val="es-ES_tradnl"/>
        </w:rPr>
      </w:pPr>
      <w:r>
        <w:rPr>
          <w:sz w:val="22"/>
          <w:lang w:val="es-ES_tradnl"/>
        </w:rPr>
        <w:t>AIRTON ANTONIO REINEHR</w:t>
        <w:tab/>
        <w:t xml:space="preserve">                 ANETE TRENNEPOHL HAAS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PREFEITO MUNICIPAL                </w:t>
        <w:tab/>
        <w:t xml:space="preserve">                 CONTRATAD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WALTER NAUJORKS                                             ELISANDRA CESCHINI SENHOR</w:t>
      </w:r>
    </w:p>
    <w:p>
      <w:pPr>
        <w:pStyle w:val="Normal"/>
        <w:ind w:firstLine="72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IC Nº 446.591.219-68                                              CIC Nº 032.842.159-64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907" w:top="226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341836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Í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>CNPJ 01.594.009/0001-3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DivisodeTabelas">
    <w:name w:val="Divisão de Tabelas"/>
    <w:basedOn w:val="Normal"/>
    <w:qFormat/>
    <w:pPr>
      <w:spacing w:lineRule="exact" w:line="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9:00Z</dcterms:created>
  <dc:creator>Pref. Mun. Bom Jesus do Oeste</dc:creator>
  <dc:description/>
  <dc:language>en-US</dc:language>
  <cp:lastModifiedBy>user</cp:lastModifiedBy>
  <cp:lastPrinted>2014-02-19T08:17:00Z</cp:lastPrinted>
  <dcterms:modified xsi:type="dcterms:W3CDTF">2014-02-19T11:17:00Z</dcterms:modified>
  <cp:revision>11</cp:revision>
  <dc:subject/>
  <dc:title>Hfghgfhgfhfghfghfghfhfghgfhf</dc:title>
</cp:coreProperties>
</file>