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 24/14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b/>
          <w:sz w:val="28"/>
          <w:u w:val="single"/>
        </w:rPr>
        <w:t>DE 06 DE FEVEREIRO DE 2014</w:t>
      </w:r>
      <w:r>
        <w:rPr>
          <w:rFonts w:cs="Garamond" w:ascii="Garamond" w:hAnsi="Garamond"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cs="Garamond" w:ascii="Garamond" w:hAnsi="Garamond"/>
          <w:sz w:val="22"/>
        </w:rPr>
        <w:t xml:space="preserve">O </w:t>
      </w:r>
      <w:r>
        <w:rPr>
          <w:rFonts w:cs="Garamond" w:ascii="Garamond" w:hAnsi="Garamond"/>
          <w:b/>
          <w:sz w:val="22"/>
        </w:rPr>
        <w:t>MUNICIPIO DE BOM JESUS DO OESTE</w:t>
      </w:r>
      <w:r>
        <w:rPr>
          <w:rFonts w:cs="Garamond" w:ascii="Garamond" w:hAnsi="Garamond"/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</w:rPr>
        <w:t xml:space="preserve"> Airton Antonio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Reinehr,</w:t>
      </w:r>
      <w:r>
        <w:rPr>
          <w:rFonts w:cs="Garamond" w:ascii="Garamond" w:hAnsi="Garamond"/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empresa </w:t>
      </w:r>
      <w:r>
        <w:rPr>
          <w:rFonts w:cs="Garamond" w:ascii="Garamond" w:hAnsi="Garamond"/>
          <w:b/>
        </w:rPr>
        <w:t>GENORI BAMPI &amp; CIA LTDA. - ME</w:t>
      </w:r>
      <w:r>
        <w:rPr>
          <w:rFonts w:cs="Garamond" w:ascii="Garamond" w:hAnsi="Garamond"/>
          <w:sz w:val="22"/>
        </w:rPr>
        <w:t xml:space="preserve">, Pessoa jurídica de direito Privado, inscrita no CGCMF sob nº. 04.834.932/0001-90, com sede na Rua Duque de Caxias, 899, centro, Município de Serra Alta/SC, neste ato representada pelo seu sócio gerente, Sr. Genoir Bampi,  brasileiro, empresário, de maior, residente e domiciliada na Rua Duque de Caxias, 899, centro,  Município de Serra Alta/SC, portador do CIC, sob nº. 575.939.909/82, CI nº 12r-1.837.286, doravante denominada simplesmente </w:t>
      </w:r>
      <w:r>
        <w:rPr>
          <w:rFonts w:cs="Garamond" w:ascii="Garamond" w:hAnsi="Garamond"/>
          <w:b/>
          <w:sz w:val="22"/>
        </w:rPr>
        <w:t>CONTRATADA</w:t>
      </w:r>
      <w:r>
        <w:rPr>
          <w:rFonts w:cs="Garamond" w:ascii="Garamond" w:hAnsi="Garamond"/>
          <w:sz w:val="22"/>
        </w:rPr>
        <w:t>;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Tem de comum acordo e com amparo legal nas Leis Federais nº. 8.666/93 e 8.883/94, Processo Licitatorio nº 122/2014, Pregão Presencial nº 005/2014, 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O presente contrato tem por objetivo, a contratação dos serviços de transporte escolar coletivo de alunos por 200 dias letivos, no ano de 2.014, no trajeto compreendido de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</w:rPr>
        <w:t>TRAJETO 02 –</w:t>
      </w:r>
      <w:r>
        <w:rPr>
          <w:rFonts w:cs="Garamond" w:ascii="Garamond" w:hAnsi="Garamond"/>
          <w:sz w:val="22"/>
        </w:rPr>
        <w:t xml:space="preserve"> Saindo de Bom Jesus do Oeste, seguindo pela linha 1º de maio, passando pela propriedade de Walter Ceccon, seguindo até a linha Lajeado das Flores Alto, seguindo até a linha Rainha da Serra indo até a divisa com Tigrinhos , seguindo até a linha São Marcos, passando pela propriedade de Maria Koroc até a divisa com Saltinho , retornando até a propriedade de Fridolino Fiorentin, passando pela propriedade de Otmar Fritchen, retornando pela linha Rainha da Serra, passando pela propriedade de Clair Serpa, seguindo até a Linha Lageado das Flores Alto, na propriedade de Valério Dentee e retornando pela estrada geral da linha 1º de Maio até as escolas pela parte da manha e a tard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>CONTRATANTE</w:t>
      </w:r>
      <w:r>
        <w:rPr>
          <w:rFonts w:cs="Garamond" w:ascii="Garamond" w:hAnsi="Garamond"/>
          <w:sz w:val="22"/>
        </w:rPr>
        <w:t xml:space="preserve"> pagará a contratada o valor de R$ 61.200,00 (Sessenta e um mil reais) por 200 dias de transporte escolar conforme especificado na cláusula primeira do presen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PAGAMENTO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 pagamento será efetuado em moeda corrente nacional, no mês subsequente ao dos serviços prestados, todos os dias 10 de cada mês, mediante o cumprimento do objeto licitado, conforme ordem cronológica de pagamentos da Prefeitura de Bom Jesus Do Oeste - SC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2. O pagamento será efetuado conforme os dias de transportes prestados ao município de acordo com o calendário escolar, mediante apresentação de atestado de execução dos serviços de transporte escolar emitido pelo departamento de Educação.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nhum pagamento será efetuado antecipadamente, a execução dos serviços licitado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A mora ocorrida entre a data fixada para o pagamento, até a data do efetivo pagamento, será calculada tomando-se por base a variação do IPCR (Índice de Nacional de Preços ao Consumidor) ou outro índice que venha a substitui-l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SEX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A </w:t>
      </w:r>
      <w:r>
        <w:rPr>
          <w:rFonts w:cs="Garamond" w:ascii="Garamond" w:hAnsi="Garamond"/>
          <w:b/>
          <w:bCs/>
          <w:sz w:val="22"/>
        </w:rPr>
        <w:t>CONTRATADA</w:t>
      </w:r>
      <w:r>
        <w:rPr>
          <w:rFonts w:cs="Garamond" w:ascii="Garamond" w:hAnsi="Garamond"/>
          <w:sz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Efetuar os serviços conforme  objeto licitado no horári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Utilizar-se de adequada estrutura de operação e formar o quadro de pessoal necessário a execução dos serviços do objeto contratado, pagando salários e as suas exclusivas expensas, sendo vedada a sub contrataçã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4. Fornecer ao Município sempre que solicitado, quaisquer informações e ou esclarecimentos sobre o andamento dos serviç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Responsabilizar-se por todos os encargos trabalhistas, previdenciários, sociais, tributários e comerciais, previstos em leis, apólice de seguro, para a fiel execução dos serviç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6. A Prefeitura Municipal se reserva o direito de fiscalizar o estado e condições mecânicas do veiculo a ser utilizado no transporte a cada 60 (sessenta) dias, sendo se for constatado que o veiculo não oferecer condições e segurança de transporte dos alunos a prefeitura poderá rescindir o contra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7. A responsabilidade em casos de acidentes por problemas mecânicos ou do motorista será do proprietário da empresa transportadora objeto desta licitação.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8. É da </w:t>
      </w:r>
      <w:r>
        <w:rPr>
          <w:rFonts w:cs="Garamond" w:ascii="Garamond" w:hAnsi="Garamond"/>
          <w:b/>
          <w:bCs/>
          <w:sz w:val="22"/>
        </w:rPr>
        <w:t>CONTRATADA</w:t>
      </w:r>
      <w:r>
        <w:rPr>
          <w:rFonts w:cs="Garamond" w:ascii="Garamond" w:hAnsi="Garamond"/>
          <w:sz w:val="22"/>
        </w:rPr>
        <w:t xml:space="preserve"> 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9. Assumir todas e quaisquer despesas  referente ao transporte citado no Processo Licitátorio nº 122/2014,  Pregão Presencial nº 005/2014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0. Manter na vigência do contrato apólice de seguro obrigatório do veiculo utilizado para o transporte com valores de 350.000,00 para danos corporais a terceiros; 350.000,00 para danos morais e 350.000,00 para danos materiais a terceir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1. Relação de motorista e ou motoristas do respectivo veículo, bem como cópia autenticada da respectiva habilitação (carteira de motorista) de acordo com as exigências do CB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2. Apresentação do certificado ou atestado de curso especifico para o transporte de passageir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3. Documento do veiculo que comprove a idade mínima de 15 anos de fabricaçã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4. Responder por tudo o que advir do serviço executad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b/>
          <w:sz w:val="22"/>
        </w:rPr>
        <w:t>CLA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ind w:left="51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NON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ab/>
        <w:t>1. O presente contrato poderá ser rescindido por mútuo acordo ou conveniência administrativa, recebendo a CONTRATADA somente o valor dos serviços já pres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2. O presente contrato pode ser rescindido caso a contratada não esteja em dia com o pagamento da apólice de seguro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Serão utilizados para o objeto do presente contrato a dotação orçamentaria do projeto/atividade nr. 1236100142.021 - Manutenção do Transporte Escolar  - Elemento 33903926 – Serviços de Transporte Escolar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S REAJUSTE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 xml:space="preserve">1. Não haverá reajuste, nem atualização dos valores, exceto na ocorrência de fato que justifique a aplicação da línea “d”, do inciso II, do artigo 65, da Lei 8.666/93.  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LAUSULA DE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4. Os recebimentos decorrentes da empreitada, deverão ser feitos diretamente ao representante legal da CONTRATADA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5. Os casos omissos a este contrato, reger-se-ão pela legislação pertinente a matéria, as Leis Federais 8.666/93 de 21 de junho de 1.993 e 8.883/94, e a licitação na modalidade de Pregão Presencial nº. 005/2014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</w:t>
      </w:r>
      <w:r>
        <w:rPr>
          <w:rFonts w:cs="Garamond" w:ascii="Garamond" w:hAnsi="Garamond"/>
          <w:sz w:val="22"/>
        </w:rPr>
        <w:t>E por estarem assim juntos e contratados, firmam o presente contrato, juntamente com duas 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ab/>
        <w:t>PREFEITURA MUNICIPAL DE BOM JESUS DO OESTE, Estado de Santa Catarina, aos 06 de fevereiro de 2.014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s-ES_tradnl"/>
        </w:rPr>
      </w:pPr>
      <w:r>
        <w:rPr>
          <w:rFonts w:cs="Garamond" w:ascii="Garamond" w:hAnsi="Garamond"/>
          <w:sz w:val="22"/>
          <w:lang w:val="es-ES_tradnl"/>
        </w:rPr>
        <w:t>AIRTON ANTONIO REINEHR</w:t>
        <w:tab/>
        <w:tab/>
        <w:tab/>
        <w:t xml:space="preserve">             GENOIR BAMPI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                             </w:t>
        <w:tab/>
        <w:tab/>
        <w:tab/>
        <w:tab/>
        <w:t>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907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542210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282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07:00Z</dcterms:created>
  <dc:creator>Pref. Mun. Bom Jesus do Oeste</dc:creator>
  <dc:description/>
  <dc:language>en-US</dc:language>
  <cp:lastModifiedBy>user</cp:lastModifiedBy>
  <cp:lastPrinted>2014-02-10T09:39:00Z</cp:lastPrinted>
  <dcterms:modified xsi:type="dcterms:W3CDTF">2014-02-10T12:41:00Z</dcterms:modified>
  <cp:revision>7</cp:revision>
  <dc:subject/>
  <dc:title>Hfghgfhgfhfghfghfghfhfghgfhf</dc:title>
</cp:coreProperties>
</file>