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23/1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06 DE FEVEREIRO DE 2014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MARLENE KELLER - ME, </w:t>
      </w:r>
      <w:r>
        <w:rPr>
          <w:rFonts w:cs="Garamond" w:ascii="Garamond" w:hAnsi="Garamond"/>
          <w:sz w:val="20"/>
        </w:rPr>
        <w:t xml:space="preserve">Pessoa jurídica de direito Privado, inscrita no CGCMF sob nº 04.773.672/0001-90, com sede a Rua Carolina, 160, centro, Município de Bom Jesus do Oeste, neste ato representado pela senhora </w:t>
      </w:r>
      <w:r>
        <w:rPr>
          <w:rFonts w:cs="Garamond" w:ascii="Garamond" w:hAnsi="Garamond"/>
          <w:b/>
          <w:bCs/>
          <w:sz w:val="20"/>
        </w:rPr>
        <w:t xml:space="preserve">Marlene Keller, </w:t>
      </w:r>
      <w:r>
        <w:rPr>
          <w:rFonts w:cs="Garamond" w:ascii="Garamond" w:hAnsi="Garamond"/>
          <w:sz w:val="20"/>
        </w:rPr>
        <w:t xml:space="preserve">brasileira, casada, empresário, residente e domiciliado Rua Carolina, 160, centro Município de Bom Jesus do Oeste/SC, portadora do CIC sob nº. 525.740.249-15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s programa Cras e Peti do Depto Social no exercício 2014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tem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center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lo pronto caseiro doce alimento a base de ovos contendo leite fermento sabor doce e cozido em fo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7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ne Bovina Moída - de 1ª qualidade, sem osso e com pouco gordura aparente, em pacotes de 1kg, contendo selo de inspeção, em embalagens plásticas resistentes e lacradas. Entregue congelada e conforme o cronograma da alimentação escolar e com peso identific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62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rne bovina em Pedaços sem Osso, De 1º qualidade em pacotes, sem osso e com pouco gordura aparente e, pacotes de 1kg, contendo selo de inspeção, em embalagens plásticas resistentes e lacradas. Entregue congelada. Entregue conforme cronograma de alimentação escolar e com peso identific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935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uca, sendo bolo caseiro doce , alimento a base de massa contendo leite, ovos, fermento, sabor doce e cozida no for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ão - de leite, cada unidade contendo 50 gramas, acondicionado em embalagem plástica especial para alimentos, transparente, resistente a solda reforçada e íntegra. Isento de mofos.  Entregue conforme cronograma de alimentação escolar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26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ão de Queijo sendo de massa caseira contendo ovos leite farinha e polvilho cozido em fo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8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tel de masssa caseira recheado com carne queijo ou presu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28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s alimentos deverão ser de boa qualidade e entregues no Depto de Soci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7.441,00 (Sete mil, quatrocentos e quarenta e um reais) pelo fornecimento dos alimentos descritos na clausula primeira do presente e Processo Licitatorio nº. 121/14, Edital de Pregão Presencial nº 004/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a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dotações orçamentárias de projetos e atividades apropriadas e  elemento de despesa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, reger-se-ão pela legislação pertinente a matéria, as Leis Federais 8.666/93 de 21 de junho de 1.993 e 8.883/94, e a licitação na modalidade de Pregão Presencial, Processo Licitatorio nº. 121/14, Pregão Presencial  nº 004/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6 de fevereiro de  201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MARLENE KELLE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ROSELI SIMONE JANDT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779.783.909-3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420527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1:00Z</dcterms:created>
  <dc:creator>Pref. Mun. Bom Jesus do Oeste</dc:creator>
  <dc:description/>
  <dc:language>en-US</dc:language>
  <cp:lastModifiedBy>user</cp:lastModifiedBy>
  <cp:lastPrinted>2014-02-10T08:18:00Z</cp:lastPrinted>
  <dcterms:modified xsi:type="dcterms:W3CDTF">2014-02-10T11:18:00Z</dcterms:modified>
  <cp:revision>6</cp:revision>
  <dc:subject/>
  <dc:title>Hfghgfhgfhfghfghfghfhfghgfhf</dc:title>
</cp:coreProperties>
</file>