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21/14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E 06 DE FEVEREIRO DE 2014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 xml:space="preserve">COMERCIAL AMBROSIO LTDA, </w:t>
      </w:r>
      <w:r>
        <w:rPr>
          <w:rFonts w:cs="Garamond" w:ascii="Garamond" w:hAnsi="Garamond"/>
          <w:sz w:val="20"/>
        </w:rPr>
        <w:t xml:space="preserve">Pessoa jurídica de direito Privado, inscrita no CGCMF sob nº 72.507.221/0001-61, com sede a Rua Lassale, 401, Município de Bom Jesus do Oeste, neste ato representado pelo seu sócio gerente, senhor Juliano José Ambrosio, brasileiro, solteiro, empresário, residente e domiciliado na Rua Lassale, 401, centro Município de Bom Jesus do Oeste/SC, portador do CIC sob nº. 024.136.849-99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presente licitação tem por objetivo, a aquisição de gêneros alimentícios para atender aos programa Cras e Peti do Depto Social no exercício 2014, conforme itens descritos a baixo:</w:t>
      </w:r>
    </w:p>
    <w:p>
      <w:pPr>
        <w:pStyle w:val="Normal"/>
        <w:spacing w:lineRule="exact" w:line="20"/>
        <w:rPr>
          <w:sz w:val="20"/>
        </w:rPr>
      </w:pPr>
      <w:r>
        <w:rPr/>
        <w:t> </w:t>
      </w:r>
    </w:p>
    <w:p>
      <w:pPr>
        <w:pStyle w:val="DivisodeTabelas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85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tem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çucar em pacotes de 1 KG .Devera ser acondicionado em pacotes de polietileno atoxico deverá constar data de fabricação e validade de no minimo 12 mes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8,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ho - de boa qualidade. Deve apresentar característica bem formada, livre de danos fisiológicos, pragas e doenças. Entregue conforme cronograma de alimentação escolar e com peso identific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2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mido de milho - pacotes de 1kg, em polietileno, 100% amido de milho. Deve constar data de fabricação e prazo de validade de no mínimo 12 meses. Com registro no Ministério da Saú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5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scoito salgado integral de agua e sal, farinha de trigo integral, enriquecida com ferro e ácido fólico ,gordura ou óleo vegetal(livre de gordura trans), água, sal e outras substancias permetidas pacote de 800 gramas,deverá apresentar cor, odor ,sabor e texturas próprios,crocante e macia,com data de fabricação recente e validade no mínimo de 6 m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9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fé - em pó solúvel, de boa qualidade - embalagens 200gr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9,6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ce de frutas cremoso - embalagens contendo 1kg, composição 100% polpa de frutas. Com registro no Controle de Produtos Agropecuários (COPAS). Com data de fabricação e prazo de validade de no mínimo 4 meses. Sabores: morango e uv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olorau - pacotes de 500g, em plástico de polietileno, resistente, com data de fabricação recente e data de validad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6,7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rmento em pó químico - lata de 250gramas, com data de fabricação e prazo de validade de no mínimo 4 meses, com registro no Ministério da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,2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latina em pó varios sabores em embalagens de 45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3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ite longa vida integral - embalagem Tipo Tetra-Pack, UHT, com registro no Ministério da Agricultura, com prazo de validade e data de envase recente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7,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carrão Caseiro a base de ovos. Apresentação em embalagens de 1 kg que devem apresentar externamente os dados de identificação, procedência, informações nutricionais, data de validade, quantidade de produto. Data de fabricação recente e entrega. Entregue conforme cronograma da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mão - de 1ª qualidade, tamanho médio, grau médio de amadurecimento, doce e não amassado e não batido.  Unidades de aproximadamente 2Kg. Entregue conforme cronograma de alimentação escolar e com peso identific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2,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garina - 40% lipídeos, em embalagens de 500 gramas. Com registro no Ministério da Agricultura e prazo de validade de 6 meses. Entregue conforme cronograma de alimentação escolar e com peso identific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7,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vos - de boa procedência, limpos, frescos e acondicionados em embalagens apropri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5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ó para Pudim embalagem de 45 gr vari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gu - pacote de 500gramas, grupo mandioca, tipo 1, classe pérola. Data de fabricação recente e prazo de validade de no mínimo 6 meses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2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lsicha , Tipo Hot Dog, produto a base de carne de frango com condimentos triturados e cozidos. O produto deverá estar acondicionado, pesado até 3 (três) Kg por embalagem. As  embalagens devem conter especificações do produto conforme a legislação vigente e seguir os padrões microbiológicos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lancia, fruta in natura, espécie redonda, aplicação alimentar. Caracteristicas: grauda, de primeira, livre de sujidades, parasitas e larvas, tamanho e coloração uniforme, devendo ser bem desenvolvida, com polpa firme e intacta, pesando entre 8 a 12kg casa unidade. Entregue conforme cronograma da alimentação escolar, contendo etiqueta com pes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4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cs="Garamond" w:ascii="Garamond" w:hAnsi="Garamond"/>
          <w:sz w:val="20"/>
        </w:rPr>
        <w:t>Os alimentos deverão ser de boa qualidade e entregues no Depto de Social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3.492,55 (Três mil, quatrocentos e noventa e dois reais e cinqüenta e cinco centavos) pelo fornecimento dos alimentos descritos na clausula primeira do presente e Processo Licitatorio nº. 121/14, Edital de Pregão Presencial nº 004/2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a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os a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dotações orçamentárias de projetos e atividades apropriadas e  elemento de despesa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, reger-se-ão pela legislação pertinente a matéria, as Leis Federais 8.666/93 de 21 de junho de 1.993 e 8.883/94, e a licitação na modalidade de Pregão Presencial, Processo Licitatorio nº. 121/14, Pregão Presencial  nº 004/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06 de fevereiro de  2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 xml:space="preserve">                 </w:t>
      </w:r>
      <w:r>
        <w:rPr>
          <w:rFonts w:cs="Courier New" w:ascii="Garamond" w:hAnsi="Garamond"/>
          <w:bCs/>
          <w:sz w:val="22"/>
          <w:lang w:val="es-ES_tradnl"/>
        </w:rPr>
        <w:t>JULIANO JOSÉ AMBROSIO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ROSELI SIMONE JANDT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779.783.909-3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/>
      </w:pPr>
      <w:r>
        <w:rPr/>
        <w:t>ASSESOR JURIDICO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1559670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9:00Z</dcterms:created>
  <dc:creator>Pref. Mun. Bom Jesus do Oeste</dc:creator>
  <dc:description/>
  <dc:language>en-US</dc:language>
  <cp:lastModifiedBy>user</cp:lastModifiedBy>
  <cp:lastPrinted>2014-02-10T08:09:00Z</cp:lastPrinted>
  <dcterms:modified xsi:type="dcterms:W3CDTF">2014-02-10T11:09:00Z</dcterms:modified>
  <cp:revision>7</cp:revision>
  <dc:subject/>
  <dc:title>Hfghgfhgfhfghfghfghfhfghgfhf</dc:title>
</cp:coreProperties>
</file>