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18/14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E 06 DE FEVEREIRO DE 2014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Courier New" w:ascii="Garamond" w:hAnsi="Garamond"/>
          <w:b/>
          <w:sz w:val="20"/>
        </w:rPr>
        <w:t xml:space="preserve">SCS COMÉRCIO LTDA, </w:t>
      </w:r>
      <w:r>
        <w:rPr>
          <w:rFonts w:cs="Courier New" w:ascii="Garamond" w:hAnsi="Garamond"/>
          <w:sz w:val="20"/>
        </w:rPr>
        <w:t xml:space="preserve">Pessoa jurídica de direito Privado, inscrita no CGCMF sob nº 13.995.853/0001-52, com sede na Rua Santa Catarina, 813, sala 02, bairro Morada do Sol, Município de Maravilha/SC, neste ato representado pelo seu sócio gerente, senhora </w:t>
      </w:r>
      <w:r>
        <w:rPr>
          <w:rFonts w:cs="Courier New" w:ascii="Garamond" w:hAnsi="Garamond"/>
          <w:b/>
          <w:bCs/>
          <w:sz w:val="20"/>
        </w:rPr>
        <w:t>Solange Castanha Schimelfenig</w:t>
      </w:r>
      <w:r>
        <w:rPr>
          <w:rFonts w:cs="Courier New" w:ascii="Garamond" w:hAnsi="Garamond"/>
          <w:sz w:val="20"/>
        </w:rPr>
        <w:t>, brasileira, casada, empresária, residente e domiciliado na Rua Santa Catarina, 813, Bairro Morada do Sol, Município de Maravilha/SC, portadora do CIC sob nº. 015.942.379-13</w:t>
      </w:r>
      <w:r>
        <w:rPr>
          <w:rFonts w:cs="Garamond" w:ascii="Garamond" w:hAnsi="Garamond"/>
          <w:sz w:val="20"/>
        </w:rPr>
        <w:t xml:space="preserve"> e Rg nº 3.400.840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presente licitação tem por objetivo, a aquisição de gêneros alimentícios para atender ao programa merenda escolar  exercício 2014, conforme itens descritos a baixo:</w:t>
      </w:r>
    </w:p>
    <w:p>
      <w:pPr>
        <w:pStyle w:val="Normal"/>
        <w:spacing w:lineRule="exact" w:line="20"/>
        <w:rPr>
          <w:sz w:val="20"/>
        </w:rPr>
      </w:pPr>
      <w:r>
        <w:rPr/>
        <w:t> </w:t>
      </w:r>
    </w:p>
    <w:p>
      <w:pPr>
        <w:pStyle w:val="DivisodeTabelas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tem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scrição do Prod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ind w:left="316" w:hanging="316"/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hocolatado em pó - pacote de 1kg, instantâneo. Deverá ser acondicionado em pacotes de polietileno atóxico. Deverá constar data de fabricação e prazo de validade de no mínimo 12 meses. Rendimento, instruções de preparo e conservação na embalagem. Entregue conforme cronograma de alimentação esco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2056" w:hanging="2056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6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scoito maria ,pacote com 800 gramas , de boa qualidade, com data de fabricação recente e validade de no mínimo 6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6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scoito salgado integral de agua e sal, farinha de trigo integral, enriquecida com ferro e ácido fólico ,gordura ou óleo vegetal(livre de gordura trans), água, sal e outras substancias permetidas pacote de 800 gramas,deverá apresentar cor, odor ,sabor e texturas próprios,crocante e macia,com data de fabricação recente e validade no mínimo de 6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5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fé - em pó solúvel, de boa qualidade - embalagens 200gr. Entregue conforme cronograma de alimentação esco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nela em pó - em embalagem de plástico de 15 gramas, com data de fabricação e prazo de validade de no mínimo 6 meses. Entregue conforme cronograma de alimentação esco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,8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mido de milho - pacotes de 1kg, em polietileno, 100% amido de milho. Deve constar data de fabricação e prazo de validade de no mínimo 12 meses. Com registro no Ministério da Saúde, Entregue conforme cronograma da alimentação esco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ne Bovina Moída - de 1ª qualidade, sem osso e com pouco gordura aparente, em pacotes de 1kg, contendo selo de inspeção, em embalagens plásticas resistentes e lacradas. Entregue congelada e conforme o cronograma da alimentação escolar e com peso identificad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5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ne bovina em Pedaços sem Osso, De 1º qualidade em pacotes, sem osso e com pouco gordura aparente e, pacotes de 1kg, contendo selo de inspeção, em embalagens plásticas resistentes e lacradas. Entregue congelada. Entregue conforme cronograma de alimentação escolar e com peso identificad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843,7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á de caixinha - sabores: endro, camomila, hortelã, marcela, cidreira. Com data de fabricação e prazo de val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8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ce de frutas cremoso - embalagens contendo 1kg, composição 100% polpa de frutas. Com registro no Controle de Produtos Agropecuários (COPAS). Com data de fabricação e prazo de validade de no mínimo 4 meses. Sabores: morango e uv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1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rva doce - em embalagem de plástico de 15 gramas, com data de fabricação e prazo de validade de no mínimo 6 meses. Entregue conforme cronograma de alimentação escolar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rinha de milho - pacotes de 1kg. Composição 100% milho, cor amarelo, não pré-cozido, em embalagens plásticas, transparente, resistente, com solda íntegra e reforçada. Com data de fabricação recente e prazo de validade. Entregue conforme cronograma de alimentação esco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5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rinha de trigo especial - pacotes de 5Kg contendo 100% trigo integral, glúten natural de trigo, sem aditivo químico. Contendo instruções de fabricação e prazo de validade de no mínimo 6 meses.  Entregue conforme cronograma de alimentação esco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6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latina - em pó, embalagem de polietileno, contendo 1kg cada pacote. Com data de fabricação e validade não inferior a 180 dias. Sabores: morango, uva, abacaxi e cereja. Entregue conforme cronograma de alimentação esco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ite de Soja, Embalagem Tetra -Pack, UHT, de 1 litro. Entregue conforme cronograma de alimentação escolar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ite longa vida integral - embalagem Tipo Tetra-Pack, UHT, com registro no Ministério da Agricultura, com prazo de validade e data de envase recente. Entregue conforme cronograma de alimentação esco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435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ntilha - classe misturada, tipo 1, embalagem plástica transparente, sem presença de grãos mofados. Pacote de 500 gramas. Data de envase recente e validade de no mínimo 6 meses. Entregue conforme cronograma de alimentação escolar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garina - 40% lipídeos, em embalagens de 500 gramas. Com registro no Ministério da Agricultura e prazo de validade de 6 meses. Entregue conforme cronograma de alimentação escolar e com peso identificad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,6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Óleo de soja - embalagem de 900ml, com data de fabricação e validade de no mínimo 12 meses. Registro no Ministério da Saúde. Sem amassados.Entregue conforme cronograma da alimentação esco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1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carrão Caseiro a base de ovos. Apresentação em embalagens de 1 kg que devem apresentar externamente os dados de identificação, procedência, informações nutricionais, data de validade, quantidade de produto. Data de fabricação recente e entrega. Entregue conforme cronograma da alimentação esco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nguiça calabresa, tipo toscana de frango, ingredientes carne de frango empacotada à vacuo em embalangem plástica de 3kg. Com certificado de Inspeção Estadual ou Federal. Prazo de validade de no mínimo 6 meses. Entregue conforme cronograma da alimentação esco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020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12.634,15 (Doze mil, seiscentos e trinta e quatro reais e quinze centavos) pelo fornecimento dos alimentos descritos na clausula primeira do presente e Processo Licitatorio nº. 120/14, Edital de Pregão Presencial nº 003/2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a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os a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, reger-se-ão pela legislação pertinente a matéria, as Leis Federais 8.666/93 de 21 de junho de 1.993 e 8.883/94, e a licitação na modalidade de Pregão Presencial, Processo Licitatorio nº. 120/14, Pregão nº 004/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06 de fevereiro de  2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 xml:space="preserve">                 SOLANGE CASTAÑA SCHUMELFENING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/>
      </w:pPr>
      <w:r>
        <w:rPr/>
        <w:t>ASSESOR JURIDICO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458560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49:00Z</dcterms:created>
  <dc:creator>Pref. Mun. Bom Jesus do Oeste</dc:creator>
  <dc:description/>
  <dc:language>en-US</dc:language>
  <cp:lastModifiedBy>user</cp:lastModifiedBy>
  <cp:lastPrinted>2014-02-07T16:57:00Z</cp:lastPrinted>
  <dcterms:modified xsi:type="dcterms:W3CDTF">2014-02-07T18:57:00Z</dcterms:modified>
  <cp:revision>5</cp:revision>
  <dc:subject/>
  <dc:title>Hfghgfhgfhfghfghfghfhfghgfhf</dc:title>
</cp:coreProperties>
</file>