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16/14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E 06 DE FEVEREIRO DE 2014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 xml:space="preserve">COMERCIAL AMBROSIO LTDA, </w:t>
      </w:r>
      <w:r>
        <w:rPr>
          <w:rFonts w:cs="Garamond" w:ascii="Garamond" w:hAnsi="Garamond"/>
          <w:sz w:val="20"/>
        </w:rPr>
        <w:t xml:space="preserve">Pessoa jurídica de direito Privado, inscrita no CGCMF sob nº 72.507.221/0001-61, com sede a Rua Lassale, 401, Município de Bom Jesus do Oeste, neste ato representado pelo seu sócio gerente, senhor Juliano José Ambrosio, brasileiro, solteiro, empresário, residente e domiciliado na Rua Lassale, 401, centro Município de Bom Jesus do Oeste/SC, portador do CIC sob nº. 024.136.849-99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presente licitação tem por objetivo, a aquisição de gêneros alimentícios para atender ao programa merenda escolar  exercício 2014, conforme itens descritos a baixo:</w:t>
      </w:r>
    </w:p>
    <w:p>
      <w:pPr>
        <w:pStyle w:val="Normal"/>
        <w:spacing w:lineRule="exact" w:line="20"/>
        <w:rPr>
          <w:sz w:val="20"/>
        </w:rPr>
      </w:pPr>
      <w:r>
        <w:rPr/>
        <w:t> </w:t>
      </w:r>
    </w:p>
    <w:p>
      <w:pPr>
        <w:pStyle w:val="DivisodeTabelas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41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tem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escrição do 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ind w:firstLine="497"/>
              <w:jc w:val="both"/>
              <w:outlineLvl w:val="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çúcar Cristal. Contendo sacarose, peneirado, originário do suco da cana, livre de fermentação, isento de matérias terrosas, parasitas e detritos de animais e vegetais. Embalagem primária transparente, incolor, termossoldado contendo 5 kg líquidos. O produto e a embalagem devem obedecer á legislação vigente. Validade mínima de 12 mes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3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ho - de boa qualidade. Deve apresentar característica bem formada, livre de danos fisiológicos, pragas e doenças. Entregue conforme cronograma de alimentação escolar e com peso identific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ne de Frango tipo peito sem osso. Em pedaços de tamanho médio, sem osso, de 1º qualidade, em pacotes de 1kg, contendo selo de inspeção, em embalagens plásticas resistentes e lacradas. Entregue congelada. Contendo em seu Rótulo:  espécie do mproduto, data da embalagem, validade e peso, sem tempero. Entregue conforme cronograma de alimentação escolar e com peso identific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.5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ne Suína em pedaços sem osso, de 1º qualidade, em pacotes de 1kg, contendo selo de inspeção, em embalagens plásticas resistentes e lacradas. Pouca quantidade de gordura aparente. Entregue congelada. Contendo em seu Rótulo:  espécie do produto, data da embalagem, validade e peso, sem tempero. Entregue conforme cronograma de alimentação escolar e com peso identific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.4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ermento em pó químico - lata de 250gramas, com data de fabricação e prazo de validade de no mínimo 4 meses, com registro no Ministério da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6,2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mão - de 1ª qualidade, tamanho médio, grau médio de amadurecimento, doce e não amassado e não batido.  Unidades de aproximadamente 2Kg. Entregue conforme cronograma de alimentação escolar e com peso identific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elancia, fruta in natura, espécie redonda, aplicação alimentar. Caracteristicas: grauda, de primeira, livre de sujidades, parasitas e larvas, tamanho e coloração uniforme, devendo ser bem desenvolvida, com polpa firme e intacta, pesando entre 8 a 12kg casa unidade. Entregue conforme cronograma da alimentação escolar, contendo etiqueta com pes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vos - de boa procedência, limpos, frescos e acondicionados em embalagens apropri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sicha , Tipo Hot Dog, produto a base de carne de frango com condimentos triturados e cozidos. O produto deverá estar acondicionado, pesado até 3 (três) Kg por embalagem. As  embalagens devem conter especificações do produto conforme a legislação vigente e seguir os padrões microbiológicos. Entregue conforme cronograma de alimentação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0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4.949,25 (Quatro mil, novecentos e quarenta e nove reais e vinte e cinco centavos) pelo fornecimento dos alimentos descritos na clausula primeira do presente e Processo Licitatorio nº. 120/14, Edital de Pregão Presencial nº 003/2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a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os a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, reger-se-ão pela legislação pertinente a matéria, as Leis Federais 8.666/93 de 21 de junho de 1.993 e 8.883/94, e a licitação na modalidade de Pregão Presencial, Processo Licitatorio nº. 120/14, Pregão nº 004/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06 de fevereiro de  2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 xml:space="preserve">                 </w:t>
      </w:r>
      <w:r>
        <w:rPr>
          <w:rFonts w:cs="Courier New" w:ascii="Garamond" w:hAnsi="Garamond"/>
          <w:bCs/>
          <w:sz w:val="22"/>
          <w:lang w:val="es-ES_tradnl"/>
        </w:rPr>
        <w:t>JULIANO JOSÉ AMBORISO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/>
      </w:pPr>
      <w:r>
        <w:rPr/>
        <w:t>ASSESOR JURIDICO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3577585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25:00Z</dcterms:created>
  <dc:creator>Pref. Mun. Bom Jesus do Oeste</dc:creator>
  <dc:description/>
  <dc:language>en-US</dc:language>
  <cp:lastModifiedBy>user</cp:lastModifiedBy>
  <cp:lastPrinted>2014-02-07T16:39:00Z</cp:lastPrinted>
  <dcterms:modified xsi:type="dcterms:W3CDTF">2014-02-07T18:39:00Z</dcterms:modified>
  <cp:revision>4</cp:revision>
  <dc:subject/>
  <dc:title>Hfghgfhgfhfghfghfghfhfghgfhf</dc:title>
</cp:coreProperties>
</file>