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O DE RATEIO Nº 002/2014 DE 02 DE JANEIRO DE 2014. </w:t>
      </w:r>
    </w:p>
    <w:p>
      <w:pPr>
        <w:pStyle w:val="Introducao"/>
        <w:spacing w:lineRule="auto" w:line="360" w:before="0" w:after="280"/>
        <w:ind w:left="4536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Contrato de Rateio relativo ao Programa de Gestão Tributária celebrado entre o Município de </w:t>
      </w:r>
      <w:r>
        <w:rPr>
          <w:rFonts w:cs="Arial" w:ascii="Arial" w:hAnsi="Arial"/>
          <w:b/>
          <w:sz w:val="20"/>
          <w:szCs w:val="20"/>
        </w:rPr>
        <w:t xml:space="preserve">Bom Jesus do Oeste </w:t>
      </w:r>
      <w:r>
        <w:rPr>
          <w:rFonts w:cs="Arial" w:ascii="Arial" w:hAnsi="Arial"/>
          <w:sz w:val="20"/>
          <w:szCs w:val="20"/>
        </w:rPr>
        <w:t>e o Consórcio de Informática na Gestão Pública Municipal (CIGA).</w:t>
      </w:r>
    </w:p>
    <w:p>
      <w:pPr>
        <w:pStyle w:val="NormalWeb"/>
        <w:spacing w:lineRule="auto" w:line="360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elo presente instrumento de contrato de rateio, relativo à prestação de serviços de tecnologia da informação que celebram entre si o </w:t>
      </w:r>
      <w:r>
        <w:rPr>
          <w:rStyle w:val="StrongEmphasis"/>
          <w:rFonts w:cs="Arial" w:ascii="Arial" w:hAnsi="Arial"/>
          <w:sz w:val="20"/>
          <w:szCs w:val="20"/>
        </w:rPr>
        <w:t xml:space="preserve">Município de Bom Jesus do Oeste </w:t>
      </w:r>
      <w:r>
        <w:rPr>
          <w:rFonts w:cs="Arial" w:ascii="Arial" w:hAnsi="Arial"/>
          <w:sz w:val="20"/>
          <w:szCs w:val="20"/>
        </w:rPr>
        <w:t xml:space="preserve">, pessoa jurídica de direito público interno, inscrito no CNPJ nº. 01.594.009/0001-30 , com sede administrativa na Av. Nossa Srª de Fátima, 120 , neste ato representado por seu Prefeito, Sr. Airton Antonio Reinehr , e o </w:t>
      </w:r>
      <w:r>
        <w:rPr>
          <w:rStyle w:val="StrongEmphasis"/>
          <w:rFonts w:cs="Arial" w:ascii="Arial" w:hAnsi="Arial"/>
          <w:sz w:val="20"/>
          <w:szCs w:val="20"/>
        </w:rPr>
        <w:t>Consórcio de Informática na Gestão Pública Municipal (CIGA)</w:t>
      </w:r>
      <w:r>
        <w:rPr>
          <w:rFonts w:cs="Arial" w:ascii="Arial" w:hAnsi="Arial"/>
          <w:sz w:val="20"/>
          <w:szCs w:val="20"/>
        </w:rPr>
        <w:t>, Associação Pública com personalidade jurídica de direito público, inscrito no CNPJ nº 09.427.503/0001-12, com sede na Rua Santos Saraiva, nº 1.546, Estreito, Florianópolis/SC, neste ato representado por seu Diretor Executivo do CIGA, Sr. Gilsoni Lunardi Albino.</w:t>
      </w:r>
    </w:p>
    <w:p>
      <w:pPr>
        <w:pStyle w:val="Heading3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GERAIS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láusula primeira.</w:t>
      </w:r>
      <w:r>
        <w:rPr>
          <w:rFonts w:cs="Arial" w:ascii="Arial" w:hAnsi="Arial"/>
          <w:sz w:val="20"/>
          <w:szCs w:val="20"/>
        </w:rPr>
        <w:t xml:space="preserve"> Aplica-se ao presente contrato de rateio as disposições da Lei Federal nº 11.107/05, do Decreto Federal nº 6.017/07 e da Lei Municipal nº 848, de 05/10/2012.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Os casos omissos serão resolvidos à luz da referida legislação, recorrendo-se aos princípios gerais do direito administrativo. 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segunda.</w:t>
      </w:r>
      <w:r>
        <w:rPr>
          <w:rFonts w:cs="Arial" w:ascii="Arial" w:hAnsi="Arial"/>
          <w:sz w:val="20"/>
          <w:szCs w:val="20"/>
        </w:rPr>
        <w:t xml:space="preserve"> É dispensada a realização de licitação pública para a celebração deste contrato de rateio, com fundamento no artigo 2º, § 1º, inciso III, da Lei Federal nº 11.107/05.</w:t>
      </w:r>
    </w:p>
    <w:p>
      <w:pPr>
        <w:pStyle w:val="Heading3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JETO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terceira.</w:t>
      </w:r>
      <w:r>
        <w:rPr>
          <w:rFonts w:cs="Arial" w:ascii="Arial" w:hAnsi="Arial"/>
          <w:sz w:val="20"/>
          <w:szCs w:val="20"/>
        </w:rPr>
        <w:t xml:space="preserve"> Este contrato tem por objeto a contratação dos serviços de tecnologia da informação, no âmbito do Programa de Gestão Tributária aprovado pelo CIGA, envolvendo os seguintes acessos: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desão ao Programa: acesso ao sistema da nota fiscal eletrônica conjugada (NFe-C), nos termos do Convênio de Cooperação Técnica e Delegação de Encargos ESTADO / FECAM N° 001/2010; participação da lista de discussão do grupo de usuários; participação do conselho do CIGA para proposição de aplicativos; realização de testes com novas ferramentas; e recebimento de materiais informativos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REGIN: gestão da abertura, alteração e baixa de empresas no território do MUNICÍPIO, mediante o Registro Mercantil Integrado (REGIN), referente ao suporte técnico, manutenção e evolução tecnológica dos sistemas que compõem o REGIN, implantado e em operação no Estado de Santa Catarina e nos seus respectivos Municípios, sob a coordenação da Junta Comercial do Estado de Santa Catarina (JUCESC), em conformidade com o Termo de Cooperação Técnica JUCESC/FECAM nº 20.102/2010-2, celebrado pela JUCESC e Federação Catarinense de Municípios (FECAM), bem como os respectivos módulos adicionais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Simples Nacional: gestão dos Microempreendedores Individuais, Microempresas e Empresas de Pequeno Porte optantes pelo Simples Nacional, permitindo o controle dos contribuintes e a geração de informações estratégicas relevantes para a orientação da fiscalização a ser exercida pelo Fisco municipal, bem como para a orientação dos procedimentos a serem realizados no âmbito do Simples Nacional.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quarta.</w:t>
      </w:r>
      <w:r>
        <w:rPr>
          <w:rFonts w:cs="Arial" w:ascii="Arial" w:hAnsi="Arial"/>
          <w:sz w:val="20"/>
          <w:szCs w:val="20"/>
        </w:rPr>
        <w:t xml:space="preserve"> A prestação dos serviços definidos na cláusula anterior envolve: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apacitação e orientações dos procedimentos a serem adotados em relação a cada um dos programas, inclusive quanto às adaptações legislativas e procedimentais necessárias à correta implantação dos programas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Definição e implementação de procedimentos para a operacionalização de tarefas relacionadas ao ambiente computacional, especificamente aqueles relacionados aos programas contratados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restação de suporte técnico e operacional, em especial o atendimento às dúvidas sobre as características e a utilização dos programas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Intermediação entre o MUNICÍPIO e a(s) empresa(s) que prestem serviços ao CIGA em relação aos programas, no âmbito da solicitação de melhorias e evoluções tecnológicas;</w:t>
      </w:r>
    </w:p>
    <w:p>
      <w:pPr>
        <w:pStyle w:val="Heading3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OBRIGAÇÕES E RESPONSABILIDADES DAS PARTES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quinta.</w:t>
      </w:r>
      <w:r>
        <w:rPr>
          <w:rFonts w:cs="Arial" w:ascii="Arial" w:hAnsi="Arial"/>
          <w:sz w:val="20"/>
          <w:szCs w:val="20"/>
        </w:rPr>
        <w:t xml:space="preserve"> São obrigações e responsabilidades do MUNICÍPIO: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garantir condições, informações e recursos necessários ao desenvolvimento normal dos trabalhos, repassando ao CONSÓRCIO as sugestões e críticas aos serviços objeto deste contrato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transmitir os dados e informações necessárias ao funcionamento adequado dos aplicativos envolvidos, restando autorizado ao CONSÓRCIO a transmissão de tais dados e informações a terceiros, desde que preservado o sigilo fiscal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mpenhar os recursos necessários, garantindo o pagamento da mensalidade dos serviços prestados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ublicar o extrato do contrato e de seus aditivos, se ocorrerem, no órgão oficial de divulgação dos atos do MUNICÍPIO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acompanhar a execução do contrato.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sexta.</w:t>
      </w:r>
      <w:r>
        <w:rPr>
          <w:rFonts w:cs="Arial" w:ascii="Arial" w:hAnsi="Arial"/>
          <w:sz w:val="20"/>
          <w:szCs w:val="20"/>
        </w:rPr>
        <w:t xml:space="preserve"> São obrigações e responsabilidades do CONSÓRCIO: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xecutar os serviços nas condições estipulados neste contrato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garantir a integridade e consistência do banco de dados em processos de atualização do sistema e ações executadas automaticamente pelo mesmo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manter equipe de profissionais especializados, capaz de prestar suporte ao MUNICÍPIO em prazo razoável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reservar o sigilo fiscal de informações de contribuintes, sob pena de responsabilidade civil, penal e administrativa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omunicar ao MUNICÍPIO, por escrito, sempre que verificar condições inadequadas de execução do serviço ou a iminência de fatos que possam prejudicar a perfeita prestação do mesmo.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disponibilizar as novas versões dos sistemas contratados pelo MUNICÍPIO sem custo adicional.</w:t>
      </w:r>
    </w:p>
    <w:p>
      <w:pPr>
        <w:pStyle w:val="Heading3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EÇO E DO PAGAMENTO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sétima.</w:t>
      </w:r>
      <w:r>
        <w:rPr>
          <w:rFonts w:cs="Arial" w:ascii="Arial" w:hAnsi="Arial"/>
          <w:sz w:val="20"/>
          <w:szCs w:val="20"/>
        </w:rPr>
        <w:t xml:space="preserve"> Para a execução do objeto deste contrato, o Município repassará mensalmente ao consórcio a importância de R$ 270,00, sendo R$ 95,00 referente à adesão ao Programa de Gestão Tributária com acesso ao sistema da NFe-conjugada, R$ 125,00 referente ao programa de gestão do Registro Mercantil Integrado (REGIN) e R$ 50,00 referente ao programa de gestão do Simples Nacional. 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primeiro.</w:t>
      </w:r>
      <w:r>
        <w:rPr>
          <w:rFonts w:cs="Arial" w:ascii="Arial" w:hAnsi="Arial"/>
          <w:sz w:val="20"/>
          <w:szCs w:val="20"/>
        </w:rPr>
        <w:t xml:space="preserve"> O pagamento relativo aos aplicativos contratados será efetuado proporcionalmente aos sistemas liberados para uso do MUNICÍPIO.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segundo.</w:t>
      </w:r>
      <w:r>
        <w:rPr>
          <w:rFonts w:cs="Arial" w:ascii="Arial" w:hAnsi="Arial"/>
          <w:sz w:val="20"/>
          <w:szCs w:val="20"/>
        </w:rPr>
        <w:t xml:space="preserve"> Quando solicitado pelo MUNICÍPIO, o atendimento “in loco” poderá ser realizado mediante disponibilidade técnica e reembolso, por parte do MUNICÍPIO, dos gastos com deslocamento (R$ 0,60/Km) e diárias (R$ 148,00/diária) do(s) técnico(s).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terceiro.</w:t>
      </w:r>
      <w:r>
        <w:rPr>
          <w:rFonts w:cs="Arial" w:ascii="Arial" w:hAnsi="Arial"/>
          <w:sz w:val="20"/>
          <w:szCs w:val="20"/>
        </w:rPr>
        <w:t xml:space="preserve"> A customização dos programas contratados pelo MUNICÍPIO, em aspectos não previstos na cláusula sexta do presente contrato e desde que haja comum acordo, poderá ser realizada mediante a cobrança de hora técnica no valor de R$ 106,00 por hora.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oitava.</w:t>
      </w:r>
      <w:r>
        <w:rPr>
          <w:rFonts w:cs="Arial" w:ascii="Arial" w:hAnsi="Arial"/>
          <w:sz w:val="20"/>
          <w:szCs w:val="20"/>
        </w:rPr>
        <w:t xml:space="preserve"> O CIGA emitirá mensalmente, até o último dia de cada mês, boleto bancário relativo à cobrança do valor estabelecido na cláusula anterior.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nona.</w:t>
      </w:r>
      <w:r>
        <w:rPr>
          <w:rFonts w:cs="Arial" w:ascii="Arial" w:hAnsi="Arial"/>
          <w:sz w:val="20"/>
          <w:szCs w:val="20"/>
        </w:rPr>
        <w:t xml:space="preserve"> O CIGA deverá manter controle do pagamento das mensalidades e disponibilizar recibos de cada um dos pagamentos efetuados pelo MUNICÍPIO.</w:t>
      </w:r>
    </w:p>
    <w:p>
      <w:pPr>
        <w:pStyle w:val="Heading3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RÉDITO ORÇAMENTÁRIO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.</w:t>
      </w:r>
      <w:r>
        <w:rPr>
          <w:rFonts w:cs="Arial" w:ascii="Arial" w:hAnsi="Arial"/>
          <w:sz w:val="20"/>
          <w:szCs w:val="20"/>
        </w:rPr>
        <w:t xml:space="preserve"> A despesa decorrente deste contrato de rateio correrá de acordo com as dotações orçamentárias nº 3.1.71.70 (transferência a consórcio público para suporte a despesas correntes com pessoal e encargos sociais), nº 3.3.71.70 (transferência a consórcio público para suporte a outras despesas correntes) e 4.4.71.70 (transferência a consórcio público para investimentos), previstas no orçamento do Município para o exercício de 2014, nos termos da Lei Municipal nº  901/2013 (Lei Orçamentária Anual).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 despesa total deverá ser alocada nas dotações orçamentárias informadas no caput na seguinte razã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correntes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% da despesa correrá sob a dotação orçamentária nº 3.1.71.70 – r$ 1.458,00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da despesa correrá sob a dotação orçamentária nº 3.3.71.70 – r$ 1.620,00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de capital: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% da despesa correrá sob a dotação orçamentária nº 4.4.71.70    - r$   162,00</w:t>
      </w:r>
    </w:p>
    <w:p>
      <w:pPr>
        <w:pStyle w:val="Heading3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LTERAÇÃO DO CONTRATO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primeira.</w:t>
      </w:r>
      <w:r>
        <w:rPr>
          <w:rFonts w:cs="Arial" w:ascii="Arial" w:hAnsi="Arial"/>
          <w:sz w:val="20"/>
          <w:szCs w:val="20"/>
        </w:rPr>
        <w:t xml:space="preserve"> A alteração de qualquer das disposições estabelecidas neste contrato somente se reputará válida se tomada nos termos da lei e expressamente em termo aditivo.</w:t>
      </w:r>
    </w:p>
    <w:p>
      <w:pPr>
        <w:pStyle w:val="Heading3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IGÊNCIA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segunda.</w:t>
      </w:r>
      <w:r>
        <w:rPr>
          <w:rFonts w:cs="Arial" w:ascii="Arial" w:hAnsi="Arial"/>
          <w:sz w:val="20"/>
          <w:szCs w:val="20"/>
        </w:rPr>
        <w:t xml:space="preserve"> Este contrato terá prazo de vigência até 31 de dezembro de 2014, sendo iniciado a partir de sua assinatura, admitida a prorrogação, nos termos do art. 57, II, da Lei n. 8.666/1993, mediante termo aditivo.</w:t>
      </w:r>
    </w:p>
    <w:p>
      <w:pPr>
        <w:pStyle w:val="Heading3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ORO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terceira.</w:t>
      </w:r>
      <w:r>
        <w:rPr>
          <w:rFonts w:cs="Arial" w:ascii="Arial" w:hAnsi="Arial"/>
          <w:sz w:val="20"/>
          <w:szCs w:val="20"/>
        </w:rPr>
        <w:t xml:space="preserve"> Fica eleito o foro da Comarca da Capital do Estado de Santa Catarina para dirimir as questões decorrentes do presente Contrato.</w:t>
      </w:r>
    </w:p>
    <w:p>
      <w:pPr>
        <w:pStyle w:val="Heading3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FINAIS</w:t>
      </w:r>
    </w:p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Cláusula décima quarta.</w:t>
      </w:r>
      <w:r>
        <w:rPr>
          <w:rFonts w:cs="Arial" w:ascii="Arial" w:hAnsi="Arial"/>
          <w:sz w:val="20"/>
          <w:szCs w:val="20"/>
        </w:rPr>
        <w:t xml:space="preserve"> Por estarem assim contratadas as partes, firmam o presente Contrato em 03 (três) vias de igual teor e forma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  <w:br/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irton Antonio Reinehr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refeito d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om Jesus do Oes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  <w:br/>
              <w:t>Gilsoni Lunardi Albino</w:t>
              <w:br/>
              <w:t>Diretor Executivo do CIG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STEMUNHAS: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ter Naujorks</w:t>
        <w:tab/>
        <w:tab/>
        <w:tab/>
        <w:tab/>
        <w:tab/>
        <w:tab/>
        <w:t>Celio Fazzio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C Nº 446.591.219-68 </w:t>
        <w:tab/>
        <w:tab/>
        <w:tab/>
        <w:tab/>
        <w:tab/>
        <w:t xml:space="preserve">CICI Nº </w:t>
      </w:r>
      <w:r>
        <w:rPr>
          <w:rFonts w:cs="Arial" w:ascii="Arial" w:hAnsi="Arial"/>
          <w:color w:val="000000"/>
          <w:sz w:val="20"/>
        </w:rPr>
        <w:t>892.881.499-53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Garamond" w:ascii="Garamond" w:hAnsi="Garamond"/>
          <w:sz w:val="22"/>
        </w:rPr>
        <w:t>ASSESOR JURID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color w:val="4F81BD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lert">
    <w:name w:val="alert"/>
    <w:basedOn w:val="Fontepargpadro"/>
    <w:qFormat/>
    <w:rPr>
      <w:rFonts w:cs="Times New Roman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kern w:val="2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 w:val="24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Times New Roman" w:cs="Verdana"/>
      <w:color w:val="auto"/>
      <w:sz w:val="2"/>
      <w:szCs w:val="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troducao">
    <w:name w:val="introduca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TextBody"/>
    <w:qFormat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3:00Z</dcterms:created>
  <dc:creator>User</dc:creator>
  <dc:description/>
  <dc:language>en-US</dc:language>
  <cp:lastModifiedBy>user</cp:lastModifiedBy>
  <cp:lastPrinted>2013-12-30T08:46:00Z</cp:lastPrinted>
  <dcterms:modified xsi:type="dcterms:W3CDTF">2013-12-30T10:55:00Z</dcterms:modified>
  <cp:revision>7</cp:revision>
  <dc:subject/>
  <dc:title>CONTRATO DE RATEIO Nº____/____</dc:title>
</cp:coreProperties>
</file>