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84/16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09 DE MAIO DE 2016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</w:t>
      </w:r>
      <w:r>
        <w:rPr>
          <w:rFonts w:cs="Garamond" w:ascii="Garamond" w:hAnsi="Garamond"/>
          <w:sz w:val="20"/>
        </w:rPr>
        <w:t>A Pessoa Física Eliseu Plack</w:t>
      </w:r>
      <w:r>
        <w:rPr>
          <w:rFonts w:cs="Courier New" w:ascii="Garamond" w:hAnsi="Garamond"/>
          <w:sz w:val="20"/>
        </w:rPr>
        <w:t xml:space="preserve">, inscrito no CPF sob nº. 304.771.079-15, brasileiro, solteiro, residente e domiciliado na Linha Lageado das Flores, Município de Bom Jesus do Oeste/SC, portador do </w:t>
      </w:r>
      <w:r>
        <w:rPr>
          <w:rFonts w:cs="Garamond" w:ascii="Garamond" w:hAnsi="Garamond"/>
          <w:sz w:val="20"/>
        </w:rPr>
        <w:t xml:space="preserve">Rg nº. 820.518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da agricultura familiar para alimentação escolar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dioc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ranj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uchu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rgamot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êsseg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ana Maç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acat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GUNDA - 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.320,00 (Três mil, trezentos e vinte reais) pelo fornecimento dos alimentos descritos na clausula primeira do pres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TERCEIRA - 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ARTA - 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SÉTIMA - 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OITAV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NONA - 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- 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PRIMEIR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CLAUSULA DÉCIMA SEGUNDA – DO FISCAL DO CONTR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ab/>
        <w:t>1. O município designara a servidora Elisandra Ceschini Senhor, CPF nº 032.842.159-64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LÁUSULA DÉCIMA QUARTA - 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s casos omissos a este contrato reger-se-ão pela legislação pertinente a matéria,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09 de Maio de 2016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0"/>
          <w:lang w:val="es-ES_tradnl"/>
        </w:rPr>
      </w:pPr>
      <w:r>
        <w:rPr>
          <w:rFonts w:cs="Garamond" w:ascii="Garamond" w:hAnsi="Garamond"/>
          <w:sz w:val="20"/>
          <w:lang w:val="es-ES_tradnl"/>
        </w:rPr>
        <w:t>AIRTON ANTONIO REINEHR</w:t>
        <w:tab/>
        <w:t xml:space="preserve">                </w:t>
        <w:tab/>
        <w:t>ELISEU PLACK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ALTER NAUJORKS                                          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IC Nº 446.591.219-68 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   </w:t>
      </w:r>
      <w:r>
        <w:rPr>
          <w:rFonts w:cs="Garamond" w:ascii="Garamond" w:hAnsi="Garamond"/>
          <w:sz w:val="20"/>
        </w:rPr>
        <w:tab/>
        <w:tab/>
        <w:tab/>
        <w:tab/>
        <w:t>CIC Nº 032.842.159-64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>FISCAL DO CONTRATO</w:t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RAFAEL GENESINI SIQU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SOR JURIDICO</w:t>
      </w:r>
    </w:p>
    <w:p>
      <w:pPr>
        <w:pStyle w:val="Normal"/>
        <w:jc w:val="center"/>
        <w:rPr/>
      </w:pPr>
      <w:r>
        <w:rPr>
          <w:sz w:val="20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865263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24:00Z</dcterms:created>
  <dc:creator>Pref. Mun. Bom Jesus do Oeste</dc:creator>
  <dc:description/>
  <dc:language>en-US</dc:language>
  <cp:lastModifiedBy>Usuário</cp:lastModifiedBy>
  <cp:lastPrinted>2016-05-09T15:37:00Z</cp:lastPrinted>
  <dcterms:modified xsi:type="dcterms:W3CDTF">2016-07-18T16:24:00Z</dcterms:modified>
  <cp:revision>2</cp:revision>
  <dc:subject/>
  <dc:title>Hfghgfhgfhfghfghfghfhfghgfhf</dc:title>
</cp:coreProperties>
</file>