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ONTRATO ADMINISTRATIVO N.º 070/16 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E 11 DE MARÇ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 xml:space="preserve">O </w:t>
      </w:r>
      <w:r>
        <w:rPr>
          <w:rFonts w:cs="Garamond" w:ascii="Garamond" w:hAnsi="Garamond"/>
          <w:b/>
          <w:sz w:val="22"/>
          <w:szCs w:val="22"/>
        </w:rPr>
        <w:t>MUNICIPIO DE BOM JESUS DO OESTE</w:t>
      </w:r>
      <w:r>
        <w:rPr>
          <w:rFonts w:cs="Garamond" w:ascii="Garamond" w:hAnsi="Garamond"/>
          <w:sz w:val="22"/>
          <w:szCs w:val="22"/>
        </w:rPr>
        <w:t xml:space="preserve">, Estado de Santa Catarina, Pessoa Jurídica de Direito Público Interno, inscrito no CGC sob n°. 01.594.009/0001-30, com sua sede na Av. Nossa Senhora de Fátima, 120, neste ato representado pelo Prefeito Municipal, senhor Airton Antônio Reinehr,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>, e de outro lado;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 empresa ALEXANDRE SILVESTRI ECKER ME</w:t>
      </w:r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essoa jurídica de direito Privado, inscrita no CGC/MF sob nº.  23.106.328/0001-92, com sede a Rua Arthur Costa e Silva, 874, sala 102, Bairro São Cristóvão, Município de Chapeco - SC, CEP 89.803-180, neste ato representada pelo seu gerente, senhor Alexandre Silvestri Ecker, brasileiro, solteiro, de maior, residente e domiciliado na Rua Menna Barreto, 210, Bairro São Cristóvão, CEP: 89.803-180, na cidade de Chapecó, Estado de Santa Catarina, portador da Cédula de Identidade sob nº 8038583939, e o CIC sob nº 947.418.670-72, doravante denominada simplesmente </w:t>
      </w:r>
      <w:r>
        <w:rPr>
          <w:rFonts w:cs="Garamond" w:ascii="Garamond" w:hAnsi="Garamond"/>
          <w:b/>
          <w:bCs/>
          <w:sz w:val="22"/>
          <w:szCs w:val="22"/>
        </w:rPr>
        <w:t>CONTRATADA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PRIMEIRA - D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O presente contrato tem por objetivo, a confecção de próteses dentárias totais superior e inferior e próteses parciais removíveis para distribuição a munícipes pela Secretaria Municipal de Saúde, exercício 2016</w:t>
      </w:r>
      <w:r>
        <w:rPr/>
        <w:t>, conforme itens abaixo:</w:t>
      </w:r>
    </w:p>
    <w:tbl>
      <w:tblPr>
        <w:tblW w:w="923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63"/>
        <w:gridCol w:w="805"/>
        <w:gridCol w:w="5670"/>
        <w:gridCol w:w="106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IT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N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Garamond" w:hAnsi="Garamond" w:cs="Garamond"/>
                <w:b/>
                <w:b/>
                <w:bCs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ESCRI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alor do Ite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s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sz w:val="20"/>
              </w:rPr>
              <w:t>Serviço de confecção de prótese total removível maxilar e mandibular (PT) em acrílico termo-polimerizavel de alta resistência, com dentes nas características a seguir: tripla prensagem (corpo e esmalte) alta resistência mecânica química e a abrasão. Ausência total de bolhas ou porosidade, fluorescência natural, certificado ISO, placa de mordida, montagem, ceroplastia, prensagem, acrilização, reembasamento e moldage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33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s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sz w:val="20"/>
              </w:rPr>
              <w:t>Serviço de confecção de prótese parcial removível maxilar e mandibular (PPR) em estrutura metálica fundida em cobalto, grampos retentores, acrilizada em acrílico termo-polimerizavel rosa de alta resistência, com dentes nas características a seguir: tripla prensagem (corpo e esmalte) alta resistência mecânica química e a abrasão. Ausência total de bolhas ou porosidade, fluorescência natural, certificado ISO, placa de mordida, montagem, ceroplastia, prensagem, acrilização, reembasamento e moldage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497,50</w:t>
            </w:r>
          </w:p>
        </w:tc>
      </w:tr>
    </w:tbl>
    <w:p>
      <w:pPr>
        <w:pStyle w:val="Normal"/>
        <w:spacing w:lineRule="exact" w:line="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spacing w:lineRule="exact" w:line="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DivisodeTabelas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8"/>
        <w:rPr/>
      </w:pPr>
      <w:r>
        <w:rPr>
          <w:rFonts w:cs="Garamond" w:ascii="Garamond" w:hAnsi="Garamond"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pagará a contratada o valor de R$ 100.000,00 (Cento mil reais), pela contratação de serviço de laboratório para confecção de próteses dentaria total superior e inferior e parciais removíveis descritas na clausula primeira do presente contra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pagamento será efetuado em moeda corrente nacional, ou por cheque nominal ao fornecedor ou por ordem bancaria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Condições de pagamento: o pagamento será efetuado conforme prestação dos serviços solicitados pelo Departamento de Saúde da Prefeitura Municipal de Bom Jesus do Oeste – SC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8"/>
        <w:rPr/>
      </w:pPr>
      <w:r>
        <w:rPr>
          <w:rFonts w:cs="Garamond" w:ascii="Garamond" w:hAnsi="Garamond"/>
          <w:sz w:val="22"/>
          <w:szCs w:val="22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O prazo de entrega do objeto licitado será ate 31 de dezembro de 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8"/>
        <w:rPr/>
      </w:pPr>
      <w:r>
        <w:rPr>
          <w:rFonts w:cs="Garamond" w:ascii="Garamond" w:hAnsi="Garamond"/>
          <w:sz w:val="22"/>
          <w:szCs w:val="22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CONTRATANTE </w:t>
      </w:r>
      <w:r>
        <w:rPr>
          <w:rFonts w:cs="Garamond" w:ascii="Garamond" w:hAnsi="Garamond"/>
          <w:sz w:val="22"/>
          <w:szCs w:val="22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Cumprir as condições de pagamento, sendo que o pagamento ficará condicionado à entrega do objeto licitado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Transmitir por escrito, determinações sobre possíveis modificações nos exames a serem presta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8"/>
        <w:rPr/>
      </w:pPr>
      <w:r>
        <w:rPr>
          <w:rFonts w:cs="Garamond" w:ascii="Garamond" w:hAnsi="Garamond"/>
          <w:sz w:val="22"/>
          <w:szCs w:val="22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b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CONTRATADA</w:t>
      </w:r>
      <w:r>
        <w:rPr>
          <w:rFonts w:cs="Garamond" w:ascii="Garamond" w:hAnsi="Garamond"/>
          <w:sz w:val="22"/>
          <w:szCs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ntregar objeto licitado nos prazos solicitados, obedecendo rigorosame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Fornecer todas as informações quanto à qualidade das próteses dentari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Utilizar-se de adequada estrutura de operação e formar o quadro de pessoal necessário a prestação dos serviços objeto deste contratado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4. Permitir que os prepostos do Município inspecionem  e fiscalizem a qualquer tempo e hora as próteses dentárias a serem entregu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6. É da </w:t>
      </w:r>
      <w:r>
        <w:rPr>
          <w:rFonts w:cs="Garamond" w:ascii="Garamond" w:hAnsi="Garamond"/>
          <w:b/>
          <w:bCs/>
          <w:sz w:val="22"/>
          <w:szCs w:val="22"/>
        </w:rPr>
        <w:t xml:space="preserve">CONTRATADA </w:t>
      </w:r>
      <w:r>
        <w:rPr>
          <w:rFonts w:cs="Garamond" w:ascii="Garamond" w:hAnsi="Garamond"/>
          <w:sz w:val="22"/>
          <w:szCs w:val="22"/>
        </w:rPr>
        <w:t>a obrigação do pagamento de tributos que incidirem sobre os serviços e materiais, em qualquer esfe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7. Todo procedimento realizado com o paciente (acolhimento, avaliação, moldagem, ajuste e adaptação) para confecção das próteses deverão ser realizados em consultório dentário que se encontra em dia com todas suas obrigações fiscais e sanitárias e estabelecidas no Município de Bom Jesus do Oeste – SC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8. Próteses mal confeccionadas que não se adaptar na cavidade bucal devera ser refeita sem ônus ao departamento de saúde do Municípi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9. Na necessidade de realização de tratamento (exodontia ou restauração) encaminhar por escrito a Unidade de Saúd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10. A empresa fornecedora deverá confeccionar e entregar a quantidade mínima de 20 próteses ao mê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1. A garantia das próteses e assistência deverá ser de no mínimo um ano e mei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2"/>
          <w:szCs w:val="22"/>
        </w:rPr>
        <w:t>CONTRATADA</w:t>
      </w:r>
      <w:r>
        <w:rPr>
          <w:rFonts w:cs="Garamond" w:ascii="Garamond" w:hAnsi="Garamond"/>
          <w:sz w:val="22"/>
          <w:szCs w:val="22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ind w:left="76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1. Serão utilizados para o objeto do presente contrato as dotações orçamentarias no projeto/atividades nº 1030100232-024 – Manutenção das Atividades do Depto de saúde Pública Municipal, e elemento de despesa nº 33903950 – Serviços médicos, hospitalares, odontológicos e laboratoriais, apropriados para essas despes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DÉCIMA SEGUNDA – DO FISCAL DO CONTRA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 município designara a servidora Marilia Ceccon Maggi, CPF nº 023.502.459-83, Matricula 594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4. Os casos omissos a este contrato reger-se-ão pela legislação pertinente a matéria, as Leis Federais 8.666/93 de 21 de junho de 1.993 e 8.883/94, e a licitação na modalidade de Pregão Presencial nº 374/2016, Processo Licitatório nº. 021/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PREFEITURA MUNICIPAL DE BOM JESUS DO OESTE, Estado de Santa Catarina, aos 11 de Março de 2.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AIRTON ANTONIO REINEHR </w:t>
        <w:tab/>
        <w:t xml:space="preserve">    </w:t>
        <w:tab/>
        <w:tab/>
        <w:t>ALEXANDRE SILVESTRI ECKER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PREFEITO MUNICIPAL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LTER NAUJORKS                                             </w:t>
        <w:tab/>
        <w:t xml:space="preserve"> MARILIA CECCON MAGGI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IC Nº 446.591.219-68                                            </w:t>
        <w:tab/>
        <w:t xml:space="preserve"> CIC Nº 023.802.459-8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FISCAL DO CONTRAT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22"/>
          <w:szCs w:val="22"/>
        </w:rPr>
        <w:t>JOAO RAFAEL GENESINI SIQUEIR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ASSESSOR JURID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237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5168130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I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2:00Z</dcterms:created>
  <dc:creator>Pref. Mun. Bom Jesus do Oeste</dc:creator>
  <dc:description/>
  <dc:language>en-US</dc:language>
  <cp:lastModifiedBy>Usuário</cp:lastModifiedBy>
  <cp:lastPrinted>2016-03-15T10:56:00Z</cp:lastPrinted>
  <dcterms:modified xsi:type="dcterms:W3CDTF">2016-05-05T16:12:00Z</dcterms:modified>
  <cp:revision>2</cp:revision>
  <dc:subject/>
  <dc:title>Hfghgfhgfhfghfghfghfhfghgfhf</dc:title>
</cp:coreProperties>
</file>