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TRATO ADMINISTRATIVO N.º 67/16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DE 07 DE MARÇO DE 2016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° TERMO ADITIVO AO CONTRATO N°.22/2015 DE 26/01/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MUNICIPIO DE BOM JESUS DO OESTE</w:t>
      </w:r>
      <w:r>
        <w:rPr>
          <w:rFonts w:cs="Arial" w:ascii="Arial" w:hAnsi="Arial"/>
          <w:sz w:val="20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Arial" w:ascii="Arial" w:hAnsi="Arial"/>
          <w:b/>
          <w:bCs/>
          <w:sz w:val="20"/>
        </w:rPr>
        <w:t xml:space="preserve"> Airton Antoni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einehr,</w:t>
      </w:r>
      <w:r>
        <w:rPr>
          <w:rFonts w:cs="Arial" w:ascii="Arial" w:hAnsi="Arial"/>
          <w:sz w:val="20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Arial" w:ascii="Arial" w:hAnsi="Arial"/>
          <w:b/>
          <w:bCs/>
          <w:sz w:val="20"/>
        </w:rPr>
        <w:t>CONTRATANTE</w:t>
      </w:r>
      <w:r>
        <w:rPr>
          <w:rFonts w:cs="Arial" w:ascii="Arial" w:hAnsi="Arial"/>
          <w:sz w:val="20"/>
        </w:rPr>
        <w:t>, e de outro lado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A empresa </w:t>
      </w:r>
      <w:r>
        <w:rPr>
          <w:rFonts w:cs="Arial" w:ascii="Arial" w:hAnsi="Arial"/>
          <w:b/>
          <w:sz w:val="20"/>
        </w:rPr>
        <w:t>GENORI BAMPI &amp; CIA LTDA. - ME</w:t>
      </w:r>
      <w:r>
        <w:rPr>
          <w:rFonts w:cs="Arial" w:ascii="Arial" w:hAnsi="Arial"/>
          <w:sz w:val="20"/>
        </w:rPr>
        <w:t xml:space="preserve">, Pessoa jurídica de direito Privado, inscrita no CGCMF sob nº. 04.834.932/0001-90, com sede na Rua Duque de Caxias, 899, centro, Município de Serra Alta/SC, neste ato representada pelo seu sócio gerente, Sr. Genoir Bampi, brasileiro, empresário, de maior, residente e domiciliada na Rua Duque de Caxias, 899, centro, Município de Serra Alta/SC, portador do CIC, sob nº. 575.939.909/82 CI nº 12r-1.837.286, doravante denominada simplesmente </w:t>
      </w:r>
      <w:r>
        <w:rPr>
          <w:rFonts w:cs="Arial" w:ascii="Arial" w:hAnsi="Arial"/>
          <w:b/>
          <w:sz w:val="20"/>
        </w:rPr>
        <w:t>CONTRATADA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em de comum acordo e com amparo legal nas Leis Federais nº. 8.666/93 e 8.883/94 Processo Licitatório nº 82/2015, Pregão Presencial nº 04/2015, que entre si, certos e ajustados resolvem contratar o objeto do presente pelas seguintes cláusulas que segue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AUSULA PRIMEIRA - DO VALOR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O valor do objeto do presente Termo Aditivo terá uma atualização conforme acordado por ambas as partes ficando em 5 % pelo exercício de 2016, considerando como reajuste parte do índice IGP-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TRATANTE pagará a contratada o valor de R$ 66.900,00 (sessenta e seis mil e novecentos reais), pelos 200 dias de transporte totalizando o valor de R$ 334,95 (trezentos e trinta e quatro reais e noventa e cinco centavos) por dia de letiv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USULA SEGUNDA – DAS CONDIÇÕES GERA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Ficam mantidas e retificadas as demais clausulas do contrato administrativo n°. 22/2015 de 26 de janeiro de 2015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E por estarem assim juntos e contratados, firmam o presente contrato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PREFEITURA MUNICIPAL DE BOM JESUS DO OESTE, Estado de Santa Catarina, aos 07 de Março de 2.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s-ES_tradnl"/>
        </w:rPr>
        <w:t>AIRTON ANTONIO REINEHR</w:t>
        <w:tab/>
        <w:tab/>
        <w:tab/>
        <w:t xml:space="preserve">             </w:t>
        <w:tab/>
        <w:t xml:space="preserve">GENOIR BAMPI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feito Municipal                              </w:t>
        <w:tab/>
        <w:tab/>
        <w:tab/>
        <w:tab/>
        <w:t>Contrat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EMUNHAS: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LTER NAUJORKS                                             ELISANDRA CESCHINI SENHOR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C Nº 446.591.219-68                                              CIC Nº 032.842.159-6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ISCAL DO CONTRA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0"/>
        </w:rPr>
        <w:t>JOAO RAFAEL GENESINI SIQUEIR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SSESSOR JURIDIC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OAB 35249/SC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907" w:top="198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6551868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282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12:00Z</dcterms:created>
  <dc:creator>Pref. Mun. Bom Jesus do Oeste</dc:creator>
  <dc:description/>
  <dc:language>en-US</dc:language>
  <cp:lastModifiedBy>Usuário</cp:lastModifiedBy>
  <cp:lastPrinted>2016-03-11T10:04:00Z</cp:lastPrinted>
  <dcterms:modified xsi:type="dcterms:W3CDTF">2016-05-05T16:12:00Z</dcterms:modified>
  <cp:revision>2</cp:revision>
  <dc:subject/>
  <dc:title>Hfghgfhgfhfghfghfghfhfghgfhf</dc:title>
</cp:coreProperties>
</file>