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75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CONTRATO ADMINISTRATIVO Nº 66/16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b/>
          <w:szCs w:val="24"/>
          <w:u w:val="single"/>
        </w:rPr>
        <w:t>DE 01 DE MARÇO DE 2016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O </w:t>
      </w:r>
      <w:r>
        <w:rPr>
          <w:rFonts w:cs="Garamond" w:ascii="Garamond" w:hAnsi="Garamond"/>
          <w:b/>
          <w:szCs w:val="24"/>
        </w:rPr>
        <w:t>MUNICIPIO DE BOM JESUS DO OESTE</w:t>
      </w:r>
      <w:r>
        <w:rPr>
          <w:rFonts w:cs="Garamond" w:ascii="Garamond" w:hAnsi="Garamond"/>
          <w:szCs w:val="24"/>
        </w:rPr>
        <w:t xml:space="preserve">, Estado de Santa Catarina, Pessoa Jurídica de Direito Público Interno, inscrito no CGC sob n°. 01.594.009/0001-30, com sua sede à Av. Nossa Senhora de Fátima, 120, neste ato representado pelo Prefeito Municipal, senhor </w:t>
      </w:r>
      <w:r>
        <w:rPr>
          <w:rFonts w:cs="Garamond" w:ascii="Garamond" w:hAnsi="Garamond"/>
          <w:b/>
          <w:bCs/>
          <w:szCs w:val="24"/>
        </w:rPr>
        <w:t>Airton Antonio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Reinehr,</w:t>
      </w:r>
      <w:r>
        <w:rPr>
          <w:rFonts w:cs="Garamond" w:ascii="Garamond" w:hAnsi="Garamond"/>
          <w:szCs w:val="24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E a empresa </w:t>
      </w:r>
      <w:r>
        <w:rPr>
          <w:rFonts w:cs="Garamond" w:ascii="Garamond" w:hAnsi="Garamond"/>
          <w:b/>
          <w:bCs/>
          <w:szCs w:val="24"/>
        </w:rPr>
        <w:t xml:space="preserve">LAERTE BOTH – MEI, </w:t>
      </w:r>
      <w:r>
        <w:rPr>
          <w:rFonts w:cs="Garamond" w:ascii="Garamond" w:hAnsi="Garamond"/>
          <w:szCs w:val="24"/>
        </w:rPr>
        <w:t xml:space="preserve">Pessoa jurídica de direito Privado, inscrita no CGC/MF sob nº.  17.638.696/0001-89, com sede a Av. Sul Brasil, 1798, centro, Município de Maravilha - SC, neste ato representada pelo seu sócio administrador, senhor Laerte Both, brasileiro, casado, maior, do comercio, residente e domiciliado na Av. Sul Brasil, 1798, centro, Município de Maravilha - SC, portador da Cédula de Identidade nº. 3.872.703 e inscrito no CPF sob n°. 028.987.129-81, doravante denominado como </w:t>
      </w:r>
      <w:r>
        <w:rPr>
          <w:rFonts w:cs="Garamond" w:ascii="Garamond" w:hAnsi="Garamond"/>
          <w:b/>
          <w:bCs/>
          <w:szCs w:val="24"/>
        </w:rPr>
        <w:t>CONTRATADO</w:t>
      </w:r>
      <w:r>
        <w:rPr>
          <w:rFonts w:cs="Garamond" w:ascii="Garamond" w:hAnsi="Garamond"/>
          <w:szCs w:val="24"/>
        </w:rPr>
        <w:t>, têm, de comum acordo e com amparo legal nas Leis Federais n°s. 8.6606/93 e 8.883/94 e as clausulas descritas no edital de Pregão Presencial nº. 020/2016 Processo Licitatório nº. 294/2016, contratado o objeto do presente, pelas seguintes cláusulas e condições que mutuamente aceitam e outorgam, conforme segue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PRIMEIRA - DO OBJE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 presente Contrato tem por objetivo, a contratação dos serviços de aulas de violão, para atuar junto ao departamento de cultura, na aprendizagem, organização e ensaio de musicas, com carga horária de 15:00 h (quinze horas) semanais, todas as sextas feiras no horário das 07:30 h as 11:30 h e das 13:30 h as 17:30 h, e das 19:00 h as 21:00 h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SEGUNDA - DO PREÇ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A CONTRATANTE pagará ao contratado o valor de R$ 9.500,00 (Nove mil e quinhentos reais), para atendimento pelo período 01 de Março a 31 de Dezembro de 2016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TERCEIRA - DO PAGAMENT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O pagamento será efetuado em moeda corrente nacional, em 10 parcelas iguais no valor R$ 950,00 (Novecentos e cinquenta reais), no ultimo dia útil de cada mês, conforme ordem cronológica de pagamentos da Prefeitura de Bom Jesus do Oeste/SC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Nenhum pagamento será efetuado antecipadamente, a execução dos serviços prestad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QUARTA - DA ATUALIZAÇÃ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 presente contrato não sofrerá reajust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QUINTA - DAS OBRIGAÇÕES DA CONTRATA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1. Cumprir as condições de pagamento, sendo que o pagamento ficará condicionado ao comprovante da execução dos serviços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Esclarecer dúvidas que lhe forem apresentada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SÉTIMA - DAS OBRIGAÇÕES DA CONTRATAD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A CONTRATADA obrigar-se-á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Efetuar os serviços conforme objeto do presente contrato, sempre que solicitado pela Secretaria Municipal de Educação, Cultura e Esport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Utilizar-se de adequada estrutura de operaçã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3. Permitir que os prepostos do Município inspecionem  e fiscalizem a qualquer tempo e hora o andamento dos serviç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4. Fornecer ao Município sempre que solicitado, quaisquer informações e ou esclarecimentos sobre o andamento dos serviços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5. Responsabilizar-se por todos os encargos trabalhistas, previdenciários, sociais, tributários e comerciais, previstos em leis, para a fiel execução dos serviç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6. É da </w:t>
      </w:r>
      <w:r>
        <w:rPr>
          <w:rFonts w:cs="Garamond" w:ascii="Garamond" w:hAnsi="Garamond"/>
          <w:b/>
          <w:bCs/>
          <w:szCs w:val="24"/>
        </w:rPr>
        <w:t xml:space="preserve">CONTRATADA </w:t>
      </w:r>
      <w:r>
        <w:rPr>
          <w:rFonts w:cs="Garamond" w:ascii="Garamond" w:hAnsi="Garamond"/>
          <w:szCs w:val="24"/>
        </w:rPr>
        <w:t>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7. Responder por tudo o que advir do serviço executad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 SÉTIMA - DA INADIMPLÊNC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  <w:u w:val="single"/>
        </w:rPr>
        <w:t>CLAUSULA OITAVA - DA RESCISÃ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Cs w:val="24"/>
        </w:rPr>
        <w:t>CONTRATADA</w:t>
      </w:r>
      <w:r>
        <w:rPr>
          <w:rFonts w:cs="Garamond" w:ascii="Garamond" w:hAnsi="Garamond"/>
          <w:szCs w:val="24"/>
        </w:rPr>
        <w:t xml:space="preserve"> somente o valor dos serviços já executados, não lhe sendo devidos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NON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rão utilizados para o objeto do presente contrato a dotação orçamentária do orçamento vigente do Município de Bom Jesus do Oeste - Projeto/Atividade nº 1339200172.023 – Apoio a Difusão Cultural em Geral – Elemento 33903999 – Outros Serviços de Terceiros – Pessoa Jurídica.</w:t>
      </w:r>
    </w:p>
    <w:p>
      <w:pPr>
        <w:pStyle w:val="TextBody"/>
        <w:ind w:left="9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ind w:left="144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DECIMA – DO FISCAL DO CONTR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O município designara a servidora Celinete Klein Dickel, CPF nº 019.086.029-45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Heading6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/>
          <w:sz w:val="24"/>
          <w:szCs w:val="24"/>
          <w:u w:val="single"/>
        </w:rPr>
      </w:r>
    </w:p>
    <w:p>
      <w:pPr>
        <w:pStyle w:val="Heading6"/>
        <w:jc w:val="center"/>
        <w:rPr/>
      </w:pPr>
      <w:r>
        <w:rPr>
          <w:sz w:val="24"/>
          <w:szCs w:val="24"/>
          <w:u w:val="single"/>
        </w:rPr>
        <w:t>CLAUSULA DECIMA PRIMEIRA  - DO FOR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  <w:u w:val="single"/>
        </w:rPr>
        <w:t>CLAUSULA DECIMA SEGUNDA - DAS DISPOSIÇÕES GERAI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TextBody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4. Os recebimentos decorrentes dos serviços deverão ser feitos diretamente ao representante legal da CONTRATAD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5. Os casos omissos a este contrato reger-se-ão pela legislação pertinente à matéria e as Leis Federais 8.666/93 de 21 de junho de 1.993 e 8.883/94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E por estarem assim jus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</w:t>
      </w:r>
      <w:r>
        <w:rPr>
          <w:rFonts w:cs="Garamond" w:ascii="Garamond" w:hAnsi="Garamond"/>
          <w:szCs w:val="24"/>
        </w:rPr>
        <w:t>Bom Jesus do Oeste (SC), 01 de Março de 2016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IRTON ANTONIO REINEHR</w:t>
        <w:tab/>
        <w:t xml:space="preserve">                           LAERTE BOTH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EFEITO MUNICIPAL                </w:t>
        <w:tab/>
        <w:tab/>
        <w:tab/>
        <w:t xml:space="preserve">  CONTRATAD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 xml:space="preserve">WALTER NAUJORKS                                             </w:t>
        <w:tab/>
        <w:t xml:space="preserve"> CELINETE KLEIN DICKEL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IC Nº 446.591.219-68                                            </w:t>
        <w:tab/>
        <w:t xml:space="preserve"> CIC Nº 019.086.029-45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>FISCAL DO CONTRAT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>JOÃO RAFAEL GENESINI SIQUEIRA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>OAB 35249/SC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 xml:space="preserve">       ASSESSOR JURIDICO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907" w:top="2268" w:footer="14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9494550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2:00Z</dcterms:created>
  <dc:creator>Pref. Mun. Bom Jesus do Oeste</dc:creator>
  <dc:description/>
  <dc:language>en-US</dc:language>
  <cp:lastModifiedBy>Usuário</cp:lastModifiedBy>
  <cp:lastPrinted>2016-03-02T16:38:00Z</cp:lastPrinted>
  <dcterms:modified xsi:type="dcterms:W3CDTF">2016-05-05T16:12:00Z</dcterms:modified>
  <cp:revision>2</cp:revision>
  <dc:subject/>
  <dc:title>Hfghgfhgfhfghfghfghfhfghgfhf</dc:title>
</cp:coreProperties>
</file>