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059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25 DE FEVEREIR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empresa </w:t>
      </w:r>
      <w:r>
        <w:rPr>
          <w:rFonts w:cs="Garamond" w:ascii="Garamond" w:hAnsi="Garamond"/>
          <w:b/>
          <w:sz w:val="18"/>
          <w:szCs w:val="18"/>
        </w:rPr>
        <w:t xml:space="preserve">INEIDE KERKHOFF MEI, </w:t>
      </w:r>
      <w:r>
        <w:rPr>
          <w:rFonts w:cs="Garamond" w:ascii="Garamond" w:hAnsi="Garamond"/>
          <w:sz w:val="18"/>
          <w:szCs w:val="18"/>
        </w:rPr>
        <w:t xml:space="preserve">Pessoa jurídica de direito Privado, inscrita no CGCMF sob nº.  15.228.073/0001-02, com sede à Av. Nossa Senhora de Fatima, 273, Município de  Bom Jesus do Oeste, neste ato representada pelo sua sócia proprietário, senhora </w:t>
      </w:r>
      <w:r>
        <w:rPr>
          <w:rFonts w:cs="Garamond" w:ascii="Garamond" w:hAnsi="Garamond"/>
          <w:b/>
          <w:sz w:val="18"/>
          <w:szCs w:val="18"/>
        </w:rPr>
        <w:t>Ineide Kerkhoff</w:t>
      </w:r>
      <w:r>
        <w:rPr>
          <w:rFonts w:cs="Garamond" w:ascii="Garamond" w:hAnsi="Garamond"/>
          <w:sz w:val="18"/>
          <w:szCs w:val="18"/>
        </w:rPr>
        <w:t xml:space="preserve">, brasileira, casada, residente e domiciliada Av. Nossa Senhora de Fatima, 273, Município de Bom Jesus do Oeste/SC, portador do CIC sob nº. 028.867.709-90 e do RG sob. nº 3.408.711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>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 presente licitação tem por objetivo, a aquisição de material didático, escritório e escolar para manutenção das atividades dos programas CRAS e PETI do departamento social para o exercício 2016, conforme itens descritos a baixo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0"/>
        <w:rPr/>
      </w:pPr>
      <w:r>
        <w:rPr/>
        <w:t> 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811"/>
        <w:gridCol w:w="1276"/>
        <w:gridCol w:w="11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l redondo nº. 0 (broxinha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 de prato 100% algodão liso branco barrado 50x70 cm de boa qualidad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das de Linhas para bordar diversas core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as com Desenho para Bordar, com dimensões 30cm*30c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as com Desenho para Bordar com Dimensões 45cm*45c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ido Oxford, cor vermelho, com 1,40 metros de largur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Lentilhas, indicado para bordar roupas, chinelos e acessórios, nas cores brancas, vermelho, azul, verde, amarelo, rosa, lilás, marrom e preto e essas mesmas cores transparentes em embalagens de 250 gram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Mini - lentilhas, indicado para bordar roupas, chinelos e acessórios, nas cores brancas, vermelho, azul, verde, amarelo, rosa, lilás, marrom e preto e essas mesmas cores transparentes em embalagens de 250 gram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Pedraria Pitanga, indicado para bordar roupas, chinelos e acessórios, nas cores brancas, vermelho, azul, verde, amarelo, rosa, lilás, marrom e preto e essas mesmas cores transparentes em embalagens de 250 gram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 em pedraria pronta, indicada para bordar chinelos, roupas e acessórios com 3 cm de diâmetr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Tecido poliéster estampado e liso com 2,20 m de largura para roupa de cama de boa qualidad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s produtos deverão ser de boa qualidade e entregues no CRAS (centro de referencia da assistência social), conforme solicitações emitida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6.948,00 (seis mil novecentos e quarenta e oito reais) pelo fornecimento dos produtos descritos na clausula primeira do presente e Processo Licitatório nº. 202/16, Edital de Pregão Presencial nº 015/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6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a dotação orçamentaria do projeto/atividade nº. 1230600152.016 - Manutenção da Merenda Escolar, elemento nº. 33903016 – Material de Expediente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SEGUNDA - 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TERCEIR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 xml:space="preserve">1. </w:t>
      </w:r>
      <w:r>
        <w:rPr>
          <w:rFonts w:cs="Arial" w:ascii="Garamond" w:hAnsi="Garamond"/>
          <w:sz w:val="18"/>
          <w:szCs w:val="18"/>
        </w:rPr>
        <w:t>O município designara a servidora Roseli Simone Jandt, CPF nº. 779.783.909-34, matricula 160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Os casos omissos a este contrato reger-se-ão pela legislação pertinente a matéria, as Leis Federais 8.666/93 de 21 de junho de 1.993 e 8.883/94, e a licitação na modalidade de Pregão Presencial, Processo Licitatório nº. 202/16, Pregão nº 015/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25 de Fevereiro de 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AIRTON ANTONIO REINEHR</w:t>
        <w:tab/>
        <w:t xml:space="preserve">                </w:t>
        <w:tab/>
        <w:t>INEIDE KERKHOFF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>WALTER NAUJORKS                                            ROSELI SIMO JANDT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C Nº 446.591.219-68                                              CIC Nº 779.783.909-34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   FISCAL DE CONTRATO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18"/>
          <w:szCs w:val="18"/>
        </w:rPr>
        <w:t>JOAO RAFAEL GENESINI SIQU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ESOR JURID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5787908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4:00Z</dcterms:created>
  <dc:creator>Pref. Mun. Bom Jesus do Oeste</dc:creator>
  <dc:description/>
  <dc:language>en-US</dc:language>
  <cp:lastModifiedBy>Usuário</cp:lastModifiedBy>
  <cp:lastPrinted>2016-02-24T13:54:00Z</cp:lastPrinted>
  <dcterms:modified xsi:type="dcterms:W3CDTF">2016-03-09T19:44:00Z</dcterms:modified>
  <cp:revision>2</cp:revision>
  <dc:subject/>
  <dc:title>Hfghgfhgfhfghfghfghfhfghgfhf</dc:title>
</cp:coreProperties>
</file>