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056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25 DE FEVEREIRO DE 2016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 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Garamond" w:ascii="Garamond" w:hAnsi="Garamond"/>
          <w:b/>
          <w:sz w:val="18"/>
          <w:szCs w:val="18"/>
        </w:rPr>
        <w:t>JP EQUIPAMENTOS LTDA ME</w:t>
      </w:r>
      <w:r>
        <w:rPr>
          <w:rFonts w:cs="Courier New" w:ascii="Garamond" w:hAnsi="Garamond"/>
          <w:b/>
          <w:sz w:val="18"/>
          <w:szCs w:val="18"/>
        </w:rPr>
        <w:t xml:space="preserve">, </w:t>
      </w:r>
      <w:r>
        <w:rPr>
          <w:rFonts w:cs="Courier New" w:ascii="Garamond" w:hAnsi="Garamond"/>
          <w:sz w:val="18"/>
          <w:szCs w:val="18"/>
        </w:rPr>
        <w:t xml:space="preserve">Pessoa jurídica de direito Privado, inscrita no CGCMF sob nº 13.772.057/0001-50, com sede na Rua Rui Barbosa, 208, Centro, Município de Cunha Porã/SC, neste ato representado pelo seu gerente, senhor </w:t>
      </w:r>
      <w:r>
        <w:rPr>
          <w:rFonts w:cs="Courier New" w:ascii="Garamond" w:hAnsi="Garamond"/>
          <w:b/>
          <w:sz w:val="18"/>
          <w:szCs w:val="18"/>
        </w:rPr>
        <w:t>Jackson Neimar Pedrassani</w:t>
      </w:r>
      <w:r>
        <w:rPr>
          <w:rFonts w:cs="Courier New" w:ascii="Garamond" w:hAnsi="Garamond"/>
          <w:sz w:val="18"/>
          <w:szCs w:val="18"/>
        </w:rPr>
        <w:t xml:space="preserve">, brasileiro, solteiro empresário, residente e domiciliado na Rua Rui Barbosa, 240, Apto 301, Edifício Los Angeles, Centro, Município de Cunha Porã/SC, portadora do CIC sob nº. 041.562.419-39 </w:t>
      </w:r>
      <w:r>
        <w:rPr>
          <w:rFonts w:cs="Garamond" w:ascii="Garamond" w:hAnsi="Garamond"/>
          <w:sz w:val="18"/>
          <w:szCs w:val="18"/>
        </w:rPr>
        <w:t xml:space="preserve">e Rg nº 4.016.444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material didático, escritório e escolar para manutenção das atividades dos programas CRAS e PETI do departamento social para o exercício 2016, conforme itens descritos a baixo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 </w:t>
      </w:r>
    </w:p>
    <w:p>
      <w:pPr>
        <w:pStyle w:val="DivisodeTabelas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953"/>
        <w:gridCol w:w="1134"/>
        <w:gridCol w:w="11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ta esferográfica poligrafo de cor azul, preta e vermelha ponta media 1.0 mm caixa com 50 unidad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 Crepe Branca 18mm *50 m com 6 rol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 durex 48mmx45m caixa com 04 rol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ão serie imperial 7 liso com 50 unid (diversas cores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a Guache Lavável 250 ml diversas  cor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Quente Bastão Grosso 11,2 mm em Pacotes de 1 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ta Hidrográfica com 6 Cor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ojo com 12 canetinhas hidrográficas lavávei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 de modelar com 6 potes de 900 gr não toxic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s produtos deverão ser de boa qualidade e entregues no CRAS (centro de referencia da assistência social), conforme solicitações emitidas.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2.557,30 (dois mil quinhentos e cinquenta e sete reais e trinta centavos) pelo fornecimento dos alimentos descritos na clausula primeira do presente e Processo Licitatório nº. 202/16, Edital de Pregão Presencial nº 015/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7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a dotação orçamentaria do projeto/atividade, elemento nº. 33903016 – Material de Expediente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 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Arial" w:ascii="Garamond" w:hAnsi="Garamond"/>
          <w:sz w:val="20"/>
        </w:rPr>
        <w:t>O município designara a servidora Roseli Simone Jandt, CPF nº. 779.783.909-34, matricula 160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, e a licitação na modalidade de Pregão Presencial, Processo Licitatório nº. 202/16, Pregão nº 015/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25 de Fevereiro de 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n-US"/>
        </w:rPr>
        <w:t>AIRTON ANTONIO REINEHR</w:t>
      </w:r>
      <w:r>
        <w:rPr>
          <w:rFonts w:cs="Garamond" w:ascii="Garamond" w:hAnsi="Garamond"/>
          <w:sz w:val="18"/>
          <w:szCs w:val="18"/>
          <w:lang w:val="es-ES_tradnl"/>
        </w:rPr>
        <w:tab/>
        <w:t xml:space="preserve">            </w:t>
        <w:tab/>
        <w:tab/>
        <w:t>JACKSON NEIMAR PEDRASANI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PREFEITO MUNICIPAL </w:t>
        <w:tab/>
        <w:tab/>
        <w:tab/>
        <w:t xml:space="preserve">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IC Nº 446.591.219-68                                   </w:t>
        <w:tab/>
        <w:tab/>
        <w:t>ROSELI SIMONE JANDT</w:t>
      </w:r>
    </w:p>
    <w:p>
      <w:pPr>
        <w:pStyle w:val="Normal"/>
        <w:ind w:left="4320"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IC Nº </w:t>
      </w:r>
      <w:r>
        <w:rPr>
          <w:rFonts w:cs="Arial" w:ascii="Garamond" w:hAnsi="Garamond"/>
          <w:sz w:val="20"/>
        </w:rPr>
        <w:t>779.783.909-34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18"/>
          <w:szCs w:val="18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SSE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696878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3:00Z</dcterms:created>
  <dc:creator>Pref. Mun. Bom Jesus do Oeste</dc:creator>
  <dc:description/>
  <dc:language>en-US</dc:language>
  <cp:lastModifiedBy>Usuário</cp:lastModifiedBy>
  <cp:lastPrinted>2016-02-25T13:29:00Z</cp:lastPrinted>
  <dcterms:modified xsi:type="dcterms:W3CDTF">2016-03-09T19:43:00Z</dcterms:modified>
  <cp:revision>2</cp:revision>
  <dc:subject/>
  <dc:title>Hfghgfhgfhfghfghfghfhfghgfhf</dc:title>
</cp:coreProperties>
</file>