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054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25 DE FEVER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 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>TELECOPY EQUIPAMENTOS LTDA EPP</w:t>
      </w:r>
      <w:r>
        <w:rPr>
          <w:rFonts w:cs="Courier New" w:ascii="Garamond" w:hAnsi="Garamond"/>
          <w:b/>
          <w:sz w:val="18"/>
          <w:szCs w:val="18"/>
        </w:rPr>
        <w:t xml:space="preserve">, </w:t>
      </w:r>
      <w:r>
        <w:rPr>
          <w:rFonts w:cs="Courier New" w:ascii="Garamond" w:hAnsi="Garamond"/>
          <w:sz w:val="18"/>
          <w:szCs w:val="18"/>
        </w:rPr>
        <w:t xml:space="preserve">Pessoa jurídica de direito Privado, inscrita no CGCMF sob nº 04.303.600/0001-80, com sede na Rua 1º de Maio, 645, sala 101, bairro Padre Antonio, Município de Maravilha/SC, neste ato representado pelo seu sócio gerente, senhor </w:t>
      </w:r>
      <w:r>
        <w:rPr>
          <w:rFonts w:cs="Courier New" w:ascii="Garamond" w:hAnsi="Garamond"/>
          <w:b/>
          <w:sz w:val="18"/>
          <w:szCs w:val="18"/>
        </w:rPr>
        <w:t>Luiz Flach</w:t>
      </w:r>
      <w:r>
        <w:rPr>
          <w:rFonts w:cs="Courier New" w:ascii="Garamond" w:hAnsi="Garamond"/>
          <w:sz w:val="18"/>
          <w:szCs w:val="18"/>
        </w:rPr>
        <w:t>, brasileiro, casado, empresário, residente e domiciliado na Rua Joinville, 91, Bairro Centro, Município de Maravilha/SC, portadora do CIC sob nº. 883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  <w:t>832.700-97</w:t>
      </w:r>
      <w:r>
        <w:rPr>
          <w:rFonts w:cs="Garamond" w:ascii="Garamond" w:hAnsi="Garamond"/>
          <w:sz w:val="18"/>
          <w:szCs w:val="18"/>
        </w:rPr>
        <w:t xml:space="preserve"> e Rg nº 3.103.620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presente licitação tem por objetivo, a aquisição de material didático e de escritório para manutenção das atividades do departamento de educação para o exercício 2016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 </w:t>
      </w:r>
    </w:p>
    <w:p>
      <w:pPr>
        <w:pStyle w:val="DivisodeTabelas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0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946"/>
        <w:gridCol w:w="850"/>
        <w:gridCol w:w="91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6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acha Branca, 5cm* 4 cm,  caixa com 40 unid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 Escolar contendo 12 lápis de cor, 02 lápis preto, 01 apontador retangular e 01 borracha 5cm *4c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lha de rosto 100 % algodão 50cmx70cm com barra p/ bordado ponto cruz lisa de boa qualidade, diversas cor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cheta escolar em Madeir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T rolo c/ 50 metros, poli diversas cor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Cola branca lavável a base de PVA e agua embalagem que não vasa e não entope, não toxica, sem odor nem exalar vapores tóxicos, deverá ser embalada em recipientes plásticos com tampa removível em embalagem de 110 grama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a Futebol de Campo Profissiona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a de vôlei oficial costurad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chonetes em EVA Azul Grosso medidas 173cm*61cm* 04c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,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mbolê Confeccionado em Material Plástico Polietileno, alta densidade, diâmetro de 60 cm e tubo de 16 mm e parede de 1.2 m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a de Borracha Tamanha 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tivo liquido a base de agua 18 ml caixa com 12 unida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lete grande 29 BP lamina larg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de cola quente pequena, bivolt, mínimo 40 watt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lina 50x66 150gr cores branca rosa e verd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>Os produtos deverão ser de boa qualidade e entregues na Escola Albano Borre, conforme solicitações emiti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5.235,60 (cinco mil duzentos e trinta e cinco reais e sessenta centavos) pelo fornecimento dos alimentos descritos na clausula primeira do presente e Processo Licitatório nº. 202/16, Edital de Pregão Presencial nº 015/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 xml:space="preserve">CONTRATADA </w:t>
      </w:r>
      <w:r>
        <w:rPr>
          <w:rFonts w:cs="Garamond" w:ascii="Garamond" w:hAnsi="Garamond"/>
          <w:sz w:val="18"/>
          <w:szCs w:val="18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7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O município designara a servidora Roseli Simone Jandt, CPF nº. 779.783.909-34, matricula 160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Os casos omissos a este contrato reger-se-ão pela legislação pertinente a matéria, as Leis Federais 8.666/93 de 21 de junho de 1.993 e 8.883/94, e a licitação na modalidade de Pregão Presencial, Processo Licitatório nº. 202/16, Pregão nº 015/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25 de Fevereiro de 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</w:rPr>
        <w:t>AIRTON ANTONIO REINEHR</w:t>
      </w:r>
      <w:r>
        <w:rPr>
          <w:rFonts w:cs="Garamond" w:ascii="Garamond" w:hAnsi="Garamond"/>
          <w:sz w:val="18"/>
          <w:szCs w:val="18"/>
          <w:lang w:val="es-ES_tradnl"/>
        </w:rPr>
        <w:tab/>
        <w:t xml:space="preserve">                   </w:t>
        <w:tab/>
        <w:tab/>
        <w:t xml:space="preserve"> LUIZ FLACH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 446.591.219-68                                      ROSELI SIMONE JANDT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IC Nº </w:t>
      </w:r>
      <w:r>
        <w:rPr>
          <w:rFonts w:cs="Arial" w:ascii="Garamond" w:hAnsi="Garamond"/>
          <w:sz w:val="18"/>
          <w:szCs w:val="18"/>
        </w:rPr>
        <w:t>779.783.909-34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18"/>
          <w:szCs w:val="18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4493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3:00Z</dcterms:created>
  <dc:creator>Pref. Mun. Bom Jesus do Oeste</dc:creator>
  <dc:description/>
  <dc:language>en-US</dc:language>
  <cp:lastModifiedBy>Usuário</cp:lastModifiedBy>
  <cp:lastPrinted>2016-02-25T13:28:00Z</cp:lastPrinted>
  <dcterms:modified xsi:type="dcterms:W3CDTF">2016-03-09T19:43:00Z</dcterms:modified>
  <cp:revision>2</cp:revision>
  <dc:subject/>
  <dc:title>Hfghgfhgfhfghfghfghfhfghgfhf</dc:title>
</cp:coreProperties>
</file>