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ONTRATO ADMINISTRATIVO N.º 049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E 18 DE FEVEREIRO DE 2016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 xml:space="preserve">O </w:t>
      </w:r>
      <w:r>
        <w:rPr>
          <w:rFonts w:cs="Garamond" w:ascii="Garamond" w:hAnsi="Garamond"/>
          <w:b/>
          <w:sz w:val="22"/>
          <w:szCs w:val="22"/>
        </w:rPr>
        <w:t>MUNICIPIO DE BOM JESUS DO OESTE</w:t>
      </w:r>
      <w:r>
        <w:rPr>
          <w:rFonts w:cs="Garamond" w:ascii="Garamond" w:hAnsi="Garamond"/>
          <w:sz w:val="22"/>
          <w:szCs w:val="22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2"/>
          <w:szCs w:val="22"/>
        </w:rPr>
        <w:t xml:space="preserve"> Airton Antonio Reinehr,</w:t>
      </w:r>
      <w:r>
        <w:rPr>
          <w:rFonts w:cs="Garamond" w:ascii="Garamond" w:hAnsi="Garamond"/>
          <w:sz w:val="22"/>
          <w:szCs w:val="22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Garamond" w:ascii="Garamond" w:hAnsi="Garamond"/>
          <w:sz w:val="22"/>
          <w:szCs w:val="22"/>
        </w:rPr>
        <w:t xml:space="preserve">A empresa </w:t>
      </w:r>
      <w:r>
        <w:rPr>
          <w:rFonts w:cs="Garamond" w:ascii="Garamond" w:hAnsi="Garamond"/>
          <w:b/>
          <w:sz w:val="22"/>
          <w:szCs w:val="22"/>
        </w:rPr>
        <w:t xml:space="preserve">COMERCIAL AMBROSIO LTDA, </w:t>
      </w:r>
      <w:r>
        <w:rPr>
          <w:rFonts w:cs="Garamond" w:ascii="Garamond" w:hAnsi="Garamond"/>
          <w:sz w:val="22"/>
          <w:szCs w:val="22"/>
        </w:rPr>
        <w:t xml:space="preserve">Pessoa jurídica de direito Privado, inscrita no CGCMF sob nº 72.507.221/0001-61, com sede a Rua Lassale, 401, Município de Bom Jesus do Oeste, neste ato representado pelo seu sócio gerente, senhor Juliano José Ambrosio, brasileiro, solteiro, empresário, residente e domiciliado na Rua Lassale, 401, centro Município de Bom Jesus do Oeste/SC, portador do CIC sob nº. 024.136.849-99, doravante denominada simplesmente </w:t>
      </w:r>
      <w:r>
        <w:rPr>
          <w:rFonts w:cs="Garamond" w:ascii="Garamond" w:hAnsi="Garamond"/>
          <w:b/>
          <w:bCs/>
          <w:sz w:val="22"/>
          <w:szCs w:val="22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A presente licitação tem por objetivo, a aquisição de gêneros de alimentação para atendimento aos programas CRAS e PETI do departamento social para o exercício 2016, conforme itens descritos a baixo:</w:t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DivisodeTabelas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095"/>
        <w:gridCol w:w="992"/>
        <w:gridCol w:w="124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.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.Unitário</w:t>
            </w:r>
          </w:p>
        </w:tc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o ite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Açúcar de Baunilha acondicionado em pacotes de 1 Kg de material de polietileno atóxico, deverá constar data de fabricação e prazo de validade de no mínimo 12 meses.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Biscoito Maria, pacote com 740 gramas, de boa qualidade, com data de fabricação recente e validade de no mínimo 6 mes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Biscoito salgado integral de agua e sal, farinha de trigo integral, enriquecida com ferro e ácido fólico ,gordura ou óleo vegetal(livre de gordura trans.), água, sal e outras substancias permitidas pacote de 400 gramas, deverá apresentar cor, odor ,sabor e texturas próprios, crocante e macia, com data de fabricação recente e validade no mínimo de 6 mes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Frango inteiro de 1º qualidade embalado em embalagens plásticas transparentes com data de validade de no máximo 6 mes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Óleo de soja 900 m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 iodado - pacote de 1kg, em saco plástico transparente, resistente, com solda íntegra. Com data de fabricação e prazo de validade de no mínimo 24 mese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Salsicha, Tipo Hot Dog, produto a base de carne de frango com condimentos triturados e cozidos. O produto deverá estar acondicionado, pesado até 3 (três) Kg por embalagem. As embalagens devem conter especificações do produto conforme a legislação vigente e seguir os padrões microbiológicos. Entregue conforme cronograma de alimentação escolar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agre - de vinho, em embalagens de 750 ml. Entregue conforme cronograma de alimentação escolar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Pó para Pudim embalagem de 45 gr vários sabor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u - pacote de 500gramas, grupo mandioca, tipo 1, classe pérola. Data de fabricação recente e prazo de validade de no mínimo 6 meses. Entregue conforme cronograma de alimentação escolar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Gelatina em pó vários sabores em embalagens de 45 g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Os produtos deverão ser de boa qualidade e entregues no CRAS (centro de referencia da assistência social), conforme solicitações emitid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 xml:space="preserve"> pagará a contratada o valor de R$ 3.700,85 (três mil e setecentos reais e oitenta e cinco centavos), pelo fornecimento dos alimentos descritos na clausula primeira do presente e Processo Licitatório nº. 203/16, Edital de Pregão Presencial nº 016/2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razo de entrega do objeto licitado será ate 31 de Dezembro de 2.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 xml:space="preserve">CONTRATADA </w:t>
      </w:r>
      <w:r>
        <w:rPr>
          <w:rFonts w:cs="Garamond" w:ascii="Garamond" w:hAnsi="Garamond"/>
          <w:sz w:val="22"/>
          <w:szCs w:val="22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Fornecer todas as informações quanto a qualidade dos produ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6. É da </w:t>
      </w:r>
      <w:r>
        <w:rPr>
          <w:rFonts w:cs="Garamond" w:ascii="Garamond" w:hAnsi="Garamond"/>
          <w:b/>
          <w:bCs/>
          <w:sz w:val="22"/>
          <w:szCs w:val="22"/>
        </w:rPr>
        <w:t>CONTRATADA</w:t>
      </w:r>
      <w:r>
        <w:rPr>
          <w:rFonts w:cs="Garamond" w:ascii="Garamond" w:hAnsi="Garamond"/>
          <w:sz w:val="22"/>
          <w:szCs w:val="22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7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Serão utilizados para o objeto do presente contrato dotações orçamentárias de projetos e atividades apropriadas e elemento de despesa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ÁUSULA DÉCIMA SEGUNDA – DO FISCAL DO CONTRATO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 xml:space="preserve">1. </w:t>
      </w:r>
      <w:r>
        <w:rPr>
          <w:rFonts w:cs="Arial" w:ascii="Garamond" w:hAnsi="Garamond"/>
          <w:sz w:val="22"/>
          <w:szCs w:val="22"/>
        </w:rPr>
        <w:t>O município designara a servidora Roseli Simone Jandt, CPF nº. 779.783.909-34, matricula 160-0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Os casos omissos a este contrato reger-se-ão pela legislação pertinente a matéria, as Leis Federais 8.666/93 de 21 de junho de 1.993 e 8.883/94, e a licitação na modalidade de Pregão Presencial, Processo Licitatório nº. 203/16, Pregão Presencial nº 016/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FEITURA MUNICIPAL DE BOM JESUS DO OESTE, Estado de Santa Catarina, aos 18 de Fevereiro de 2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AIRTON ANTONIO REINEHR</w:t>
        <w:tab/>
        <w:t xml:space="preserve">                 </w:t>
        <w:tab/>
      </w:r>
      <w:r>
        <w:rPr>
          <w:rFonts w:cs="Courier New" w:ascii="Garamond" w:hAnsi="Garamond"/>
          <w:bCs/>
          <w:sz w:val="22"/>
          <w:szCs w:val="22"/>
          <w:lang w:val="es-ES_tradnl"/>
        </w:rPr>
        <w:t>JULIANO JOSÉ AMBROSIO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EFEITO MUNICIPAL </w:t>
        <w:tab/>
        <w:tab/>
        <w:t xml:space="preserve">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LTER NAUJORKS                                             ROSELI SIMONE JANDT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C Nº 446.591.219-68                                              CIC Nº 032.842.159-64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FISCAL DO CONTRAT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sz w:val="22"/>
          <w:szCs w:val="22"/>
        </w:rPr>
        <w:t>JOAO RAFAEL GENESINI SIQU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ESOR JURIDICO</w:t>
      </w:r>
    </w:p>
    <w:p>
      <w:pPr>
        <w:pStyle w:val="Normal"/>
        <w:jc w:val="center"/>
        <w:rPr/>
      </w:pPr>
      <w:r>
        <w:rPr>
          <w:sz w:val="22"/>
          <w:szCs w:val="22"/>
        </w:rPr>
        <w:t>OAB 35249/SC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6633314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2:00Z</dcterms:created>
  <dc:creator>Pref. Mun. Bom Jesus do Oeste</dc:creator>
  <dc:description/>
  <dc:language>en-US</dc:language>
  <cp:lastModifiedBy>Usuário</cp:lastModifiedBy>
  <cp:lastPrinted>2016-02-25T16:48:00Z</cp:lastPrinted>
  <dcterms:modified xsi:type="dcterms:W3CDTF">2016-03-09T19:42:00Z</dcterms:modified>
  <cp:revision>2</cp:revision>
  <dc:subject/>
  <dc:title>Hfghgfhgfhfghfghfghfhfghgfhf</dc:title>
</cp:coreProperties>
</file>