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.º 047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18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 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sz w:val="22"/>
          <w:szCs w:val="22"/>
        </w:rPr>
        <w:t>EM INFORMATICA LTDA EPP</w:t>
      </w:r>
      <w:r>
        <w:rPr>
          <w:rFonts w:cs="Courier New" w:ascii="Garamond" w:hAnsi="Garamond"/>
          <w:b/>
          <w:sz w:val="22"/>
          <w:szCs w:val="22"/>
        </w:rPr>
        <w:t xml:space="preserve">, </w:t>
      </w:r>
      <w:r>
        <w:rPr>
          <w:rFonts w:cs="Courier New" w:ascii="Garamond" w:hAnsi="Garamond"/>
          <w:sz w:val="22"/>
          <w:szCs w:val="22"/>
        </w:rPr>
        <w:t xml:space="preserve">Pessoa jurídica de direito Privado, inscrita no CGCMF sob nº 00.710.029/0001-67, com sede na A. Brasilia, 2910, Centro, Município de Pinhalzinho/SC, neste ato representado pelo seu gerente, senhor </w:t>
      </w:r>
      <w:r>
        <w:rPr>
          <w:rFonts w:cs="Courier New" w:ascii="Garamond" w:hAnsi="Garamond"/>
          <w:b/>
          <w:sz w:val="22"/>
          <w:szCs w:val="22"/>
        </w:rPr>
        <w:t>Elton Niederle</w:t>
      </w:r>
      <w:r>
        <w:rPr>
          <w:rFonts w:cs="Courier New" w:ascii="Garamond" w:hAnsi="Garamond"/>
          <w:sz w:val="22"/>
          <w:szCs w:val="22"/>
        </w:rPr>
        <w:t xml:space="preserve">, brasileiro, casado, empresário, residente e domiciliado na Rua Natal, sn, Município de Pinhalzinho/SC, portadora do CIC sob nº. 789.335.019-91 </w:t>
      </w:r>
      <w:r>
        <w:rPr>
          <w:rFonts w:cs="Garamond" w:ascii="Garamond" w:hAnsi="Garamond"/>
          <w:sz w:val="22"/>
          <w:szCs w:val="22"/>
        </w:rPr>
        <w:t xml:space="preserve">e Rg nº 2.549.553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presente licitação tem por objetivo, a aquisição de material didático e de escritório para manutenção das atividades do departamento de educação para o exercício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DivisodeTabelas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811"/>
        <w:gridCol w:w="1134"/>
        <w:gridCol w:w="12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.Unitário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grande 1 matéria  em espiral de 96 folhas nas dimensões de 200 mm X 275mm em capa d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linguagem brochura 48 folhas, capa dura, formato de 142mm* 203mm nas cores vermelho amarelo verde e azu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rno desenho grande com espiral, capa dura 48 folh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Nº 3 com 4 cm de altura para papeis, feito em aço galvanizado embalado em saches plásticos inviolável com 100 unidad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s Nº 4 com 5 cm de altura para papeis, feito em aço galvanizado embalado em saches plásticos inviolável com 100 unidad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laminado 48cmx 60 cm folha diversas core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Os produtos deverão ser de boa qualidade e entregues na Escola Albano Borre, conforme solicitações emiti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3.899,00 (três mil oitocentos e noventa e nove reais) pelo fornecimento dos alimentos descritos na clausula primeira do presente e Processo Licitatório nº. 204/16, Edital de Pregão Presencial nº 017/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7. É d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cs="Arial" w:ascii="Garamond" w:hAnsi="Garamond"/>
          <w:sz w:val="22"/>
          <w:szCs w:val="22"/>
        </w:rPr>
        <w:t>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Os casos omissos a este contrato reger-se-ão pela legislação pertinente a matéria, as Leis Federais 8.666/93 de 21 de junho de 1.993 e 8.883/94, e a licitação na modalidade de Pregão Presencial, Processo Licitatório nº. 204/16, Pregão nº 017/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18 de Fevereiro de 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n-US"/>
        </w:rPr>
        <w:t>AIRTON ANTONIO REINEHR</w:t>
      </w:r>
      <w:r>
        <w:rPr>
          <w:rFonts w:cs="Garamond" w:ascii="Garamond" w:hAnsi="Garamond"/>
          <w:sz w:val="22"/>
          <w:szCs w:val="22"/>
          <w:lang w:val="es-ES_tradnl"/>
        </w:rPr>
        <w:tab/>
        <w:t xml:space="preserve">            </w:t>
        <w:tab/>
        <w:tab/>
        <w:t>ELTON NIEDERLE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CIC Nº 446.591.219-68                                      ELISANDRA CESCHINI SENHOR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C Nº 032.842.159-6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2"/>
          <w:szCs w:val="22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6977945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1:00Z</dcterms:created>
  <dc:creator>Pref. Mun. Bom Jesus do Oeste</dc:creator>
  <dc:description/>
  <dc:language>en-US</dc:language>
  <cp:lastModifiedBy>Usuário</cp:lastModifiedBy>
  <cp:lastPrinted>2016-02-25T11:56:00Z</cp:lastPrinted>
  <dcterms:modified xsi:type="dcterms:W3CDTF">2016-03-09T19:41:00Z</dcterms:modified>
  <cp:revision>2</cp:revision>
  <dc:subject/>
  <dc:title>Hfghgfhgfhfghfghfghfhfghgfhf</dc:title>
</cp:coreProperties>
</file>