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.º 046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18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 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sz w:val="22"/>
          <w:szCs w:val="22"/>
        </w:rPr>
        <w:t>JP EQUIPAMENTOS LTDA ME</w:t>
      </w:r>
      <w:r>
        <w:rPr>
          <w:rFonts w:cs="Courier New" w:ascii="Garamond" w:hAnsi="Garamond"/>
          <w:b/>
          <w:sz w:val="22"/>
          <w:szCs w:val="22"/>
        </w:rPr>
        <w:t xml:space="preserve">, </w:t>
      </w:r>
      <w:r>
        <w:rPr>
          <w:rFonts w:cs="Courier New" w:ascii="Garamond" w:hAnsi="Garamond"/>
          <w:sz w:val="22"/>
          <w:szCs w:val="22"/>
        </w:rPr>
        <w:t xml:space="preserve">Pessoa jurídica de direito Privado, inscrita no CGCMF sob nº 13.772.057/0001-50, com sede na Rua Rui Barbosa, 208, Centro, Município de Cunha Porã/SC, neste ato representado pelo seu gerente, senhor </w:t>
      </w:r>
      <w:r>
        <w:rPr>
          <w:rFonts w:cs="Courier New" w:ascii="Garamond" w:hAnsi="Garamond"/>
          <w:b/>
          <w:sz w:val="22"/>
          <w:szCs w:val="22"/>
        </w:rPr>
        <w:t>Jackson Neimar Pedrassani</w:t>
      </w:r>
      <w:r>
        <w:rPr>
          <w:rFonts w:cs="Courier New" w:ascii="Garamond" w:hAnsi="Garamond"/>
          <w:sz w:val="22"/>
          <w:szCs w:val="22"/>
        </w:rPr>
        <w:t xml:space="preserve">, brasileiro, solteiro empresário, residente e domiciliado na Rua Rui Barbosa, 240, Apto 301, Edifício Los Angeles, Centro, Município de Cunha Porã/SC, portadora do CIC sob nº. 041.562.419-39 </w:t>
      </w:r>
      <w:r>
        <w:rPr>
          <w:rFonts w:cs="Garamond" w:ascii="Garamond" w:hAnsi="Garamond"/>
          <w:sz w:val="22"/>
          <w:szCs w:val="22"/>
        </w:rPr>
        <w:t xml:space="preserve">e Rg nº 4.016.444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presente licitação tem por objetivo, a aquisição de material didático e de escritório para manutenção das atividades do departamento de educação para o exercício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DivisodeTabelas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993"/>
        <w:gridCol w:w="138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Unitário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-Z lombo grand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ão serie imperial 7 liso com 50 unid (diversas cores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poligrafo de cor azul, preta e vermelha ponta media 1.0 mm caixa com 50 unidade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canetas hidrocor com 12 cores, não toxico, cores brilhantes pontas redond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,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-R virgem 4.7 Gb/120 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Larga Transparente 100 mtx48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Durex grande 12mm*50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Kraft Larga 48 mmx100m com boa fixação em pared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dor para retro projetor ponta fina tinta permanente 1.0 mm diversas cores caixa com 12 unidade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de modelar com 6 potes de 900 gr não tox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ontact transparente incolor rolo de 25 mt x 45 cm de larg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duplex cores divers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papel Kraft 1,20 cm de largura com aproximadamente 3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ina de papel Kraft largura de 60 cm papel 40 gr c/ aproximadamente 10 kg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urador de papel 2 furos preto possui escala para ajuste de formato de papel com capacidade de perfuração de ate 35 folhas de 75 gr/M²diametro de furo de ate 2,5 mm, distancia de furos de 80 mm com margeador plástico base protetora para esvaziar o confe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4.7 g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ua transparente c/ 30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trilho plástico estendido branco pacote com 50 unidade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pis caixa com 12 cores formato triangular corpo plástico não tóxico ponta resistente grafite redondo de 4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Os produtos deverão ser de boa qualidade e entregues na Escola Albano Borre, conforme solicitações emiti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10.142.68 (dez mil cento e quarenta e dois reais e sessenta e oito centavos) pelo fornecimento dos alimentos descritos na clausula primeira do presente e Processo Licitatório nº. 204/16, Edital de Pregão Presencial nº 017/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7. É d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cs="Arial" w:ascii="Garamond" w:hAnsi="Garamond"/>
          <w:sz w:val="22"/>
          <w:szCs w:val="22"/>
        </w:rPr>
        <w:t>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Os casos omissos a este contrato reger-se-ão pela legislação pertinente a matéria, as Leis Federais 8.666/93 de 21 de junho de 1.993 e 8.883/94, e a licitação na modalidade de Pregão Presencial, Processo Licitatório nº. 204/16, Pregão nº 017/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18 de Fevereiro de 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n-US"/>
        </w:rPr>
        <w:t>AIRTON ANTONIO REINEHR</w:t>
      </w:r>
      <w:r>
        <w:rPr>
          <w:rFonts w:cs="Garamond" w:ascii="Garamond" w:hAnsi="Garamond"/>
          <w:sz w:val="22"/>
          <w:szCs w:val="22"/>
          <w:lang w:val="es-ES_tradnl"/>
        </w:rPr>
        <w:tab/>
        <w:t xml:space="preserve">            </w:t>
        <w:tab/>
        <w:tab/>
        <w:t>JACKSON NEIMAR PEDRASANI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CIC Nº 446.591.219-68                                      ELISANDRA CESCHINI SENHOR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C Nº 032.842.159-6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2"/>
          <w:szCs w:val="22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5804302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1:00Z</dcterms:created>
  <dc:creator>Pref. Mun. Bom Jesus do Oeste</dc:creator>
  <dc:description/>
  <dc:language>en-US</dc:language>
  <cp:lastModifiedBy>Usuário</cp:lastModifiedBy>
  <cp:lastPrinted>2016-02-25T11:44:00Z</cp:lastPrinted>
  <dcterms:modified xsi:type="dcterms:W3CDTF">2016-03-09T19:41:00Z</dcterms:modified>
  <cp:revision>2</cp:revision>
  <dc:subject/>
  <dc:title>Hfghgfhgfhfghfghfghfhfghgfhf</dc:title>
</cp:coreProperties>
</file>