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CONTRATO ADMINISTRATIVO N.º 42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0"/>
          <w:u w:val="single"/>
        </w:rPr>
        <w:t>DE 18 DE FEVEREIRO DE 2016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sz w:val="20"/>
        </w:rPr>
        <w:t xml:space="preserve">O </w:t>
      </w:r>
      <w:r>
        <w:rPr>
          <w:b/>
          <w:sz w:val="20"/>
        </w:rPr>
        <w:t>MUNICIPIO DE BOM JESUS DO OESTE</w:t>
      </w:r>
      <w:r>
        <w:rPr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b/>
          <w:bCs/>
          <w:sz w:val="20"/>
        </w:rPr>
        <w:t xml:space="preserve"> Airton Antonio</w:t>
      </w:r>
      <w:r>
        <w:rPr>
          <w:sz w:val="20"/>
        </w:rPr>
        <w:t xml:space="preserve"> </w:t>
      </w:r>
      <w:r>
        <w:rPr>
          <w:b/>
          <w:bCs/>
          <w:sz w:val="20"/>
        </w:rPr>
        <w:t>Reinehr,</w:t>
      </w:r>
      <w:r>
        <w:rPr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b/>
          <w:bCs/>
          <w:sz w:val="20"/>
        </w:rPr>
        <w:t>CONTRATANTE</w:t>
      </w:r>
      <w:r>
        <w:rPr>
          <w:sz w:val="20"/>
        </w:rPr>
        <w:t>, e de outro lad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A empresa I</w:t>
      </w:r>
      <w:r>
        <w:rPr>
          <w:b/>
          <w:sz w:val="20"/>
        </w:rPr>
        <w:t>ntelectus Cursos e Orientação Educacional SS Ltda</w:t>
      </w:r>
      <w:r>
        <w:rPr>
          <w:b/>
          <w:bCs/>
          <w:sz w:val="20"/>
        </w:rPr>
        <w:t xml:space="preserve">, </w:t>
      </w:r>
      <w:r>
        <w:rPr>
          <w:bCs/>
          <w:sz w:val="20"/>
        </w:rPr>
        <w:t xml:space="preserve">pessoa jurídica de direito privado, inscrita no CNPJ nº. 11.174.822/0001-05, com sede na Av. Getúlio Vargas, nº. 219 Município de São Miguel do Oeste-SC, neste ato representada por sua sócia administradora </w:t>
      </w:r>
      <w:r>
        <w:rPr>
          <w:b/>
          <w:bCs/>
          <w:sz w:val="20"/>
        </w:rPr>
        <w:t>Anette Trennepohl Haas,</w:t>
      </w:r>
      <w:r>
        <w:rPr>
          <w:sz w:val="20"/>
        </w:rPr>
        <w:t xml:space="preserve"> brasileira, casada, professora, portadora do CPF nº 625.504.549-87, residente e domiciliada na Av. Anita Garibaldi nº 502, município de Maravilha - SC, doravante denominada de </w:t>
      </w:r>
      <w:r>
        <w:rPr>
          <w:b/>
          <w:bCs/>
          <w:sz w:val="20"/>
        </w:rPr>
        <w:t>Contratada;</w:t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Tem de comum acordo e com amparo legal nas Leis Federais nºs. 8.666/93 e 8.883/94, Processo Licitatório nº 201/16, Modalidade de Pregão Presencial nº 014/2016, que entre si, certos e ajustados resolvem contratar o objeto do presente pelas seguintes cláusulas que segue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>CLAUSULA PRIMEIRA – DO OBJETI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ratação de profissional Orientadora Educacional inscrita no órgão de classe sob nº 571/92, para assessoria e planejamento educacional para promover o planejamento educacional, para elaboração e aplicação de projetos de cursos de aperfeiçoamento para docentes, desenvolver propostas pedagógicas, desenvolver propostas de adequação e atualização da legislação voltada ao magistério junto á Escola Municipal Professor Albano Bor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LAUSULA SEGUNDA – DO VAL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O valor do contrato é de R$ 35.980,00 (Trinta e cinco mil, novecentos e oitenta reais ), para uma carga horária de 20h/aula semana no período de 01 de Março a 31 de Dezembro de 201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LAUSULA TERCEIRA – DO PAGAMEN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>I - O pagamento será efetuado em moeda corrente nacional, em 10 parcelas iguais sendo R$ 3.598,00 (três mil quinhentos e noventa e oito reais) de Março a Dezembro de 2016, até o quinto dia do mês subseqüente ao dos serviços prestados, conforme ordem cronológica de pagamentos da Prefeitura de Bom Jesus do Oeste/SC.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I - Nenhum pagamento será efetuado antecipadamente, a execução dos serviços prest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LAUSULA QUARTA – DA VIGÊNC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O presente contrato possui uma vigência de 01 de Março a 31 de Dezembro de 2016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CLAUSULA QUINTA – DAS OBRIGAÇÕES DA CONTRATA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ornecer a Secretaria da Educação sempre que solicitado qualquer informação ou esclarecimento sobre os andamentos dos serviços oferecidos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sumir a responsabilidade por todos os encargos trabalhistas, sociais e previdenciário, próprios e de seus funcionários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 presente contrato não será de nenhuma forma, fundamental para a constituição de vínculo trabalhista com empregados, funcionários, prepostos ou terceiros que a mesma colocar a serviç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É da contratada a obrigação do pagamento de tributos que incidirem sobre os serviços e materiais contratados, em qualquer esfer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inistrar o curso aos professores na cidade de Maravilha, conforme programad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ornecer material pedagógic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LAUSULA SEXTA – DAS OBRIGAÇÕES DA CONTRA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ransmitir por escrito determinações sobre modificações na forma do Programa e Calendário Escolar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sclarecer duvidas que lhe forem apresentadas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 Município cabe modificar, rescindir e fiscalizar unilateralmente o Termo do Contrato, para melhor adequação ás finalidades de interesse Publico, respeitados os direitos da Contratad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spor de local adequado para ministrar cursos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videnciar material didático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produzir material pedagógico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formar os professores municipais quanto ao dia, local e horário da aplicação do curs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LAUSULA SETIMA – DAS MULTA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 caso de inadimplemento contratual por quaisquer das partes que resulte em rescisão contratual ambas as partes sujeitas ás conseqüências da Lei 8.666/9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LAUSULA OITAVA – DAS DESPESAS E FONTES DOS RECURSO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 despesa decorrentes deste Contrato, correrão por conta dos recursos da Secretaria Municipal de Educaçã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NONA – DO FISCAL DO CONTRATO</w:t>
      </w:r>
    </w:p>
    <w:p>
      <w:pPr>
        <w:pStyle w:val="Normal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1. </w:t>
      </w:r>
      <w:r>
        <w:rPr>
          <w:rFonts w:cs="Arial" w:ascii="Garamond" w:hAnsi="Garamond"/>
          <w:sz w:val="20"/>
        </w:rPr>
        <w:t>O município designara a servidora Elisandra Ceschini Senhor, CPF nº 032.842.159-64, matricula 595-9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Heading7"/>
        <w:ind w:lef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0"/>
        </w:rPr>
        <w:t>CLAUSULA DECIMA – DO F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ca eleito o Fora da Comarca de Modelo - SC, para dirimir questões decorrentes deste Contrato, com renuncia expressa dos dem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, para que surta seus efeitos jurídicos e legais, assim o presente de testemunh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UNICÍPIO DE BOM JESUS DO OESTE, Estado de Santa Catarina, aos 18 de Fevereiro de 201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Cs/>
          <w:sz w:val="20"/>
          <w:lang w:val="es-ES_tradnl"/>
        </w:rPr>
      </w:pPr>
      <w:r>
        <w:rPr>
          <w:sz w:val="20"/>
          <w:lang w:val="es-ES_tradnl"/>
        </w:rPr>
        <w:t>AIRTON ANTONIO REINEHR</w:t>
        <w:tab/>
        <w:t xml:space="preserve">                 ANETE TRENNEPOHL HAAS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TESTEMUNHAS: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IC Nº 446.591.219-68                                             CIC Nº 032.842.159-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ISCAL DO CONT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20"/>
        </w:rPr>
        <w:t>JOAO RAFAEL GENESINI SIQUEIR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OR JURIDIC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456820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0:00Z</dcterms:created>
  <dc:creator>Pref. Mun. Bom Jesus do Oeste</dc:creator>
  <dc:description/>
  <dc:language>en-US</dc:language>
  <cp:lastModifiedBy>Usuário</cp:lastModifiedBy>
  <cp:lastPrinted>2016-02-23T13:31:00Z</cp:lastPrinted>
  <dcterms:modified xsi:type="dcterms:W3CDTF">2016-03-09T19:40:00Z</dcterms:modified>
  <cp:revision>2</cp:revision>
  <dc:subject/>
  <dc:title>Hfghgfhgfhfghfghfghfhfghgfhf</dc:title>
</cp:coreProperties>
</file>