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28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28 DE JAN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Courier New" w:ascii="Garamond" w:hAnsi="Garamond"/>
          <w:b/>
          <w:sz w:val="18"/>
          <w:szCs w:val="18"/>
        </w:rPr>
        <w:t xml:space="preserve">SCS COMÉRCIO LTDA, </w:t>
      </w:r>
      <w:r>
        <w:rPr>
          <w:rFonts w:cs="Courier New" w:ascii="Garamond" w:hAnsi="Garamond"/>
          <w:sz w:val="18"/>
          <w:szCs w:val="18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18"/>
          <w:szCs w:val="18"/>
        </w:rPr>
        <w:t>Solange Castanha Schimelfenig</w:t>
      </w:r>
      <w:r>
        <w:rPr>
          <w:rFonts w:cs="Courier New" w:ascii="Garamond" w:hAnsi="Garamond"/>
          <w:sz w:val="18"/>
          <w:szCs w:val="18"/>
        </w:rPr>
        <w:t>, brasileira, casada, empresária, residente e domiciliada na Rua Santa Catarina, 813, Bairro Morada do Sol, Município de Maravilha/SC, portadora do CIC sob nº. 015.942.379-13</w:t>
      </w:r>
      <w:r>
        <w:rPr>
          <w:rFonts w:cs="Garamond" w:ascii="Garamond" w:hAnsi="Garamond"/>
          <w:sz w:val="18"/>
          <w:szCs w:val="18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gêneros alimentícios para atender ao programa merenda escolar exercício 2016, conforme itens descritos a baixo: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237"/>
        <w:gridCol w:w="850"/>
        <w:gridCol w:w="110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caxi Perola - de 1ª qualidade classificado. Deve apresentar características bem formadas, livre de danos fisiológicos e doenças sem batidas e amadurecido. Entregue conforme cronograma de alimentação escolar e com Peso identificad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ocolatado em pó - pacote de 1 kg, instantâneo. Deverá ser acondicionado em pacotes de polietileno atóxico. Deverá constar data de fabricação e prazo de validade de no mínimo 12 meses. Rendimento, instruções de preparo e conservação na embalagem. Entregue conforme cronograma de alimentação escol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do de milho - pacotes de 1 kg, em polietileno, 100% amido de milho. Deve constar data de fabricação e prazo de validade de no mínimo 12 meses. Com registro no Ministério da Saúde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 beneficiado, parborizado polido, peso liquido de 5 kg, longo fino tipo 1,acondicionado em embalagem plástica atóxica, resistente trasparente e vedada com data de fabricação recente e validade de no mínimo 12 mes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ia em flocos, pacote com 250 gramas, flocos finos e integrais tradicionais, deverá constar data de fabricação e prazo de validade de no mínimo 12 meses, rendimento instruções de preparo e conservação descritas na embalage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 Caturra - de 1ª qualidade e classificada. Deve apresentar característica bem formada, livre de danos fisiológicos, pragas e doenças. Estar em perfeitas condições de maturidade. Acondicionada em caixas (plásticas ou com revestimento plástico). Entregue conforme cronograma da Merenda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ata inglesa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ata doce de boa qualidade, sem sujidades, deve apresentar características bem formadas, livre de danos fisiológicos, pragas e doenças, acondicionadas em embalagens de plástico resistente e limp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rraba - nova, de 1ª qualidade, especial, grau médio de amadurecimento, limpas, sem barro, acondicionadas em embalagens de plástico resistente, contendo etiqueta com peso. 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é - em pó solúvel, de boa qualidade - embalagens 200gr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la em pó - em embalagem de plástico de 15 gramas, com data de fabricação e prazo de validade de no mínimo 6 meses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Bovina em pedaços de 1º qualidade RECORTE DE COXÃO MOLE, em pedaço único de 1 kg, contendo selo de inspeção, em embalagens plásticas resistentes e lacradas entregue congelada contendo no rotulo espécie do produto , embalagem validade e pes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5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bovina moída 1º qualidade , em pacotes de 0,500 gramas, contendo selo de inspeção, em embalagens plásticas resistentes e lacradas  contendo em seu rotulo espécie do produto embalagem validade e peso entregue congelad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e Frango tipo coxa e sobre coxa. Em pedaços de tamanho aproximado de 220 gramas por unidade, de 1º qualidade, apresentar apos o desgelo consistência firme e compacta. Entregue congelada. Contendo em seu rótulo: espécie do produto, data da embalagem, validade e peso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ola - de boa qualidade. Deve apresentar característica bem formada, livre de danos fisiológicos, pragas e doenças. Entregue em embalagens plásticas com peso identificado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oura - nova, limpa, sem barros, de primeira qualidade. Deve apresentar característica bem formada, livre de danos fisiológicos, pragas e doenças. Grau médio de amadurecimento. Entregue em embalagens plásticas com o peso identificado. Entregue conforme cronograma de alimentação escolar e com peso identificad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 doce - em embalagem de plástico de 12 gramas, com data de fabricação e prazo de validade de no mínimo 6 meses. Entregue conforme cronograma de alimentação escolar,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to de tomate de boa qualidade, em embalagens resistentes de 1,020 kg, com data de fabricação e prazo de validade recent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ha de trigo especial - pacotes de 5 Kg contendo 100% trigo integral, glúten natural de trigo, sem aditivo químico. Contendo instruções de fabricação e prazo de validade de no mínimo 6 meses. 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jão carioca ou preto (conforme especificação na lista de compras), tipo 1, grãos inteiros, sem sujidades, embalagens plásticas, transparente, resistente. Com data de envase recente e prazo de validade. Entregue conforme cronograma da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ento em pó Químico, Lata de 250gramas, com data de fabricação e prazo de validade de no mínimo 4 meses, com registro no Ministério da Saúde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gurte liquido com polpa de frutas, simples, elaborado a partir de leite, açúcar, fermento lácteos, polpa de frutas, estabilizantes, acidulante, conservante conservado entre 1 a 10 graus Cº validade mínima de 24 dias a contar da data da entrega entregue em embalagens plásticas de 1 litro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a Fuji tamanho médio, nova de 1º qualidade, especial, grau médio de amadurecimento, não batidas nem amassadas não podendo conter sarda, e ou granizadas, devem ser sãs, sem ruptura e ou pancadas na casca entregue encartelad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ão Formosa de 1º qualidade, tamanho médio, grau médio de amadurecimento, doce não amassado e não batido, com unidades de aproximadamente de 1000 gramas a 1500 gram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ancia, fruta in natura, espécie redonda, aplicação alimentar. Características: graúda, de primeira, livre de sujidades, parasitas e larvas, tamanho e coloração uniforme, devendo ser bem desenvolvida, com polpa firme e intacta, pesando entre 8 a 12kg casa unidade. Entregue conforme cronograma da alimentação escolar, contendo etiqueta com pes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a sem sal , 40% lipídeos, em embalagem de 1 kg, com registro no ministério da agricultura e prazo de validade de 6 mes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dela - de frango, sem cubos de gordura, unidades de 1 kg, sabor e odor característicos, devidamente registrados no Ministério da Agricultura e inspeção sanitária. Contendo data de fabricação e prazo de validade de no mínimo 5 meses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jo - tipo mussarela, de 1ª qualidade, entregue em embalagens de 1kg cada, com ingredientes de leite conservação de 0 a 10ºC. Produto próprio para o consumo humano e em conformidade com a legislação sanitária em vigor. Apresentação em barra, acondicionada em embalagem plástica apropriada, transparente, limpa, resistente e inviolável. A embalagem original deverá ser a vácuo e conter extremamente os dados de identificação, procedência, informações nutricionais, número do lote, data de validade quantidade de produto, numero do registro no Ministério da Agricultura/SIF/DIPOA, carimbo de inspeção do SIF e atender as especificações técnicas da ANVISA E Inmetro. Prazo de entreg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 iodado - pacote de 1 kg, em saco plástico transparente, resistente, com solda íntegra. Com data de fabricação e prazo de validade de no mínimo 24 meses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icha, Tipo Hot Dog, produto a base de carne de frango com condimentos triturados e cozidos. O produto deverá estar acondicionado, pesado até 3 (três) Kg por embalagem. As 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e - de 1ª qualidade, tipo longa vida. Deve apresentar característica bem formada, livre de danos fisiológicos, pragas e doenças. Grau médio de amadurecimento. Entregue conforme cronograma de alimentação escola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43.642,25 (quarenta e três mil seiscentos e quarenta e dois reais e vinte e cinco centavos) pelo fornecimento dos alimentos descritos na clausula primeira do presente e Processo Licitatório nº. 87/16, Edital de Pregão Presencial nº 006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CLAUSULA DÉCIMA SEGUNDA – DO FISCAL DO CONTR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 município designara a servidora Elisandra Ceschini Senhor, CPF nº 032.842.159-64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left="56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87/16, Pregão nº 006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28 de Janeir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 SOLANGE CASTAÑA SCHUMELFENING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CIC Nº 032.842.159-64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64347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Pref. Mun. Bom Jesus do Oeste</dc:creator>
  <dc:description/>
  <cp:keywords/>
  <dc:language>en-US</dc:language>
  <cp:lastModifiedBy>Usuário</cp:lastModifiedBy>
  <cp:lastPrinted>2016-02-01T12:15:00Z</cp:lastPrinted>
  <dcterms:modified xsi:type="dcterms:W3CDTF">2016-02-01T14:15:00Z</dcterms:modified>
  <cp:revision>4</cp:revision>
  <dc:subject/>
  <dc:title>Hfghgfhgfhfghfghfghfhfghgfhf</dc:title>
</cp:coreProperties>
</file>