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26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28 DE JAN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COMERCIAL AMBROSIO LTDA, </w:t>
      </w:r>
      <w:r>
        <w:rPr>
          <w:rFonts w:cs="Garamond" w:ascii="Garamond" w:hAnsi="Garamond"/>
          <w:sz w:val="20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 programa da alimentação escolar do Departamento do Ensino Fundamental no exercício 2016</w:t>
      </w:r>
      <w:r>
        <w:rPr/>
        <w:t>, conforme itens descritos a baixo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521"/>
        <w:gridCol w:w="850"/>
        <w:gridCol w:w="110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scrimin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.Unitário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otal do ite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Açúcar de baunilha, pacotes de 500 gramas, instantâneo, acondicionado em embalagens de polietileno atóxico, deverá constar a data de fabricação e prazo de validade de no mínimo 12 meses, rendimento, instruções de preparo e conservação descrito na embalage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lho graúdo devem apresentar características bem formadas, livres de danos fisiológicos, pragas e doenças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2,7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81,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Azeite de oliva extra virgem em embalagens de 500 ml, extra virgem. Embalagem contendo data de fabricação e data de validad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,89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9,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Biscoito salgado integral de agua e sal, farinha de trigo integral, enriquecida com ferro e ácido fólico ,gordura ou óleo vegetal(livre de gordura trans), água, sal e outras substancias permitidas pacote de 400 gramas, deverá apresentar cor, odor ,sabor e texturas próprios, crocante e macia, com data de fabricação recente e validade no mínimo de 6 mes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862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Biscoito Maria, pacote com 740 gramas, de boa qualidade, com data de fabricação recente e validade de no mínimo 6 mes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15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Biscoito maisena, pacote com 270 gramas, de boa qualidade, com data de fabricação recente e validade de no mínimo 6 meses a partir da entreg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5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Carne de frango moída  1º qualidade , em pacotes de 0,500 gramas, contendo selo de inspeção, em embalagens plásticas resistentes e lacradas  contendo em seu rotulo espécie do produto embalagem validade e peso entregue congelad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.16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arne de Frango tipo peito sem osso (FILEZINHO). Em pedaços de tamanho médio, sem osso, de 1º qualidade, em pacotes de 1kg, contendo selo de inspeção, em embalagens plásticas resistentes e lacradas. Entregue congelada. Contendo em seu Rótulo:  espécie do produto, data da embalagem, validade e peso, sem tempero.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há de caixinha - sabores: endro, camomila, hortelã, marcela, cidreira. Com data de fabricação e prazo de validade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,79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89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huchu - novos, limpos, sem barros, de primeira qualidade. Deve apresentar característica bem formada, livre de danos fisiológicos, pragas e doenças. Grau médio de amadurecimento. 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2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 xml:space="preserve">Colorau colorífico em pó fino, pacotes de 500 gramas, de coloração avermelhada e sem presença de sujidades ou materiais estranhos, embalagem de polietileno, transparente, resistente validade mínima de 12 meses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9,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arinha de Mandioca. Em pacote de 1kg, contendo farinha de mandioca tipo 1, seca, branca e com registro no Ministério da Agricultura constante do rótulo e/ou da embalage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89,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arinha de milho - pacotes de 1kg. Composição 100% milho, cor amarelo, não pré-cozido, em embalagens plásticas, transparente, resistente, com solda íntegra e reforçada. Com data de fabricação recente e prazo de validade.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33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Repolho verde, podado, tamanho médio, novo, inteiro de 1ª qualidade, sem manchas e limpo. Condicionado em embalagens de plásticos resistente, contendo etiqueta e peso. Entregue conforme cronograma da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4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Linguiça calabresa, tipo toscana de frango, ingredientes carne de frango empacotada à vácuo em embalagem plástica de 3kg. Com certificado de Inspeção Estadual ou Federal. Prazo de validade de no mínimo 6 meses. Entregue conforme cronograma da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1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785,00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>Os alimentos deverão ser de boa qualidade e entregues na Escola Municipal Albano Borre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10.231,35 (Dez mil, duzentos e trinta e um reais e trinta e cinco centavos) pelo fornecimento dos alimentos descritos na clausula primeira do presente e Processo Licitatório nº. 87/16, Edital de Pregão Presencial nº.  006/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dotações orçamentárias de projetos e atividades apropriadas e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DÉCIMA SEGUNDA – DO FISCAL DO CONT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O município designara a servidora Elisandra Ceschini Senhor, CPF nº 032.842.159-64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 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s casos omissos a este contrato reger-se-ão pela legislação pertinente a matéria, as Leis Federais 8.666/93 de 21 de junho de 1.993 e 8.883/94, e a licitação na modalidade de Pregão Presencial, Processo Licitatório nº. 87/16, Pregão Presencial nº 006/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28 de Janeiro de 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AIRTON ANTONIO REINEHR</w:t>
        <w:tab/>
        <w:t xml:space="preserve">                 </w:t>
      </w:r>
      <w:r>
        <w:rPr>
          <w:rFonts w:cs="Courier New" w:ascii="Garamond" w:hAnsi="Garamond"/>
          <w:bCs/>
          <w:sz w:val="20"/>
          <w:lang w:val="es-ES_tradnl"/>
        </w:rPr>
        <w:t>JULIANO JOSÉ AMBROSIO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SOR JURID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128572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0:00Z</dcterms:created>
  <dc:creator>Pref. Mun. Bom Jesus do Oeste</dc:creator>
  <dc:description/>
  <dc:language>en-US</dc:language>
  <cp:lastModifiedBy>Usuário</cp:lastModifiedBy>
  <cp:lastPrinted>2016-02-01T10:37:00Z</cp:lastPrinted>
  <dcterms:modified xsi:type="dcterms:W3CDTF">2016-02-01T13:30:00Z</dcterms:modified>
  <cp:revision>2</cp:revision>
  <dc:subject/>
  <dc:title>Hfghgfhgfhfghfghfghfhfghgfhf</dc:title>
</cp:coreProperties>
</file>