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aramond" w:hAnsi="Garamond" w:cs="Garamond"/>
          <w:b/>
          <w:b/>
          <w:sz w:val="20"/>
          <w:u w:val="single"/>
        </w:rPr>
      </w:pPr>
      <w:r>
        <w:rPr>
          <w:rFonts w:eastAsia="Garamond" w:cs="Garamond" w:ascii="Garamond" w:hAnsi="Garamond"/>
          <w:b/>
          <w:sz w:val="20"/>
        </w:rPr>
        <w:t xml:space="preserve">        </w:t>
      </w:r>
      <w:r>
        <w:rPr>
          <w:rFonts w:cs="Garamond" w:ascii="Garamond" w:hAnsi="Garamond"/>
          <w:b/>
          <w:sz w:val="20"/>
          <w:u w:val="single"/>
        </w:rPr>
        <w:t>CONTRATO ADMINISTRATIVO N.º 21/16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</w:t>
      </w:r>
      <w:r>
        <w:rPr>
          <w:rFonts w:cs="Garamond" w:ascii="Garamond" w:hAnsi="Garamond"/>
          <w:b/>
          <w:sz w:val="20"/>
          <w:u w:val="single"/>
        </w:rPr>
        <w:t>DE 22 DE JANEIRO DE 2016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hanging="142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bCs/>
          <w:sz w:val="20"/>
        </w:rPr>
        <w:t xml:space="preserve">MACROMAQ EQUIPAMENTOS LTDA, </w:t>
      </w:r>
      <w:r>
        <w:rPr>
          <w:rFonts w:cs="Garamond" w:ascii="Garamond" w:hAnsi="Garamond"/>
          <w:sz w:val="20"/>
        </w:rPr>
        <w:t xml:space="preserve">Pessoa jurídica de direito Privado, inscrita no CGCMF sob nº.  83.675.413/0002-84, com sede a Rua Xanxerê, 360-E, Bairro Líder, Cep: 89805-270, Município de Chapecó - SC,  neste ato representada pela procurador/consultor de vendas, senhor </w:t>
      </w:r>
      <w:r>
        <w:rPr>
          <w:rFonts w:cs="Garamond" w:ascii="Garamond" w:hAnsi="Garamond"/>
          <w:b/>
          <w:bCs/>
          <w:sz w:val="20"/>
        </w:rPr>
        <w:t>Evandro Regis Ferrari</w:t>
      </w:r>
      <w:r>
        <w:rPr>
          <w:rFonts w:cs="Garamond" w:ascii="Garamond" w:hAnsi="Garamond"/>
          <w:sz w:val="20"/>
        </w:rPr>
        <w:t xml:space="preserve">, brasileiro, casado, consultor de vendas, residente e domiciliado na rua 15 de Novembro, 51, município de Maravilha/SC, portador do RG nº 3.168.224 SSP/SC e do CIC nº 022.478.349-14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 xml:space="preserve">Retroescavadeira/Pá Carregadeira nova, </w:t>
      </w:r>
      <w:r>
        <w:rPr>
          <w:rFonts w:cs="Garamond" w:ascii="Garamond" w:hAnsi="Garamond"/>
          <w:b/>
          <w:sz w:val="20"/>
        </w:rPr>
        <w:t>marca JCB modelo 3 C</w:t>
      </w:r>
      <w:r>
        <w:rPr>
          <w:rFonts w:cs="Garamond" w:ascii="Garamond" w:hAnsi="Garamond"/>
          <w:sz w:val="20"/>
        </w:rPr>
        <w:t xml:space="preserve"> ano fabricação/modelo 2015/2015 de fabricação nacional, tração 4x4, motor a diesel JCB com 85 hp de potência, equipada com cabine fechada com ar condicionado , com proteção Rops e Fops, chassi inteiriço com caixa soldada, peça única desde a dianteira até a articulação dos estabilizadores, com capacidade na caçamba da carregadeira de 1,00 m³, pneus dianteiros com medidas de 12.8/80, 12 lonas e traseiros 17.5/25 de 12 lonas e peso operacional de 6.674 kg, capacidade de escavação na pá carregadeira (caçamba) de 5.332 kgf, transmissão com 4 (quatro) marchas a frente e 4 (quatro) marchas a ré, para uso no Departamento da Agricultura.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212.000.00 (Duzentos e doze mil reais) pelo equipamento descrito na clausula primeira do presente contrato e Processo Licitatório nº. 2614/2015, Edital de Pregão Presencial nº 057/2015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, quando da entrega do objeto contratado e liberação dos recursos por parte do Governo Federal, Contrato de repasse nº 1022963-32/2015 MAPA/CAIX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jc w:val="both"/>
        <w:rPr/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de Nacional de Preços ao Consumidor) ou outro índice que venha a substitu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/>
      </w:pPr>
      <w:r>
        <w:rPr>
          <w:rFonts w:cs="Garamond" w:ascii="Garamond" w:hAnsi="Garamond"/>
          <w:sz w:val="20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016.</w:t>
      </w:r>
    </w:p>
    <w:p>
      <w:pPr>
        <w:pStyle w:val="Normal"/>
        <w:jc w:val="both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NTE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a entrega do objeto 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, determinações sobre possíveis modificações nos serviços, materiais e ou equipa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/>
      </w:pPr>
      <w:r>
        <w:rPr>
          <w:rFonts w:cs="Garamond" w:ascii="Garamond" w:hAnsi="Garamond"/>
          <w:sz w:val="20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 equip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 equipamento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os, sociais, tributários e comerciais, multas de transito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a obrigação do pagamento de tributos que incidirem sobre os serviços e materiais, em qualquer esfera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</w:p>
    <w:p>
      <w:pPr>
        <w:pStyle w:val="Heading8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CLÁUSULA DÉCIMA - DA RESCISÃ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32"/>
        <w:jc w:val="both"/>
        <w:rPr/>
      </w:pPr>
      <w:r>
        <w:rPr>
          <w:rFonts w:cs="Garamond" w:ascii="Garamond" w:hAnsi="Garamond"/>
          <w:sz w:val="20"/>
        </w:rPr>
        <w:t xml:space="preserve">O presente contrato poderá ser rescindido por mútuo acordo ou conveniência administrativa, recebendo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 Serão utilizados para o objeto do presente contrato as dotações orçamentárias nos projeto/atividades nº 2060600361.033 – Aquisição de Equipamentos Agrícolas, elemento de despesas nº 44905240 – Maquinas e Equipamentos Agrícolas e Rodoviários, apropriada para essa despesa.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SEGUNDA - DO FISCAL DO CONTRA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Arial" w:ascii="Garamond" w:hAnsi="Garamond"/>
          <w:sz w:val="20"/>
        </w:rPr>
        <w:t>1. O município designara o servidor Antonio Nascimento, CPF nº 000.178.149-95, matricula 157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TERCEIRA - DA GARANT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1. O Equipamento objeto deste contato terá garantia mínima de 1 ano a contar d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 xml:space="preserve">CLÁUSULA DÉCIMA QUARTA - </w:t>
      </w:r>
      <w:r>
        <w:rPr>
          <w:rFonts w:cs="Garamond" w:ascii="Garamond" w:hAnsi="Garamond"/>
          <w:sz w:val="20"/>
        </w:rPr>
        <w:t>DO FOR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QUIN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, e a licitação na modalidade de Pregão, Processo Licitatório nº. 2614/2015, Pregão Presencial nº 057/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Prefeitura Municipal de Bom Jesus do Oeste, Estado de Santa Catarina, aos 22 de janeiro de 2.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  <w:t>AIRTON ANTONIO REINEHR</w:t>
        <w:tab/>
        <w:tab/>
        <w:tab/>
        <w:t xml:space="preserve">     </w:t>
        <w:tab/>
        <w:t xml:space="preserve">EVANDRO REGIS FERRARI 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efeito Municipal                              </w:t>
        <w:tab/>
        <w:tab/>
        <w:t xml:space="preserve">       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ALTER NAUJORKS                                             </w:t>
        <w:tab/>
        <w:tab/>
        <w:t>ANTONIO NASCIMENTO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C Nº 446.591.219-68                                              </w:t>
        <w:tab/>
        <w:tab/>
        <w:t xml:space="preserve">CIC Nº </w:t>
      </w:r>
      <w:r>
        <w:rPr>
          <w:rFonts w:cs="Arial" w:ascii="Garamond" w:hAnsi="Garamond"/>
          <w:sz w:val="20"/>
        </w:rPr>
        <w:t>001.178.149-95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OR JURIDIC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>OAB 14565/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9.8pt;height:6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4868189" r:id="rId1"/>
      </w:object>
    </w:r>
    <w:r>
      <w:rPr>
        <w:rFonts w:cs="Arial" w:ascii="Arial" w:hAnsi="Arial"/>
        <w:sz w:val="20"/>
      </w:rPr>
      <w:t>ESTADO DE SANTA CATARINA</w:t>
    </w:r>
  </w:p>
  <w:p>
    <w:pPr>
      <w:pStyle w:val="Heading2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IPIO DE 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71900</wp:posOffset>
              </wp:positionH>
              <wp:positionV relativeFrom="paragraph">
                <wp:posOffset>131445</wp:posOffset>
              </wp:positionV>
              <wp:extent cx="164592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7pt;margin-top:10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3:00Z</dcterms:created>
  <dc:creator>Pref. Mun. Bom Jesus do Oeste</dc:creator>
  <dc:description/>
  <dc:language>en-US</dc:language>
  <cp:lastModifiedBy>Usuário</cp:lastModifiedBy>
  <cp:lastPrinted>2016-01-22T15:41:00Z</cp:lastPrinted>
  <dcterms:modified xsi:type="dcterms:W3CDTF">2016-01-25T16:13:00Z</dcterms:modified>
  <cp:revision>2</cp:revision>
  <dc:subject/>
  <dc:title>Hfghgfhgfhfghfghfghfhfghgfhf</dc:title>
</cp:coreProperties>
</file>