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0"/>
          <w:u w:val="single"/>
        </w:rPr>
        <w:t xml:space="preserve">CONTRATO ADMINISTRATIVO N.º 19/16 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sz w:val="20"/>
          <w:u w:val="single"/>
        </w:rPr>
        <w:t>DE 11 DE JANEIR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 xml:space="preserve">, Estado de Santa Catarina, Pessoa Jurídica de Direito Público Interno, inscrito no CGC sob n°. 01.594.009/0001-30, com sua sede na Av. Nossa Senhora de Fátima, 120, neste ato representado pelo Prefeito Municipal em Exercício, senhor Elton Henrique da Silva, residente e domiciliado na Rua Eduardo Sehnem, s/n, neste Município de Bom Jesus do Oeste - SC, portador do CI, sob nº. 2.546.301 do CIC nº. 548.276.630-68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>FAIMA ANALISES CLINICA LTDA,</w:t>
      </w:r>
      <w:r>
        <w:rPr>
          <w:rFonts w:cs="Garamond" w:ascii="Garamond" w:hAnsi="Garamond"/>
          <w:sz w:val="20"/>
        </w:rPr>
        <w:t xml:space="preserve"> Pessoa jurídica de direito Privado, inscrita no CGCMF sob nº.  14.439.041/0001-93, com sede a Rua Sete de Setembro, 240, centro, Município de Cunha Porã - SC, neste ato representada pelo seu gerente, senhor Jader Lencina Fagundes, brasileiro, separado judicialmente, de maior, farmacêutico bioquímico, CRF/SC nº 3198, nascido em 23/03/1974, residente e domiciliado na Linha Olaria, s/n, interior, CEP: 89890-000, na cidade de Cunha Porã, Estado de Santa Catarina, portador da Cédula de Identidade sob nº RG 6052191605, e o CIC sob nº 610.448.650-91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PRIMEIRA - D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tem por objetivo, a prestação de serviços de exames laboratoriais, para os pacientes do Centro Municipal de Saúde, exercício 2016, conforme relação abaixo:</w:t>
      </w:r>
    </w:p>
    <w:p>
      <w:pPr>
        <w:pStyle w:val="Normal"/>
        <w:spacing w:lineRule="exact" w:line="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2693"/>
        <w:gridCol w:w="851"/>
        <w:gridCol w:w="85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Item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ome do Forneced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Descrição do 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Vitamina D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32,3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GE especifico (K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,7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e Citopatolo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,98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cido Fol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9,2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cido U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mil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ilirubina Total e Fr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lcio Io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pacidade de Transporte de Fer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,3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rbamaze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,2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DL Coleste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55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leste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018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reatin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reatinofosfoquinase CP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sidrogenase Lac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etroforese de Proteí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,2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enobarbi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,17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erri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9,4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er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,5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osfatase Alc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osf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1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ama Glutamil transfer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lic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403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emoglobina Glicosil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0,7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ip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bsag - Antígeno "S" (Superficie) da Hepatit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agne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tas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lbu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o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ansaminase Oxalacetica (AS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0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ansaminase Pirúvica (Alanina, Amino Transfera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0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igliceride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2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r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4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itamina B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4,08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DL Coleste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7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ste Tolerancia a Lact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6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perm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rasitologico de Fez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rasitologico - segunda amo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rasitologico Terceira Amo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angue Ocu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agul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rupo Sanguineo - Fator R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em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12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locidade de Hemossedim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euc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tagem de Plaque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,6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tagem de Reticuloc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mpo de Coagul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mpo de Protrom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mpo de Sangr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mpo de Tromboplastina Par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stradiol (E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,5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ormonio Foliculo estimul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6,3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eta H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eta HCG Quantit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2,3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ormonio Luteinizante - L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,6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lac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,9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stoste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69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ormonio Tireoestimul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45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iroxina (T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,7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iroxina Livre (T4 liv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1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iiodotironina (T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28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GF1 Somatome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5,5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IREOGLOBU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,7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 HBC I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,0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 H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,4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 H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1,7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tor Antinuclear (Fa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,98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 tireoglobu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corpo Anti Peroxid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,3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geno Carcinoembrion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,1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itomegalovirus I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4,6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plemento 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,7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plemento (CH-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1,6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tor Reumato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TA - ABS (IG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,68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TA - ABS (IG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,4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g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,2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GE Leite de V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,7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teina C re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 HBC I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,7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oxoplasmose I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5,3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oxoplasmose I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0,3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1,1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SA Total - Antigeno protático especifico (PS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geno Prostático Esp. Li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itomegalovirus I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0,1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epatit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esquisa de Anticorpos - H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corpo Anti D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,8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 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,1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 S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,61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e a Fr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biogr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e Bacterioscop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xame Micologico di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ultura Microbiolo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ru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1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aturação de Transfer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0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teinuria de 24 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rcial de U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8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icroalbuminu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,2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i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,5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r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0,6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letroforese de hemoglo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,1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GESTE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,3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rucelose Sor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,69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amydia Ij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amydia I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,06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mplemento 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,7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ubeola I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,1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ubeola I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,8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orologia para L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HLA B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,2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pstein baar virus ig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9,7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pstein baar virus ig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9,7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cido valpro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,9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 15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,39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corpo Anti Gliad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,4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corpo Anti HTLV I 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,91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ultura para Fung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,27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teinuria de 12 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ransfer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,2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itamin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4,94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GE Esp. Ovomuco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7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GE Esp. Ovoalbu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73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corpo Anti Citru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 Endomisio Anticorpo 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,95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itamina 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3,42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corpo Anti neutro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esquisa de Hanseni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nticorpo Anti SCL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,91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FAIMA ANÁLISES CLÍNICAS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hlamydia 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,41</w:t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DivisodeTabelas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/>
      </w:pPr>
      <w:r>
        <w:rPr>
          <w:rFonts w:cs="Garamond" w:ascii="Garamond" w:hAnsi="Garamond"/>
          <w:sz w:val="20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20.000,00 (Vinte mil reais), pela prestação dos exames laboratoriais descritos clausula primeira do presente contrato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prestação dos serviços solicitados pelo Departamento de Saúde da Prefeitura Municipal de Bom Jesus do Oeste – SC, no último dia útil de cada mê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35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/>
      </w:pPr>
      <w:r>
        <w:rPr>
          <w:rFonts w:cs="Garamond" w:ascii="Garamond" w:hAnsi="Garamond"/>
          <w:sz w:val="20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</w:rPr>
        <w:t>O prazo de entrega do objeto licitado será ate 31 de dezembro de 2016.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/>
      </w:pPr>
      <w:r>
        <w:rPr>
          <w:rFonts w:cs="Garamond" w:ascii="Garamond" w:hAnsi="Garamond"/>
          <w:sz w:val="20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NTE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licitad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, determinações sobre possíveis modificações nos exames a serem prest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/>
      </w:pPr>
      <w:r>
        <w:rPr>
          <w:rFonts w:cs="Garamond" w:ascii="Garamond" w:hAnsi="Garamond"/>
          <w:sz w:val="20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a qualidade dos exam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prestação dos serviços objeto deste contratado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Permitir que os prepostos do Município inspecionem  e fiscalizem a qualquer tempo e hora os exames a serem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a obrigação do pagamento de tributos que incidirem sobre os serviços e materiai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7. A empresa contratada devera coletar as amostras na Unidade Básica de Saúde  1 a 2 vezes por semana conforme a necessidade verificada pela Secret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>8. A empresa contratada devera manter atualizado o cadastro no Software de gestão de saúde usado pela Secretaria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Recuodecorpodetexto2"/>
        <w:rPr/>
      </w:pPr>
      <w:r>
        <w:rPr/>
        <w:t>1. Serão utilizados para o objeto do presente contrato as dotações orçamentarias no projeto/atividades nº 1030100232-024 – Manutenção das Atividades do Depto de saúde Pública Municipal, e elemento de despesa nº 33903950 – Serviços Médicos, Hospital, Laboratorial e Odontológico, apropriados para essas despesas.</w:t>
      </w:r>
    </w:p>
    <w:p>
      <w:pPr>
        <w:pStyle w:val="Recuodecorpodetexto2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  <w:t>CLAUSULA DÉCIMA SEGUNDA – DO FISCAL DO CONTRAT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O município designara a servidora Marilia Ceccon Maggi, CPF nº 023.502.459-83, Matricula 594-0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 reger-se-ão pela legislação pertinente a matéria, as Leis Federais 8.666/93 de 21 de junho de 1.993 e 8.883/94, e a licitação na modalidade de Pregão Presencial nº 063/15, Processo Licitatório nº. 2706/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PREFEITURA MUNICIPAL DE BOM JESUS DO OESTE, Estado de Santa Catarina, aos 11 de Janeiro de 2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sz w:val="20"/>
        </w:rPr>
        <w:t xml:space="preserve">ELTON HENRIQUE DA SILVA   </w:t>
        <w:tab/>
        <w:tab/>
        <w:tab/>
        <w:tab/>
        <w:tab/>
        <w:t xml:space="preserve"> JADER L. FAGUNDES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PREFEITO MUNICIPAL</w:t>
        <w:tab/>
        <w:tab/>
        <w:tab/>
        <w:tab/>
        <w:tab/>
        <w:t xml:space="preserve">               </w:t>
        <w:tab/>
        <w:t xml:space="preserve">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ALTER NAUJORKS                                             </w:t>
        <w:tab/>
        <w:t xml:space="preserve"> MARILIA CECCON MAGGI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C Nº 446.591.219-68                                            </w:t>
        <w:tab/>
        <w:t xml:space="preserve"> CIC Nº 023.802.459-83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OR JURID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AB 14565 B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07" w:top="237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499853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48:00Z</dcterms:created>
  <dc:creator>Pref. Mun. Bom Jesus do Oeste</dc:creator>
  <dc:description/>
  <cp:keywords/>
  <dc:language>en-US</dc:language>
  <cp:lastModifiedBy>Usuário</cp:lastModifiedBy>
  <cp:lastPrinted>2016-01-14T08:04:00Z</cp:lastPrinted>
  <dcterms:modified xsi:type="dcterms:W3CDTF">2016-01-14T10:07:00Z</dcterms:modified>
  <cp:revision>5</cp:revision>
  <dc:subject/>
  <dc:title>Hfghgfhgfhfghfghfghfhfghgfhf</dc:title>
</cp:coreProperties>
</file>