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  <w:t>CONTRATO ADMINISTRATIVO N.º 018/16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sz w:val="20"/>
          <w:u w:val="single"/>
        </w:rPr>
        <w:t>DE 11 DE JANEIRO DE 2016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O </w:t>
      </w:r>
      <w:r>
        <w:rPr>
          <w:rFonts w:cs="Garamond" w:ascii="Garamond" w:hAnsi="Garamond"/>
          <w:b/>
          <w:sz w:val="20"/>
        </w:rPr>
        <w:t>MUNICÍPIO DE BOM JESUS DO OESTE</w:t>
      </w:r>
      <w:r>
        <w:rPr>
          <w:rFonts w:cs="Garamond" w:ascii="Garamond" w:hAnsi="Garamond"/>
          <w:sz w:val="20"/>
        </w:rPr>
        <w:t xml:space="preserve">, Estado de Santa Catarina, Pessoa Jurídica de Direito Público Interno, inscrito no CGC sob nº. 01.594.009/0001-30, com sua sede a Av. Nossa Senhora de Fátima, 120, neste ato representado pelo Prefeito Municipal em Exercício, senhor Elton Henrique da Silva, residente e domiciliado na Rua Eduardo Sehnem, s/n, neste Município de Bom Jesus do Oeste - SC, portador do CI, sob nº. 2.546.301-2 do CIC nº. 548.276.630-68, doravante denominado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>, e de outro lado;</w:t>
      </w:r>
      <w:r>
        <w:rPr>
          <w:rFonts w:cs="Garamond" w:ascii="Garamond" w:hAnsi="Garamond"/>
          <w:color w:val="000000"/>
          <w:sz w:val="2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sz w:val="20"/>
        </w:rPr>
        <w:t>A empresa</w:t>
      </w:r>
      <w:r>
        <w:rPr>
          <w:rFonts w:cs="Garamond" w:ascii="Garamond" w:hAnsi="Garamond"/>
          <w:b/>
          <w:sz w:val="20"/>
        </w:rPr>
        <w:t xml:space="preserve"> ANTONIO RIPKE ME, </w:t>
      </w:r>
      <w:r>
        <w:rPr>
          <w:rFonts w:cs="Garamond" w:ascii="Garamond" w:hAnsi="Garamond"/>
          <w:bCs/>
          <w:sz w:val="20"/>
        </w:rPr>
        <w:t>p</w:t>
      </w:r>
      <w:r>
        <w:rPr>
          <w:rFonts w:cs="Garamond" w:ascii="Garamond" w:hAnsi="Garamond"/>
          <w:sz w:val="20"/>
        </w:rPr>
        <w:t xml:space="preserve">essoa jurídica de direito Privado, inscrita no CGC/MF sob nº. 07.160.972/0001-92, com sede a Linha Vista Alegre, s/n, Zona Rural, Município de Bom Jesus Do Oeste – SC, Cep: 89.873-000, neste ato representada pelo seu sócio, senhor, ANTONIO RIPKE, brasileiro, casado, agricultor, residente e domiciliado na Linha Vista Alegre, Município de Bom Jesus do Oeste/SC, portador do CIC, sob nº. 131.846.959-72 e RG nº 947.044 - SSP/SC, doravante denominada simplesmente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>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Tem de comum acordo e com amparo legal nas Leis Federais nºs. 8.666/93 8.883/94 e processo licitatório nº 2766/15, Pregão Presencial nº 067/2015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PRIMEIRA - DO OBJE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 – Prestação de serviços com horas maquina na prestação de serviços aos agricultores do Município no exercício 2016</w:t>
      </w:r>
      <w:r>
        <w:rPr/>
        <w:t xml:space="preserve"> conforme segue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70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 xml:space="preserve">Item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Descrição do Prod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Valor (R$)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Serviço de hora/máquina com trator de pneu traçado, com potência mínima de 77 cv, para confecção de silagem com ensiladeira duas linha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0.750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rviço de hora/máquina com trator de pneu traçado, com potência mínima de 77 cv, para confecção de silagem com ensiladeira uma linh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8.000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rviço de hora /máquina com trator de pneu traçado, com potência mínima de 77 cv, para execução de subsolagem, grade gobi, distribuição de dejetos e silagem de grão úmi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.000,0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SEGUNDA - DO PREÇ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1. </w:t>
      </w:r>
      <w:r>
        <w:rPr>
          <w:rFonts w:cs="Garamond" w:ascii="Garamond" w:hAnsi="Garamond"/>
          <w:b/>
          <w:bCs/>
          <w:sz w:val="20"/>
        </w:rPr>
        <w:t>A CONTRATANTE</w:t>
      </w:r>
      <w:r>
        <w:rPr>
          <w:rFonts w:cs="Garamond" w:ascii="Garamond" w:hAnsi="Garamond"/>
          <w:sz w:val="20"/>
        </w:rPr>
        <w:t xml:space="preserve"> pagará a contratada o valor de R$ 138.750,00 (Cento e trinta e oito mil e setecentos e cinquenta reais), pela prestação dos serviços descrita na clausula primeira do presente contrato.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TERCEIRA - DO PAGAMEN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0" w:firstLine="39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 pagamento será efetuado em moeda corrente nacional, ou por cheque nominal ao fornecedor ou por ordem bancaria conforme prestação dos serviços.</w:t>
      </w:r>
    </w:p>
    <w:p>
      <w:pPr>
        <w:pStyle w:val="Normal"/>
        <w:ind w:left="39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Nenhum pagamento será efetuado antecipadamente a execução dos serviços.</w:t>
      </w:r>
    </w:p>
    <w:p>
      <w:pPr>
        <w:pStyle w:val="Normal"/>
        <w:ind w:left="111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QUARTA - DA ATUALIZAÇÃ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4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 mora ocorrida entre a data fixada para o pagamento, até a data do efetivo pagamento, será calculada tomando-se por base a variação do IPCR (Índice Nacional de Preços ao Consumidor) ou outro índice que venha a substituir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QUINTA - 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Do desconto por atraso na entrega do objeto, o município descontará o percentual de 0,2 % (zero vírgula dois por cento) do valor contratado a cada dia de atraso na entrega do objeto ou proporcional se a  entrega for parcelad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SEXTA - 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azo de entrega do objeto licitado será ate 31 de dezembro de 2.016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SÉTIMA - DAS OBRIGAÇÕES DA CONTRATANTE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 xml:space="preserve">CONTRATANTE </w:t>
      </w:r>
      <w:r>
        <w:rPr>
          <w:rFonts w:cs="Garamond" w:ascii="Garamond" w:hAnsi="Garamond"/>
          <w:sz w:val="20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Cumprir as condições de pagamento, sendo que o pagamento ficara condicionado a prestação dos serviç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Transmitir por escrito determinações sobre possíveis modificações na prestação dos serviç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CLÁUSULA OITAVA - DAS OBRIGAÇÕES DA CONTRATADA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ntregar o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Utilizar-se de adequada estrutura de operação e formar o quadro de pessoal necessário para a prestação dos serviços objeto deste contra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Permitir que os prepostos do Município inspecionem  e fiscalizem a qualquer tempo e hora a prestação dos serviç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4. Fornecer ao Município, sempre que solicitado, quaisquer informações e ou esclarecimentos sobre os serviços presta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5. Responsabilizar-se por todos os encargos trabalhistas, previdenciária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6. É da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7. Assumir as despesas decorrentes de ferramentas e equipamentos, energia elétrica, necessários à prestação dos serviç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NONA - 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m caso de inexecução contratual prevista no artigo 78 da Lei Federal 8.666/93, por culpa da contratada, fica estabelecido a multa de 10 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DÉCIMA - 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1. O presente contrato poderá ser rescindido por mútuo acordo ou conveniência administrativa, recebendo a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somente o valor das matérias e serviços já executados, não lhe sendo devidos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DÉCIMA PRIMEIRA - 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Serão utilizados para o objeto do presente contrato a dotação orçamentaria do projeto/atividade nº.  2060600352.038 – Manutenção das Atividades do Depto de Agricultura, elemento nº. 33903999 – Outros Serviços de Terceiros P. Jurídica - apropriados para essas despesas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CLAUSULA DÉCIMA SEGUNDA - DO FISCAL DO CONTRATO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O município designara o servidor Antonio Nascimento, CPF nº 000.178.149-95, Matricula 157-0, que será responsável pela fiscalização do contrato, bem como o andamento dos serviços, este terá a obrigação de informar o munícipio quando exigido for, do andamento dos serviços e duvidas que surjam a respeito do mesmo, bem como se a empresa esta cumprindo as clausulas descritas em contrato e também notificando a empresa quando em algum descumprimento das mesma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DÉCIMA TERCEIRA - DO FOR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Para dirimir as questões decorrentes da execução deste contrato, fica eleito o Foro da Comarca de Modelo, Estado de Santa Catarina, com renúncia expressa de qualquer outro, por mais privilegiado ou especial que possa ser exceto o que dispõe o inciso VIII do art. 29 da constituição Federal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DÉCIMA QUARTA - 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Nenhuma modificação poderá ser introduzida no contrato sem o consentimento prévio do município, mediante acordo por escrito, obedecido os limites legais permitidos.</w:t>
      </w:r>
    </w:p>
    <w:p>
      <w:pPr>
        <w:pStyle w:val="Normal"/>
        <w:ind w:left="42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Quaisquer comunicações entre as partes com relação a assuntos relacionados a este contrato,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4. Os casos omissos a este contrato reger-se-ão pela legislação pertinente a matéria, as Leis Federais 8.666/93 de 21 de junho de 1.993 e 8.883/94 e a licitação na modalidade de Pregão Presencial nº 2766/15, Processo Licitatório nº. 067/2015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E por estarem assim jus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PREFEITURA MUNICIPAL DE BOM JESUS DO OESTE, Estado de Santa Catarina, aos 11 de Janeiro de 2.016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  <w:lang w:val="es-ES_tradnl"/>
        </w:rPr>
      </w:pPr>
      <w:r>
        <w:rPr>
          <w:rFonts w:cs="Garamond" w:ascii="Garamond" w:hAnsi="Garamond"/>
          <w:sz w:val="20"/>
          <w:lang w:val="es-ES_tradnl"/>
        </w:rPr>
        <w:t>ELTON HENRIQUE DA SILVA</w:t>
        <w:tab/>
        <w:t xml:space="preserve">                                                           ANTONIO RIPKE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REFEITO MUNICIPAL</w:t>
        <w:tab/>
        <w:tab/>
        <w:tab/>
        <w:tab/>
        <w:t xml:space="preserve">                              CONTRATAD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TESTEMUNHAS: </w:t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jc w:val="lef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WALTER NAUJORKS</w:t>
        <w:tab/>
        <w:tab/>
        <w:tab/>
        <w:tab/>
        <w:tab/>
        <w:tab/>
        <w:t>ANTONIO NASCIMENTO</w:t>
      </w:r>
    </w:p>
    <w:p>
      <w:pPr>
        <w:pStyle w:val="TextBody"/>
        <w:jc w:val="left"/>
        <w:rPr/>
      </w:pPr>
      <w:r>
        <w:rPr>
          <w:rFonts w:cs="Arial" w:ascii="Garamond" w:hAnsi="Garamond"/>
          <w:sz w:val="20"/>
        </w:rPr>
        <w:t xml:space="preserve">CIC Nº </w:t>
      </w:r>
      <w:r>
        <w:rPr>
          <w:rFonts w:cs="Garamond" w:ascii="Garamond" w:hAnsi="Garamond"/>
          <w:sz w:val="20"/>
        </w:rPr>
        <w:t>446.591.219-68</w:t>
      </w:r>
      <w:r>
        <w:rPr>
          <w:rFonts w:cs="Arial" w:ascii="Garamond" w:hAnsi="Garamond"/>
          <w:sz w:val="20"/>
        </w:rPr>
        <w:t xml:space="preserve"> </w:t>
        <w:tab/>
        <w:tab/>
        <w:tab/>
        <w:tab/>
        <w:tab/>
        <w:tab/>
        <w:t>CIC Nº001. 178.149-95</w:t>
      </w:r>
    </w:p>
    <w:p>
      <w:pPr>
        <w:pStyle w:val="Normal"/>
        <w:ind w:firstLine="72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ab/>
        <w:t>FISCAL DO CONTRATO</w:t>
      </w:r>
    </w:p>
    <w:p>
      <w:pPr>
        <w:pStyle w:val="Normal"/>
        <w:ind w:firstLine="72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OAO PAULO TESSEROLI SIQUEIRA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SSESOR JURIDICO</w:t>
      </w:r>
    </w:p>
    <w:p>
      <w:pPr>
        <w:pStyle w:val="TextBody"/>
        <w:jc w:val="lef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ab/>
        <w:tab/>
        <w:tab/>
        <w:tab/>
        <w:tab/>
        <w:t>OAB 14565/SC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07" w:top="1333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87577479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>
        <w:i w:val="false"/>
        <w:i w:val="false"/>
      </w:rPr>
    </w:pPr>
    <w:r>
      <w:rPr>
        <w:i w:val="false"/>
        <w:sz w:val="20"/>
      </w:rPr>
      <w:t>CNPJ 01.594.009/0001-30</w:t>
      <w:tab/>
    </w:r>
  </w:p>
  <w:p>
    <w:pPr>
      <w:pStyle w:val="Normal"/>
      <w:ind w:left="2552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Garamond" w:hAnsi="Garamond" w:cs="Garamond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42:00Z</dcterms:created>
  <dc:creator>Pref. Mun. Bom Jesus do Oeste</dc:creator>
  <dc:description/>
  <dc:language>en-US</dc:language>
  <cp:lastModifiedBy>Usuário</cp:lastModifiedBy>
  <cp:lastPrinted>2016-01-13T15:45:00Z</cp:lastPrinted>
  <dcterms:modified xsi:type="dcterms:W3CDTF">2016-01-13T17:46:00Z</dcterms:modified>
  <cp:revision>3</cp:revision>
  <dc:subject/>
  <dc:title>Hfghgfhgfhfghfghfghfhfghgfhf</dc:title>
</cp:coreProperties>
</file>