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08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04 DE JAN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 em Exercício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Elton Henrique da Silva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sn, neste Município de Bom Jesus do Oeste - SC, portador do CI, sob nº. 2.546.301 do CIC nº. 548.276.630-68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Courier New" w:ascii="Garamond" w:hAnsi="Garamond"/>
          <w:b/>
          <w:sz w:val="22"/>
          <w:szCs w:val="22"/>
        </w:rPr>
        <w:t xml:space="preserve">SCS COMÉRCIO LTDA, </w:t>
      </w:r>
      <w:r>
        <w:rPr>
          <w:rFonts w:cs="Courier New" w:ascii="Garamond" w:hAnsi="Garamond"/>
          <w:sz w:val="22"/>
          <w:szCs w:val="22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22"/>
          <w:szCs w:val="22"/>
        </w:rPr>
        <w:t>Solange Castanha Schimelfenig</w:t>
      </w:r>
      <w:r>
        <w:rPr>
          <w:rFonts w:cs="Courier New" w:ascii="Garamond" w:hAnsi="Garamond"/>
          <w:sz w:val="22"/>
          <w:szCs w:val="22"/>
        </w:rPr>
        <w:t>, brasileira, casada, empresária, residente e domiciliado na Rua Santa Catarina, 813, Bairro Morada do Sol, Município de Maravilha/SC, portadora do CIC sob nº. 015.942.379-13</w:t>
      </w:r>
      <w:r>
        <w:rPr>
          <w:rFonts w:cs="Garamond" w:ascii="Garamond" w:hAnsi="Garamond"/>
          <w:sz w:val="22"/>
          <w:szCs w:val="22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produtos de higiene e limpeza para os diversos setores da municipalidade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DivisodeTabela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851"/>
        <w:gridCol w:w="95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Quant.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.Unitário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cool Etílico 70% INPM 1.000 m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9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7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dorizador de ambientes aerossol 360m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9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e liquido para lavar louças 500 m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57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va de látex para limpeza forrada com flocos de algodão vários tamanh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,7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toalha branco com 2 rolos de 50 folhas cad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87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 para limpeza com borracha dupla 60 c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2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 de Lixo 50Lt c/10un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tra Moveis 200m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3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o Para Água 180ml ABNT Transparente tiras com 100 unidade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,9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7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l Toalha branco Entrefolhado 100% Celulose Fardo com 1000 Folha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7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nete Liquido 1 l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,5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ciante de roupas 2 litro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,3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 Mofo 130 g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,9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ão em pó 1 kg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1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ha de aço nº 2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35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 Liquida Incolor 750 m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,4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ftalina Pacote com 30 g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,09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Os produtos deverão ser de boa qualidade e entregues no Centro Administrativo Municipal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10.340,25 (Dez mil trezentos e quarenta reais e vinte e cinco centavos) pelo fornecimento dos alimentos descritos na clausula primeira do presente e Processo Licitatório nº. 2667/15, Edital de Pregão Presencial nº 059/2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7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aria do projeto/atividade nº. 1230600152.016 - Manutenção da Merenda Escolar, elemento nº. 33903022 – Material de Limpeza e produtos de higiene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 xml:space="preserve">1. </w:t>
      </w:r>
      <w:r>
        <w:rPr>
          <w:rFonts w:cs="Arial" w:ascii="Garamond" w:hAnsi="Garamond"/>
          <w:sz w:val="22"/>
          <w:szCs w:val="22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Os casos omissos a este contrato reger-se-ão pela legislação pertinente a matéria, as Leis Federais 8.666/93 de 21 de junho de 1.993 e 8.883/94, e a licitação na modalidade de Pregão Presencial, Processo Licitatório nº. 2667/15, Pregão nº 059/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04 de Janeiro de 201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ELTON HENRIQUE DA SILVA</w:t>
        <w:tab/>
        <w:t xml:space="preserve">                    SOLANGE CASTANHA SCHIMELFENIG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EFEITO MUNICIPAL EM EXERCICIO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  <w:szCs w:val="22"/>
        </w:rPr>
        <w:t>CIC Nº 446.591.219-68                                      ELISANDRA CESCHINI SENHOR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58032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59:00Z</dcterms:created>
  <dc:creator>Pref. Mun. Bom Jesus do Oeste</dc:creator>
  <dc:description/>
  <cp:keywords/>
  <dc:language>en-US</dc:language>
  <cp:lastModifiedBy>Usuário</cp:lastModifiedBy>
  <cp:lastPrinted>2016-01-07T12:50:00Z</cp:lastPrinted>
  <dcterms:modified xsi:type="dcterms:W3CDTF">2016-01-07T14:50:00Z</dcterms:modified>
  <cp:revision>5</cp:revision>
  <dc:subject/>
  <dc:title>Hfghgfhgfhfghfghfghfhfghgfhf</dc:title>
</cp:coreProperties>
</file>