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ONTRATO ADMINISTRATIVO N.º 07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DE 04 DE JAN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>, Estado de Santa Catarina, Pessoa Jurídica de Direito Público Interno, inscrito no CGC sob n°. 01.594.009/0001-30, com sua sede na Av. Nossa Senhora de Fátima, 120, neste ato representado pelo Prefeito Municipal em Exercício, senhor</w:t>
      </w:r>
      <w:r>
        <w:rPr>
          <w:rFonts w:cs="Garamond" w:ascii="Garamond" w:hAnsi="Garamond"/>
          <w:b/>
          <w:bCs/>
          <w:szCs w:val="24"/>
        </w:rPr>
        <w:t xml:space="preserve"> Elton Henrique da Silva,</w:t>
      </w:r>
      <w:r>
        <w:rPr>
          <w:rFonts w:cs="Garamond" w:ascii="Garamond" w:hAnsi="Garamond"/>
          <w:szCs w:val="24"/>
        </w:rPr>
        <w:t xml:space="preserve"> residente e domiciliado na Rua Eduardo Sehnem, s/n, neste Município de Bom Jesus do Oeste - SC, portador do CI, sob nº. 2.546.301 do CIC nº. 548.276.630-68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</w:t>
      </w: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szCs w:val="24"/>
        </w:rPr>
        <w:t xml:space="preserve">COMERCIAL AMBROSIO LTDA, </w:t>
      </w:r>
      <w:r>
        <w:rPr>
          <w:rFonts w:cs="Garamond" w:ascii="Garamond" w:hAnsi="Garamond"/>
          <w:szCs w:val="24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Cs w:val="24"/>
        </w:rPr>
        <w:t>CONTRATADA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A presente licitação tem por objetivo, a aquisição de produtos de higiene e limpeza para manutenção de diversos setores da municipalidade para o exercício 2016, conforme itens descritos a baixo:</w:t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  <w:t> </w:t>
      </w:r>
    </w:p>
    <w:p>
      <w:pPr>
        <w:pStyle w:val="DivisodeTabelas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237"/>
        <w:gridCol w:w="992"/>
        <w:gridCol w:w="11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Discriminaç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.Unitário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 Sanitária com cloro ativo 1 l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tante de Uso Sanitário 1 L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Esponja de lã de aço c/ 8 unidad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ja para lavar louças dupla face c/ 3 unidad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8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 folha simples 4 rolos c/ 30 metro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5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o de espuma dupla face 30 c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liquido 300 m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4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oura plástica com cab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 sanitária 35 g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alha felpuda de rosto 75cm*45 cm com no mínimo 90 % algodão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,7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ha de banho 130cm * 60 cm  com no mínimo 90 % algod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 de prato 70 cm * 40 cm 100% algod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va de lavar roupa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va sanitária com cerdas flexívei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nete 150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>Os produtos deverão ser de boa qualidade e entregues no Centro Administrativo Municipal, conforme solicitações emiti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pagará a contratada o valor de R$ 7.200,76 (sete mil e duzentos reais e setenta e seis centavos) pelo fornecimento dos alimentos descritos na clausula primeira do presente e Processo Licitatório nº. 2667/15, Edital de Pregão Presencial nº 059/2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bCs/>
          <w:szCs w:val="24"/>
        </w:rPr>
        <w:t xml:space="preserve">CONTRATADA </w:t>
      </w:r>
      <w:r>
        <w:rPr>
          <w:rFonts w:cs="Garamond" w:ascii="Garamond" w:hAnsi="Garamond"/>
          <w:szCs w:val="24"/>
        </w:rPr>
        <w:t>obrigar-se-á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6. É d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1. Serão utilizados para o objeto do presente contrato dotações orçamentárias de projetos e atividades apropriadas e elemento de despesa nº. 33903022 – Material de Limpeza e produtos de Higiene - apropriados para essas despes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DÉCIMA SEGUNDA – DO FISCAL DO CONTRA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Garamond" w:hAnsi="Garamond"/>
          <w:szCs w:val="24"/>
        </w:rPr>
        <w:t>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3. Os casos omissos a este contrato reger-se-ão pela legislação pertinente a matéria, as Leis Federais 8.666/93 de 21 de junho de 1.993 e 8.883/94, e a licitação na modalidade de Pregão Presencial, Processo Licitatório nº. 2667/15, Pregão Presencial nº 059/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EFEITURA MUNICIPAL DE BOM JESUS DO OESTE, Estado de Santa Catarina, aos 04 de janeir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ELTON HENRIQUE DA SILVA</w:t>
        <w:tab/>
        <w:t xml:space="preserve">                 </w:t>
        <w:tab/>
      </w:r>
      <w:r>
        <w:rPr>
          <w:rFonts w:cs="Courier New" w:ascii="Garamond" w:hAnsi="Garamond"/>
          <w:bCs/>
          <w:szCs w:val="24"/>
          <w:lang w:val="es-ES_tradnl"/>
        </w:rPr>
        <w:t>JULIANO JOSÉ AMBROSIO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 xml:space="preserve">PREFEITO MUNICIPAL EM EXERCICIO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PAULO TESSEROLI SIQU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ESOR JURID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7390619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0:00Z</dcterms:created>
  <dc:creator>Pref. Mun. Bom Jesus do Oeste</dc:creator>
  <dc:description/>
  <cp:keywords/>
  <dc:language>en-US</dc:language>
  <cp:lastModifiedBy>Usuário</cp:lastModifiedBy>
  <cp:lastPrinted>2016-01-07T12:56:00Z</cp:lastPrinted>
  <dcterms:modified xsi:type="dcterms:W3CDTF">2016-01-07T15:08:00Z</dcterms:modified>
  <cp:revision>5</cp:revision>
  <dc:subject/>
  <dc:title>Hfghgfhgfhfghfghfghfhfghgfhf</dc:title>
</cp:coreProperties>
</file>