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 w:val="false"/>
        </w:rPr>
      </w:pPr>
      <w:r>
        <w:rPr>
          <w:bCs w:val="false"/>
        </w:rPr>
        <w:t>ESTADO DE SANTA CATAR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FEITURA MUNICIPAL DE BOM JESUS DO OE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RRATA DE EDITAL COM REABERTURA DE PRAZ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SSO LICITATÓRIO Nº 12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ITAL DE PREGÃO PRESENCIAL Nº. 001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 MUNICIPIO DE BOM JESUS DO OESTE</w:t>
      </w:r>
      <w:r>
        <w:rPr/>
        <w:t xml:space="preserve">, Estado de Santa Catarina, por seu </w:t>
      </w:r>
    </w:p>
    <w:p>
      <w:pPr>
        <w:pStyle w:val="Normal"/>
        <w:jc w:val="both"/>
        <w:rPr/>
      </w:pPr>
      <w:r>
        <w:rPr>
          <w:bCs/>
        </w:rPr>
        <w:t xml:space="preserve">Prefeito Municipal </w:t>
      </w:r>
      <w:r>
        <w:rPr>
          <w:bCs/>
          <w:color w:val="000000"/>
        </w:rPr>
        <w:t>Sr. Airton Antonio Reinehr,</w:t>
      </w:r>
      <w:r>
        <w:rPr>
          <w:bCs/>
        </w:rPr>
        <w:t xml:space="preserve"> </w:t>
      </w:r>
      <w:r>
        <w:rPr>
          <w:b/>
          <w:bCs/>
        </w:rPr>
        <w:t xml:space="preserve">TORNA PÚBLICO </w:t>
      </w:r>
      <w:r>
        <w:rPr>
          <w:bCs/>
        </w:rPr>
        <w:t xml:space="preserve">que, de acordo com o Decreto nº. 3.555, de 08 de Agosto de 2000, a lei federal nº.10.520 de 17 de Julho de 2002 e subsidiariamente a Lei nº. 8.666 de 21 de Junho de 1993, e demais legislações aplicáveis a errata do </w:t>
      </w:r>
      <w:r>
        <w:rPr>
          <w:b/>
          <w:bCs/>
        </w:rPr>
        <w:t xml:space="preserve">PROCESSO LICITATÓRIO Nº. 12/2016, PREGÃO PRESENCIAL Nº. 01/2016, </w:t>
      </w:r>
      <w:r>
        <w:rPr>
          <w:bCs/>
        </w:rPr>
        <w:t>com designação de nova data para a sessão de julgamento do dia 26/01/2016 as 08:00 hrs para o dia 04/02/2016 as 08:00</w:t>
      </w:r>
      <w:r>
        <w:rPr/>
        <w:t xml:space="preserve"> hrs e altera os valores da presente licitação onde lê-se:</w:t>
      </w:r>
    </w:p>
    <w:tbl>
      <w:tblPr>
        <w:tblW w:w="8526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851"/>
        <w:gridCol w:w="708"/>
        <w:gridCol w:w="5245"/>
        <w:gridCol w:w="106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lor Máximo do Item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viço de pintura de paredes internas e externas, restauração de fissuras, trincas e rachaduras restauração e pintura do teto, pinturas de calhas abas e espelhos no Centro Administrativo Municipal com 2 ou mais de mãos necessárias para a completa cobertura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viço de pintura de paredes internas e externas, restauração de fissuras, trincas e rachaduras restauração e pintura do teto, pintura de portas e janelas e grades e restauração e pinturas de calhas abas e espelhos pintura externa e interna do muro e pintura do piso de concreto pintura de telhado no Escola Municipal Albano Borre com 2 ou mais de mãos necessárias para a completa cobertura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viço de pintura de paredes internas e externas, restauração de fissuras, trincas e rachaduras restauração e pintura do teto, pintura de portas e janelas e grades e restauração e pinturas de calhas de abas e espelhos pintura externa e interna das grades do muro e pintura do piso de concreto e pintura de todos os brinquedos externos, pintura de toldo e telhado no Jardim de Infância Chapeuzinho vermelho com 2 ou mais de mãos necessárias para a completa cobertura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viço de pintura de paredes internas e externas, restauração de fissuras, trincas e rachaduras restauração e pintura do teto, pintura de portas e janelas e grades e restauração e pinturas de calhas abas e espelhos e telhado no CRAS (Centro de Referencia da Assistência Social) com 2 ou mais de mãos necessárias para a completa cobertura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00,00</w:t>
            </w:r>
          </w:p>
        </w:tc>
      </w:tr>
    </w:tbl>
    <w:p>
      <w:pPr>
        <w:pStyle w:val="Normal"/>
        <w:jc w:val="both"/>
        <w:rPr/>
      </w:pPr>
      <w:r>
        <w:rPr/>
        <w:t>Passa a ler –se</w:t>
      </w:r>
    </w:p>
    <w:tbl>
      <w:tblPr>
        <w:tblW w:w="8526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851"/>
        <w:gridCol w:w="708"/>
        <w:gridCol w:w="5245"/>
        <w:gridCol w:w="106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lor Máximo do Item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viço de pintura de paredes externas, restauração de fissuras, trincas e rachaduras restauração e pinturas de calhas abas e espelhos no Centro Administrativo Municipal com 2 ou mais de mãos necessárias para a completa cobertura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viço de pintura de paredes internas e externas, restauração de fissuras, trincas e rachaduras restauração e pintura do teto, pintura de portas e janelas e grades e restauração e pinturas de calhas abas e espelhos pintura externa e interna do muro e pintura do piso de concreto pintura de telhado na Escola Municipal Albano Borre com 2 ou mais de mãos necessárias para a completa cobertura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viço de pintura de paredes internas e externas, restauração de fissuras, trincas e rachaduras restauração e pintura do teto, pintura de portas e janelas e grades e restauração e pinturas de calhas de abas e espelhos pintura externa e interna das grades do muro e pintura do piso de concreto e pintura de todos os brinquedos externos, pintura de toldo e telhado no Jardim de Infância Chapeuzinho vermelho com 2 ou mais de mãos necessárias para a completa cobertura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viço de pintura de paredes internas e externas, restauração de fissuras, trincas e rachaduras restauração e pintura do teto, pintura de portas e janelas e grades e restauração e pinturas de calhas abas e espelhos e telhado no CRAS (Centro de Referencia da Assistência Social) com 2 ou mais de mãos necessárias para a completa cobertura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000,00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Bom Jesus do Oeste – SC, </w:t>
      </w:r>
      <w:r>
        <w:rPr>
          <w:color w:val="000000"/>
        </w:rPr>
        <w:t>aos 25 de Janeiro de 2016.</w:t>
      </w:r>
    </w:p>
    <w:p>
      <w:pPr>
        <w:pStyle w:val="Normal"/>
        <w:jc w:val="both"/>
        <w:rPr>
          <w:color w:val="FF0000"/>
        </w:rPr>
      </w:pPr>
      <w:r>
        <w:rPr/>
        <w:t>  </w:t>
      </w:r>
    </w:p>
    <w:p>
      <w:pPr>
        <w:pStyle w:val="Normal"/>
        <w:jc w:val="center"/>
        <w:rPr/>
      </w:pPr>
      <w:r>
        <w:rPr/>
        <w:t>Airton Antonio Reinehr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3:00Z</dcterms:created>
  <dc:creator>WIN XP</dc:creator>
  <dc:description/>
  <dc:language>en-US</dc:language>
  <cp:lastModifiedBy>Usuário</cp:lastModifiedBy>
  <cp:lastPrinted>2013-01-15T08:12:00Z</cp:lastPrinted>
  <dcterms:modified xsi:type="dcterms:W3CDTF">2016-01-22T17:53:00Z</dcterms:modified>
  <cp:revision>2</cp:revision>
  <dc:subject/>
  <dc:title>ESTADO DE SANTA CATARINA</dc:title>
</cp:coreProperties>
</file>