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0/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3/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20</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3/02/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3/02/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merenda escolar para o exerci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0/2014 LICITAÇÃO PREGÃO Nº: 3/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3/02/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0/2014 – LICITAÇÃO PREGÃO Nº: 3/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03/02/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2"/>
        </w:rPr>
      </w:pPr>
      <w:r>
        <w:rPr>
          <w:rFonts w:cs="Courier New" w:ascii="Century Gothic" w:hAnsi="Century Gothic"/>
          <w:b/>
          <w:sz w:val="24"/>
          <w:szCs w:val="22"/>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A entrega do objeto licitado devera ser efetuada na Escola Municipal Albano Borre,</w:t>
      </w:r>
      <w:r>
        <w:rPr>
          <w:color w:val="000000"/>
          <w:sz w:val="24"/>
          <w:szCs w:val="24"/>
        </w:rPr>
        <w:t xml:space="preserve"> </w:t>
      </w:r>
      <w:r>
        <w:rPr>
          <w:rFonts w:cs="Century Gothic" w:ascii="Century Gothic" w:hAnsi="Century Gothic"/>
          <w:color w:val="000000"/>
          <w:sz w:val="24"/>
          <w:szCs w:val="24"/>
        </w:rPr>
        <w:t>conforme cronograma da alimentação escolar. Horário de entrega: matutino: até 8h30min – vespertino: até 14h conforme requisição da Secretaria da Educaç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será efetuado quinzenalmente mediante apresentação de notas fisc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combustivei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combustivel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0.07 – Gêneros alimentício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 ou també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2/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ELTON HENRIQUE DA SILVA</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 em Exercicio</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Gêneros Alimentíci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merenda escolar para o exercicio de 2014, com entrega nas diversas secretarias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2"/>
        <w:gridCol w:w="1209"/>
        <w:gridCol w:w="915"/>
        <w:gridCol w:w="4019"/>
        <w:gridCol w:w="150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bacaxi - de 1ª qualidade classificado. Deve apresentar caracteristicas bem formadas, livre de danos fisiológicos e doenças sem batidas e amadureci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hocolatado em pó - pacote de 1kg, instantâneo. Deverá ser acondicionado em pacotes de polietileno atóxico. Deverá constar data de fabricação e prazo de validade de no mínimo 12 meses. Rendimento, instruções de preparo e conservação na embalagem.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çucar de baunilha, pacotes de 500 gramas, instantaneo, acondicionado em embalagens de polietilemo atóxico , deverá constar a data de fabricação e prazo de validade de no mínimo 12 meses, rendimento ,instruções de preparo e conservação descrito na embalagem</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çúcar Cristal. Contendo sacarose, peneirado, originário do suco da cana, livre de fermentação, isento de matérias terrosas, parasitas e detritos de animais e vegetais. Embalagem primária transparente, incolor, termossoldado contendo 5 kg líquidos. O produto e a embalagem devem obedecer á legislação vigente. Validade mínima de 12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ho - de boa qualidade. Deve apresentar característica bem formada, livre de danos fisiológicos, pragas e doença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face - limpa, fresca e não amassada. Entregue acondicionada em embalagens de plástico, conforme cronograma da merenda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rroz - pacote com 5kg, sub-grupo Parbolizado, classe longo fino, com registro no Ministério da Saúde. Data de fabricação recente e validade de no mínimo 12 meses.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veia em flocos, pacote com 250 gramas, flocos finos e integrais tradicionais,deverá constar data de fabricação e prazo de validade de no mínimo  12 meses, rendimento instruções de preparo e conservação descritas na embalagem</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anana Caturra - de 1ª qualidade e classificada. Deve apresentar característica bem formada, livre de danos fisiológicos, pragas e doenças. Estar em perfeitas condições de maturidade. Acondicionada em caixas (plásticas ou com revestimento plástico. Entregue conforme cronograma da Merenda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atata inglesa - de boa qualidade. Deve apresentar característica bem formada, livre de danos fisiológicos, pragas e doença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eterraba - nova, de 1ª qualidade, especial, grau médio de amadurecimento, limpas, sem barro, acondicionadas em embalagens de plástico resistente, contendo etiqueta com pes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scoito maria ,pacote com 800 gramas , de boa qualidade, com data de fabricação recente e validade de no mínimo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scoito salgado integral de agua e sal, farinha de trigo integral, enriquecida com ferro e ácido fólico ,gordura ou óleo vegetal(livre de gordura trans), água, sal e outras substancias permetidas pacote de 800 gramas,deverá apresentar cor, odor ,sabor e texturas próprios,crocante e macia,com data de fabricação recente e validade no mínimo de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2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fé - em pó solúvel, de boa qualidade - embalagens 200gr.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la em pó - em embalagem de plástico de 15 gramas, com data de fabricação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do de milho - pacotes de 1kg, em polietileno, 100% amido de milho. Deve constar data de fabricação e prazo de validade de no mínimo 12 meses. Com registro no Ministério da Saúde,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Bovina Moída - de 1ª qualidade, sem osso e com pouco gordura aparente, em pacotes de 1kg, contendo selo de inspeção, em embalagens plásticas resistentes e lacradas. Entregue congelada e conforme o cronograma da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bovina em Pedaços sem Osso, De 1º qualidade em pacotes, sem osso e com pouco gordura aparente e, pacotes de 1kg, contendo selo de inspeção, em embalagens plásticas resistentes e lacradas. Entregue congelada.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doçante, a base de stevia, em embalagens de 80 ml, a embalagem deve conter externamente os dados de identificação , procedência, numero de lote, data de validade,quantidade do produto e prazo de validade de no mínimo 1 ano apartir da entreg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6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há de caixinha - sabores: endro, camomila, hortelã, marcela, cidreira. Com data de fabricação e prazo de valida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scoito caseiro, feito de forma artesanal e que se utiliza, de insumosnaturais, sem conservantes, corantes e outros aditivos utilizados nos biscoitos insdutrializados. As embalagens devem ser de pl´stico transparente, lacrad, com garantia de higiene e consistência adequada, embalaens de 1 kg contendo rotulo do produto com todas as especificações obrigatórias, data de validade recent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mc</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rócolis. Deverão apresentar coloração e tamanho uniforme, não serão permitidos defeitos nas verduras que afetam a sua conformação e aparência. Deve estar próprio para consumo, frescos, isentos de insetos e enfermidades e de danos por eles provacados, estarem livres de folhas externa sujas de terra aderente. Peso aproximado por maço de 750 a 1000 g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de Frango tipo coxa e sobre coxa. Em pedaços de tamanho aproximado de 220 gramas por unidade, de 1º qualidade, apresentar apos o desgelo conssitencia firme e compacta. Entregue congelada. Contendo em seu rótulo: espécie do produto, data da embalagem, validade e pes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de Frango tipo peito sem osso. Em pedaços de tamanho médio, sem osso, de 1º qualidade, em pacotes de 1kg, contendo selo de inspeção, em embalagens plásticas resistentes e lacradas. Entregue congelada. Contendo em seu Rótulo:  espécie do mproduto, data da embalagem, validade e peso, sem temper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7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Suína em pedaços sem osso, de 1º qualidade, em pacotes de 1kg, contendo selo de inspeção, em embalagens plásticas resistentes e lacradas. Pouca quantidade de gordura aparente. Entregue congelada. Contendo em seu Rótulo:  espécie do produto, data da embalagem, validade e peso, sem temper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bola - de boa qualidade. Deve apresentar característica bem formada, livre de danos fisiológicos, pragas e doenças. Entregue em embalagens plásticas com peso identifica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huchu - novos, limpos, sem barros, de primeira qualidade. Deve apresentar característica bem formada, livre de danos fisiológicos, pragas e doenças. Grau médio de amadureciment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lo caseiro doce, alimento a base de massa contendo leite, ovos, fermento, sabor doce e cozida no forno,contendo data de fabricação, data de validade e rotulagem conforme legislaçã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orau, Colorifício em pó fino, de coloração avermelhada e sem presença de sujidade ou materiais estranhas, embalagem de polietileno, transparente , resistente. Validade mínima de 12 meses. Entre em pacotes de 500 g.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oce de frutas cremoso - embalagens contendo 1kg, composição 100% polpa de frutas. Com registro no Controle de Produtos Agropecuários (COPAS). Com data de fabricação e prazo de validade de no mínimo 4 meses. Sabores: morango e uv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rva doce - em embalagem de plástico de 15 gramas, com data de fabricação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trato de tomate - de boa qualidade, em embalagem resistente de 520g. Com data de fabricação e prazo de validade recent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rinha de Mandioca. Em pacote de 1kg, contendo farinha de mandioca tipo 1, seca, branca e com registro no Ministério da Agricultura constante do rótulo e/ou da embalagem</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rinha de milho - pacotes de 1kg. Composição 100% milho, cor amarelo, não pré-cozido, em embalagens plásticas, transparente, resistente, com solda íntegra e reforçada. Com data de fabricação recente e prazo de validad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rinha de trigo especial - pacotes de 5Kg contendo 100% trigo integral, glúten natural de trigo, sem aditivo químico. Contendo instruções de fabricação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ijão carioca ou preto (conforme especificação na lista de compras), tipo 1, grãos inteiros, sem sujidades, embalagens plásticas, transparente, resistente. Com data de envase recente e prazo de validade.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rmento em pó químico - lata de 250gramas, com data de fabricação e prazo de validade de no mínimo 4 meses, com registro no Ministério da Saú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elatina - em pó, embalagem de polietileno, contendo 1kg cada pacote. Com data de fabricação e validade não inferior a 180 dias. Sabores: morango, uva, abacaxi e cereja. Entregue conforme cronograma de alimentação escol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ogurte entregue em embalagens plásticas de 1 litro. Com selo de inspeção, data de fabricação e validade de no mínimo 3 meses. Entregue refrigerado.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ranja - limpas, grau médio de amadurecimento, tipo umbigo, não amassada e não batida.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ite de Soja, Embalagem Tetra -Pack, UHT, de 1 litro.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6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ite longa vida integral - embalagem Tipo Tetra-Pack, UHT, com registro no Ministério da Agricultura, com prazo de validade e data de envase recent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ntilha - classe misturada, tipo 1, embalagem plástica transparente, sem presença de grãos mofados. Pacote de 500 gramas. Data de envase recente e validade de no mínimo 6 meses.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ça - tamanho médio, nova, de 1ª qualidade, especial, grau médio de amadurecimento, não batidas nem amassadas. Não pode conter fruta com sarda, e/ou granizadas, devem ser sãs, sem rupturas e/ou pancadas na casca. Entregues encarteladas,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mão - de 1ª qualidade, tamanho médio, grau médio de amadurecimento, doce e não amassado e não batido.  Unidades de aproximadamente 2Kg.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lancia, fruta in natura, espécie redonda, aplicação alimentar. Caracteristicas: grauda, de primeira, livre de sujidades, parasitas e larvas, tamanho e coloração uniforme, devendo ser bem desenvolvida, com polpa firme e intacta, pesando entre 8 a 12kg casa unidade. Entregue conforme cronograma da alimentação escolar, contendo etiqueta com pes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imão tahiti de primeira ,fresco, livre de resíduos de fertilizantes,sujidades, parasitas e larvas,tamanha e coloração uniformes devendo ser bem desenvolvidos e maduros com polpa firme e intact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ndioca. Em embalagens de 1 kg contendo data de validade, limpa, fresca e descascada.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rgarina - 40% lipídeos, em embalagens de 500 gramas. Com registro no Ministério da Agricultura e prazo de validade de 6 mese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ortadela - de frango, sem cubos de gordura, unidades de 1 kg, sabor e odor característicos, devidamente registrados no Ministério da Agricultura e inspeção sanitária. Contendo data de fabricação e prazo de validade de no mínimo 5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Óleo de soja - embalagem de 900ml, com data de fabricação e validade de no mínimo 12 meses. Registro no Ministério da Saúde. Sem amassados.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régano em embalagem de plástico de 15 gramas, com data de fabricação e prazo de validade de no mínimo 6 meses. Entg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DZ</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vos - de boa procedência, limpos, frescos e acondicionados em embalagens apropriada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ão - de leite, cada unidade contendo 50 gramas, acondicionado em embalagem plástica especial para alimentos, transparente, resistente a solda reforçada e íntegra. Isento de mofos.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9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pino in natura. Novos, limpos, sem barro, de primeira quallidade. Deve apresentar características bem formada, livre de danos fisiológicos, pragas e doenças. Grau médio de amadurecimento. entregue em embalanges plásticas com o peso identificado 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Queijo - tipo mussarela, de 1ª qualidade, entregue em embalagens de 1kg cada, com ingredientes de leite coservação de 0 a 10ºC. Produto próprio para o consumo humando e em conformidade com a legislação sanitária em vigor. Apresentação em barra, acondicionada em embalagem plástica apropriada, transparente, limpa, resistente e inviolável. A embalagem original deverá ser a vácuo e conter extremamente os dados de indentificação, procedência, informações nutricionais, número do lote, data de validade quantidade de produto, numero do registro no Ministério da Agricultura/SIF/DIPOA, carimbo de inspeção do SIF e atender as especificações técnicas da ANVISA E Inmetro. Prazo de entreg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al refinado - pacote de 1kg, em saco plástico transparente, resistente, com solda íntegra. Com data de fabricação e prazo de validade de no mínimo 24 meses.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alsicha , Tipo Hot Dog, produto a base de carne de frango com condimentos triturados e cozidos. O produto deverá estar acondicionado, pesado até 3 (três) Kg por embalagem. As  embalagens devem conter especificações do produto conforme a legislação vigente e seguir os padrões microbiológico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mate - de 1ª qualidade, tipo longa vida. Deve apresentar característica bem formada, livre de danos fisiológicos, pragas e doenças. Grau médio de amadurecimento.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nagre - de vinho, em embalagens de 750ml.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8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epolho verde, podado, tamanho médio, novo, inteiro de 1ª qualidade, sem manchas e limpo. Condiconado em embalagens de plásticos resistente, contendo etiqueta e peso.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carrão Caseiro a base de ovos. Apresentação em embalagens de 1 kg que devem apresentar externamente os dados de identificação, procedência, informações nutricionais, data de validade, quantidade de produto. Data de fabricação recente e entrega.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inguiça calabresa, tipo toscana de frango, ingredientes carne de frango empacotada à vacuo em embalangem plástica de 3kg. Com certificado de Inspeção Estadual ou Federal. Prazo de validade de no mínimo 6 meses.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5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noura - nova, limpa, sem barros, de primeira qualidade. Deve apresentar característica bem formada, livre de danos fisiológicos, pragas e doenças. Grau médio de amadurecimento. Entregu em embalagens plásticas com o peso identifica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2/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Elton Henrique da Silva</w:t>
      </w:r>
    </w:p>
    <w:p>
      <w:pPr>
        <w:pStyle w:val="Normal"/>
        <w:overflowPunct w:val="false"/>
        <w:autoSpaceDE w:val="false"/>
        <w:spacing w:lineRule="auto" w:line="240" w:before="0" w:after="0"/>
        <w:ind w:left="2124" w:firstLine="708"/>
        <w:textAlignment w:val="baseline"/>
        <w:rPr>
          <w:rFonts w:ascii="Verdana" w:hAnsi="Verdana" w:cs="Verdana"/>
        </w:rPr>
      </w:pPr>
      <w:r>
        <w:rPr>
          <w:rFonts w:cs="Verdana" w:ascii="Verdana" w:hAnsi="Verdana"/>
        </w:rPr>
        <w:t>Prefeito Municipal em Exercício</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3/2014, Aquisição de merenda escolar para o exerci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3/2014, cujo objeto e Aquisição de merenda escolar para o exerci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0:00Z</dcterms:created>
  <dc:creator>.</dc:creator>
  <dc:description/>
  <cp:keywords/>
  <dc:language>en-US</dc:language>
  <cp:lastModifiedBy>.</cp:lastModifiedBy>
  <dcterms:modified xsi:type="dcterms:W3CDTF">2014-01-22T19:11:00Z</dcterms:modified>
  <cp:revision>1</cp:revision>
  <dc:subject/>
  <dc:title>EDITAL DE LICITAÇÃO</dc:title>
</cp:coreProperties>
</file>