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 xml:space="preserve">PREGÃO PRESENCIAL </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21/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4/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21</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03/02/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03/02/14</w:t>
      </w:r>
      <w:r>
        <w:rPr>
          <w:rFonts w:cs="Courier New" w:ascii="Century Gothic" w:hAnsi="Century Gothic"/>
          <w:b/>
          <w:bCs/>
          <w:sz w:val="24"/>
        </w:rPr>
        <w:t>, às 14: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generos alimenticios para atendimento aos programas CRAS e PETI do departamento social para o exercici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1/2014 LICITAÇÃO PREGÃO Nº: 4/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00 HORAS DO DIA 03/02/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21/2014 – LICITAÇÃO PREGÃO Nº: 4/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4:00 HORAS DO DIA 03/02/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overflowPunct w:val="false"/>
        <w:autoSpaceDE w:val="false"/>
        <w:spacing w:lineRule="atLeast" w:line="240" w:before="0" w:after="0"/>
        <w:jc w:val="both"/>
        <w:textAlignment w:val="baseline"/>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o Município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3.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4.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5.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6.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8.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pPr>
      <w:r>
        <w:rPr>
          <w:rFonts w:cs="Century Gothic" w:ascii="Century Gothic" w:hAnsi="Century Gothic"/>
          <w:sz w:val="24"/>
        </w:rPr>
        <w:t xml:space="preserve">10.3 A entrega da merenda escolar devera ser efetuada </w:t>
      </w:r>
      <w:r>
        <w:rPr>
          <w:color w:val="000000"/>
          <w:sz w:val="24"/>
          <w:szCs w:val="24"/>
        </w:rPr>
        <w:t>conforme cronograma da alimentação escolar. Horário de entrega: matutino: até 8h30min – vespertino: até 14h no prédio do CRAS na avenida planalto mediante requisição do responsavel.</w:t>
      </w:r>
    </w:p>
    <w:p>
      <w:pPr>
        <w:pStyle w:val="Normal"/>
        <w:overflowPunct w:val="false"/>
        <w:autoSpaceDE w:val="false"/>
        <w:spacing w:lineRule="auto" w:line="240" w:before="0" w:after="0"/>
        <w:jc w:val="both"/>
        <w:textAlignment w:val="baseline"/>
        <w:rPr>
          <w:rFonts w:ascii="Century Gothic" w:hAnsi="Century Gothic" w:cs="Courier New"/>
          <w:color w:val="000000"/>
          <w:sz w:val="24"/>
          <w:szCs w:val="24"/>
        </w:rPr>
      </w:pPr>
      <w:r>
        <w:rPr>
          <w:rFonts w:cs="Courier New" w:ascii="Century Gothic" w:hAnsi="Century Gothic"/>
          <w:color w:val="000000"/>
          <w:sz w:val="24"/>
          <w:szCs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será efetuado todo dia 10 do mês subsequente mediante a apresentação de notas fiscai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generos alimentici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generos alimentici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0.07 – generos de alimentação,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22/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ELTON HENRIQUE DA SILVA</w:t>
      </w:r>
    </w:p>
    <w:p>
      <w:pPr>
        <w:pStyle w:val="Normal"/>
        <w:overflowPunct w:val="false"/>
        <w:autoSpaceDE w:val="false"/>
        <w:spacing w:lineRule="auto" w:line="240" w:before="0" w:after="0"/>
        <w:ind w:left="2124" w:hanging="0"/>
        <w:textAlignment w:val="baseline"/>
        <w:rPr>
          <w:rFonts w:ascii="Century Gothic" w:hAnsi="Century Gothic" w:cs="Century Gothic"/>
          <w:sz w:val="24"/>
          <w:szCs w:val="24"/>
        </w:rPr>
      </w:pPr>
      <w:r>
        <w:rPr>
          <w:rFonts w:cs="Century Gothic" w:ascii="Century Gothic" w:hAnsi="Century Gothic"/>
          <w:sz w:val="24"/>
          <w:szCs w:val="24"/>
        </w:rPr>
        <w:t>Prefeito Municipal em Exercicio</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generos alimentici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generos alimenticios para atendimento aos programas CRAS e PETI do departamento social para o exercicio de 2014, com entrega nas diversas secretarias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2"/>
        <w:gridCol w:w="1209"/>
        <w:gridCol w:w="915"/>
        <w:gridCol w:w="4019"/>
        <w:gridCol w:w="1501"/>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40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bacaxi - de 1ª qualidade classificado. Deve apresentar caracteristicas bem formadas, livre de danos fisiológicos e doenças sem batidas e amadureci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6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chocolatado em pó - pacote de 1kg, instantâneo. Deverá ser acondicionado em pacotes de polietileno atóxico. Deverá constar data de fabricação e prazo de validade de no mínimo 12 meses. Rendimento, instruções de preparo e conservação na embalagem.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4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çucar em pacotes de 1 KG .Devera ser acondicionado em pacotes de polietileno atoxico deverá constar data de fabricação e validade de no minimo 12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Açucar de Baunilia acondicionado em pacotes de 1 Kg de material de polietileno atóxico, deverá constar data de fabricação e prazo de validade de no minimo 12 meses.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face - limpa, fresca e não amassada. Entregue acondicionada em embalagens de plástico, conforme cronograma da merenda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lho - de boa qualidade. Deve apresentar característica bem formada, livre de danos fisiológicos, pragas e doença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mido de milho - pacotes de 1kg, em polietileno, 100% amido de milho. Deve constar data de fabricação e prazo de validade de no mínimo 12 meses. Com registro no Ministério da Saú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Arroz tipo 1 em embalagens plasticas transparentes ,resistentes de 1 Kg com data de envase recente e com prazo de valida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anana Caturra - de 1ª qualidade e classificada. Deve apresentar característica bem formada, livre de danos fisiológicos, pragas e doenças. Estar em perfeitas condições de maturidade. Acondicionada em caixas (plásticas ou com revestimento plástico. Entregue conforme cronograma da Merenda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atata inglesa - de boa qualidade. Deve apresentar característica bem formada, livre de danos fisiológicos, pragas e doença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eterraba - nova, de 1ª qualidade, especial, grau médio de amadurecimento, limpas, sem barro, acondicionadas em embalagens de plástico resistente, contendo etiqueta com pes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scoito maria ,pacote com 800 gramas , de boa qualidade, com data de fabricação recente e validade de no mínimo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8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iscoito salgado integral de agua e sal, farinha de trigo integral, enriquecida com ferro e ácido fólico ,gordura ou óleo vegetal(livre de gordura trans), água, sal e outras substancias permetidas pacote de 800 gramas,deverá apresentar cor, odor ,sabor e texturas próprios,crocante e macia,com data de fabricação recente e validade no mínimo de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5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Bolo pronto caseiro doce alimento a base de ovos contendo leite fermento sabor doce e cozido em forn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fé - em pó solúvel, de boa qualidade - embalagens 200gr.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nela em pó - em embalagem de plástico de 15 gramas, com data de fabricação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Bovina Moída - de 1ª qualidade, sem osso e com pouco gordura aparente, em pacotes de 1kg, contendo selo de inspeção, em embalagens plásticas resistentes e lacradas. Entregue congelada e conforme o cronograma da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arne bovina em Pedaços sem Osso, De 1º qualidade em pacotes, sem osso e com pouco gordura aparente e, pacotes de 1kg, contendo selo de inspeção, em embalagens plásticas resistentes e lacradas. Entregue congelada.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6,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bola - de boa qualidade. Deve apresentar característica bem formada, livre de danos fisiológicos, pragas e doenças. Entregue em embalagens plásticas com peso identifica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enoura - nova, limpa, sem barros, de primeira qualidade. Deve apresentar característica bem formada, livre de danos fisiológicos, pragas e doenças. Grau médio de amadurecimento. Entregu em embalagens plásticas com o peso identificado.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Doce de frutas cremoso - embalagens contendo 1kg, composição 100% polpa de frutas. Com registro no Controle de Produtos Agropecuários (COPAS). Com data de fabricação e prazo de validade de no mínimo 4 meses. Sabores: morango e uv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9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Colorau - pacotes de 500g, em plástico de polietileno, resistente, com data de fabricação recente e data de validade.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6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Cravo - em embalagem de plástico de 15 gramas, com data de fabricação e prazo de validade de no mínimo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0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Cuca, sendo bolo caseiro doce , alimento a base de massa contendo leite, ovos, fermento, sabor doce e cozida no forno.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7,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Extrato de tomate - de boa qualidade, em embalagem resistente de 520g. Com data de fabricação e prazo de validade recent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rinha de Milho - de boa qualidade em embalagens de 1kg, bom prazo de valida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arinha de trigo especial - pacotes de 5Kg contendo 100% trigo integral, glúten natural de trigo, sem aditivo químico. Contendo instruções de fabricação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0,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ijão carioca ou preto (conforme especificação na lista de compras), tipo 1, grãos inteiros, sem sujidades, embalagens plásticas, transparente, resistente. Com data de envase recente e prazo de validade.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ermento em pó químico - lata de 250gramas, com data de fabricação e prazo de validade de no mínimo 4 meses, com registro no Ministério da Saúde</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Frango inteiro de 1º qualidade embalado em embalagens plasticas transparentes com data de validade de no maximo 6 mes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Gelatina em pó varios sabores em embalagens de 45 g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0,7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Grostoli sendo bolo caseiro doce alimento a base de massa contendo leites ovos fermento cozido em forno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Iogurte entregue em embalagens plásticas de 1 litro. Com selo de inspeção, data de fabricação e validade de no mínimo 3 meses. Entregue refrigerado.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aranja - limpas, grau médio de amadurecimento, tipo umbigo, não amassada e não batida.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Leite longa vida integral - embalagem Tipo Tetra-Pack, UHT, com registro no Ministério da Agricultura, com prazo de validade e data de envase recente.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ça - tamanho médio, nova, de 1ª qualidade, especial, grau médio de amadurecimento, não batidas nem amassadas. Não pode conter fruta com sarda, e/ou granizadas, devem ser sãs, sem rupturas e/ou pancadas na casca. Entregues encarteladas,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carrão Caseiro a base de ovos. Apresentação em embalagens de 1 kg que devem apresentar externamente os dados de identificação, procedência, informações nutricionais, data de validade, quantidade de produto. Data de fabricação recente e entrega.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7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3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mão - de 1ª qualidade, tamanho médio, grau médio de amadurecimento, doce e não amassado e não batido.  Unidades de aproximadamente 2Kg.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ndioca. Em embalagens de 1 kg contendo data de validade, limpa, fresca e descascada.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argarina - 40% lipídeos, em embalagens de 500 gramas. Com registro no Ministério da Agricultura e prazo de validade de 6 meses. Entregue conforme cronograma de alimentação escolar e com peso identificad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ortadela - de frango, sem cubos de gordura, unidades de 1 kg, sabor e odor característicos, devidamente registrados no Ministério da Agricultura e inspeção sanitária. Contendo data de fabricação e prazo de validade de no mínimo 5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de soja 900ml</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régano em embalagem de plástico de 15 gramas, com data de fabricação e prazo de validade de no mínimo 6 meses. Entg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DZ</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vos - de boa procedência, limpos, frescos e acondicionados em embalagens apropriada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5,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ão - de leite, cada unidade contendo 50 gramas, acondicionado em embalagem plástica especial para alimentos, transparente, resistente a solda reforçada e íntegra. Isento de mofos.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8,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ão de Queijo sendo de massa caseira contendo ovos leite farinha e polvilho cozido em forn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astel de masssa caseira recheado com carne queijo ou presunt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2,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8</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ó para Pudim embalagem de 45 gr varios sabores</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9</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Queijo - tipo mussarela, de 1ª qualidade, entregue em embalagens de 1kg cada, com ingredientes de leite coservação de 0 a 10ºC. Produto próprio para o consumo humando e em conformidade com a legislação sanitária em vigor. Apresentação em barra, acondicionada em embalagem plástica apropriada, transparente, limpa, resistente e inviolável. A embalagem original deverá ser a vácuo e conter extremamente os dados de indentificação, procedência, informações nutricionais, número do lote, data de validade quantidade de produto, numero do registro no Ministério da Agricultura/SIF/DIPOA, carimbo de inspeção do SIF e atender as especificações técnicas da ANVISA E Inmetro. Prazo de entrega</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7,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Repolho verde, podado, tamanho médio, novo, inteiro de 1ª qualidade, sem manchas e limpo. Condiconado em embalagens de plásticos resistente, contendo etiqueta e peso.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agu - pacote de 500gramas, grupo mandioca, tipo 1, classe pérola. Data de fabricação recente e prazo de validade de no mínimo 6 mese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2</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al refinado - pacote de 1kg, em saco plástico transparente, resistente, com solda íntegra. Com data de fabricação e prazo de validade de no mínimo 24 meses. Entregue conforme cronograma da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3</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alsicha , Tipo Hot Dog, produto a base de carne de frango com condimentos triturados e cozidos. O produto deverá estar acondicionado, pesado até 3 (três) Kg por embalagem. As  embalagens devem conter especificações do produto conforme a legislação vigente e seguir os padrões microbiológicos.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0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Pc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uco Concentrado - em embalagens de 450 gramast. Sabores: uva, laranja e morang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Tomate - de 1ª qualidade, tipo longa vida. Deve apresentar característica bem formada, livre de danos fisiológicos, pragas e doenças. Grau médio de amadurecimento. Entregue conforme cronograma de alimentação escolar.</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6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lt</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Vinagre - de vinho, em embalagens de 750ml. Entregue conforme cronograma de alimentação escolar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7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kg</w:t>
            </w:r>
          </w:p>
        </w:tc>
        <w:tc>
          <w:tcPr>
            <w:tcW w:w="40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Melancia, fruta in natura, espécie redonda, aplicação alimentar. Caracteristicas: grauda, de primeira, livre de sujidades, parasitas e larvas, tamanho e coloração uniforme, devendo ser bem desenvolvida, com polpa firme e intacta, pesando entre 8 a 12kg casa unidade. Entregue conforme cronograma da alimentação escolar, contendo etiqueta com peso.</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5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22/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Elton Henrique da Silva</w:t>
      </w:r>
    </w:p>
    <w:p>
      <w:pPr>
        <w:pStyle w:val="Normal"/>
        <w:overflowPunct w:val="false"/>
        <w:autoSpaceDE w:val="false"/>
        <w:spacing w:lineRule="auto" w:line="240" w:before="0" w:after="0"/>
        <w:ind w:left="3372" w:firstLine="168"/>
        <w:textAlignment w:val="baseline"/>
        <w:rPr>
          <w:rFonts w:ascii="Verdana" w:hAnsi="Verdana" w:cs="Verdana"/>
        </w:rPr>
      </w:pPr>
      <w:r>
        <w:rPr>
          <w:rFonts w:cs="Verdana" w:ascii="Verdana" w:hAnsi="Verdana"/>
        </w:rPr>
        <w:t>Prefeito Municipal em Exercicio</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4/2014, Aquisição de generos alimenticios para atendimento aos programas CRAS e PETI do departamento social para o exercici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4/2014, cujo objeto e Aquisição de generos alimenticios para atendimento aos programas CRAS e PETI do departamento social para o exercici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39:00Z</dcterms:created>
  <dc:creator>.</dc:creator>
  <dc:description/>
  <cp:keywords/>
  <dc:language>en-US</dc:language>
  <cp:lastModifiedBy>.</cp:lastModifiedBy>
  <dcterms:modified xsi:type="dcterms:W3CDTF">2014-01-22T18:39:00Z</dcterms:modified>
  <cp:revision>1</cp:revision>
  <dc:subject/>
  <dc:title>EDITAL DE LICITAÇÃO</dc:title>
</cp:coreProperties>
</file>