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600"/>
        <w:rPr/>
      </w:pPr>
      <w:r>
        <w:rPr>
          <w:rFonts w:cs="Garamond" w:ascii="Garamond" w:hAnsi="Garamond"/>
          <w:b/>
          <w:sz w:val="28"/>
          <w:u w:val="single"/>
        </w:rPr>
        <w:t>CONTRATO ADMINISTRATIVO N</w:t>
      </w:r>
      <w:r>
        <w:rPr>
          <w:rFonts w:cs="Garamond" w:ascii="Garamond" w:hAnsi="Garamond"/>
          <w:b/>
          <w:sz w:val="36"/>
          <w:u w:val="single"/>
        </w:rPr>
        <w:t>º 63/13</w:t>
      </w:r>
    </w:p>
    <w:p>
      <w:pPr>
        <w:pStyle w:val="Normal"/>
        <w:ind w:left="2160" w:firstLine="72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DE 22 DE JULHO DE 2013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b/>
        </w:rPr>
        <w:t>MUNICIPIO DE BOM JESUS DO OESTE</w:t>
      </w:r>
      <w:r>
        <w:rPr>
          <w:rFonts w:cs="Garamond" w:ascii="Garamond" w:hAnsi="Garamond"/>
        </w:rPr>
        <w:t xml:space="preserve">, Estado de Santa Catarina, Pessoa Jurídica de Direito Público Interno, inscrito no CGC sob n°. 01.594.009/0001-30, com sua sede à Av. Nossa Senhora de Fátima, 120, neste ato representado pelo Prefeito Municipal, senhor </w:t>
      </w:r>
      <w:r>
        <w:rPr>
          <w:rFonts w:cs="Garamond" w:ascii="Garamond" w:hAnsi="Garamond"/>
          <w:b/>
          <w:bCs/>
        </w:rPr>
        <w:t>AIRTON ANTONIO REINEHR,</w:t>
      </w:r>
      <w:r>
        <w:rPr>
          <w:rFonts w:cs="Garamond" w:ascii="Garamond" w:hAnsi="Garamond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</w:rPr>
        <w:t>CONTRATANTE</w:t>
      </w:r>
      <w:r>
        <w:rPr>
          <w:rFonts w:cs="Garamond" w:ascii="Garamond" w:hAnsi="Garamond"/>
        </w:rPr>
        <w:t>, e de outro lad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A Sra. </w:t>
      </w:r>
      <w:r>
        <w:rPr>
          <w:rFonts w:cs="Garamond" w:ascii="Garamond" w:hAnsi="Garamond"/>
          <w:b/>
          <w:bCs/>
        </w:rPr>
        <w:t>KASSIELI CERIZOLLI CESCO</w:t>
      </w:r>
      <w:r>
        <w:rPr>
          <w:rFonts w:cs="Garamond" w:ascii="Garamond" w:hAnsi="Garamond"/>
          <w:b/>
        </w:rPr>
        <w:t>,</w:t>
      </w:r>
      <w:r>
        <w:rPr>
          <w:rFonts w:cs="Garamond" w:ascii="Garamond" w:hAnsi="Garamond"/>
        </w:rPr>
        <w:t xml:space="preserve"> brasileira, casada, professora de educação física, residente e domiciliado na Av. dão Pedro Segundo, s/n,  centro, município de Serra Alta - SC, portadora da Cédula de Identidade n° 4.453.368 e inscrita no CPF sob n°. 006.547.579-84, PIS/PASEP nº 1.285.149.572-2, doravante denominada como </w:t>
      </w:r>
      <w:r>
        <w:rPr>
          <w:rFonts w:cs="Garamond" w:ascii="Garamond" w:hAnsi="Garamond"/>
          <w:b/>
          <w:bCs/>
        </w:rPr>
        <w:t>CONTRATADA</w:t>
      </w:r>
      <w:r>
        <w:rPr>
          <w:rFonts w:cs="Garamond" w:ascii="Garamond" w:hAnsi="Garamond"/>
        </w:rPr>
        <w:t>, têm, de comum acordo e com amparo legal nas Leis Federais n°s. 8.6606/93 e 8.883/94, contratado o objeto do presente, pelas seguintes cláusulas e condições que mutuamente aceitam e outorgam, conforme segu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PRIMEIRA - DO OBJETO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O presente Contrato tem por objetivo, a contratação dos serviços profissionais com aulas de dança e patinação, para atuar junto ao Departamento de Cultura, na organização e ensaio de danças em diversos ritmos, com carga horária de 12:00 (doze) horas semanais, todas as quartas feiras pelo período vespertino e nas sextas feiras no período diurno nos meses de agosto a dezembro de 2013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SEGUNDA - DO PREÇO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ab/>
        <w:t>1. A CONTRATANTE pagará ao contratado o valor de R$ 9.000,00 (Nove mil reais), para atendimento pelo período 01 de agosto a 30 de dezembro de 2013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TERCEIRA - DO PAGAMENTO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O pagamento será efetuado em moeda corrente nacional, em 05 parcelas iguais sendo R$ 1.800,00 (Um mil e oitocentos reais) de agosto a dezembro, com vencimento todos os dias 30 de cada mês após serviços prestados, conforme ordem cronológica de pagamentos da Prefeitura de Bom Jesus do Oeste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. Nenhum pagamento será efetuado antecipadamente, a execução dos serviços prestad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QUARTA - DA ATUALIZAÇÃO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presente contrato não sofrerá reajuste.</w:t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ind w:firstLine="540"/>
        <w:jc w:val="center"/>
        <w:rPr>
          <w:u w:val="single"/>
        </w:rPr>
      </w:pPr>
      <w:r>
        <w:rPr>
          <w:u w:val="single"/>
        </w:rPr>
        <w:t>CLAUSULA QUINTA - DAS OBRIGAÇÕES DA CONTRATANTE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  <w:bCs/>
        </w:rPr>
        <w:t>CONTRATANTE</w:t>
      </w:r>
      <w:r>
        <w:rPr>
          <w:rFonts w:cs="Garamond" w:ascii="Garamond" w:hAnsi="Garamond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1. Cumprir as condições de pagamento, sendo que o pagamento ficará condicionado ao comprovante da execução dos serviço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. Esclarecer dúvidas que lhe forem apresentad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SÉTIMA - DAS OBRIGAÇÕES DA CONTRATADA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A CONTRATADA obrigar-se-á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Efetuar os serviços conforme objeto do presente contrato, sempre que solicitado pela Secretaria Municipal de Educação, Cultura e Espor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. Utilizar-se de adequada estrutura de oper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3. Permitir que os prepostos do Município inspecionem  e fiscalizem a qualquer tempo e hora o andamento dos serviç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4. Fornecer ao Município sempre que solicitado, quaisquer informações e ou esclarecimentos sobre o andamento dos serviços.</w:t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5. Responsabilizar-se por todos os encargos trabalhistas, previdenciários, sociais, tributários e comerciais, previstos em leis, para a fiel execução dos serviços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6. É da </w:t>
      </w:r>
      <w:r>
        <w:rPr>
          <w:rFonts w:cs="Garamond" w:ascii="Garamond" w:hAnsi="Garamond"/>
          <w:b/>
          <w:bCs/>
        </w:rPr>
        <w:t xml:space="preserve">CONTRATADA </w:t>
      </w:r>
      <w:r>
        <w:rPr>
          <w:rFonts w:cs="Garamond" w:ascii="Garamond" w:hAnsi="Garamond"/>
        </w:rPr>
        <w:t>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7. Responder por tudo o que advir do serviço executa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 SÉTIMA - DA INADIMPLÊNCIA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Em caso de inexecução contratual prevista no artigo 78 da Lei Federal 8.666/93, por culpa do contratado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NONA - DA RESCISÃO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1. O presente contrato poderá ser rescindido por mútuo acordo ou conveniência administrativa, recebendo a </w:t>
      </w:r>
      <w:r>
        <w:rPr>
          <w:rFonts w:cs="Garamond" w:ascii="Garamond" w:hAnsi="Garamond"/>
          <w:b/>
          <w:bCs/>
        </w:rPr>
        <w:t>CONTRATADA</w:t>
      </w:r>
      <w:r>
        <w:rPr>
          <w:rFonts w:cs="Garamond" w:ascii="Garamond" w:hAnsi="Garamond"/>
        </w:rPr>
        <w:t xml:space="preserve"> somente o valor dos serviços já executados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NON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Serão utilizados para o objeto do presente contrato a dotação orçamentária do orçamento vigente do Município de Bom Jesus do Oeste - Projeto/Atividade nº 1339200172.023 – Apoio a Difusão Cultural em Geral – Elemento nº 33903699 – Outras Serviços de Terceiros Pessoa Físic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DECIMA  - DO FORO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Para dirimir as questões decorrentes da execução deste termo de contrato, fica eleito o Foro da Comarca de Modelo, Estado de Santa Catarina, com renúncia expressa de qualquer outro, por mais privilegiado ou especial que possa ser, exceto o que dispõe o inciso VIII do art. 29 da constituição Feder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DECIMA PRIMEIRA - DAS DISPOSIÇÕES GERAIS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3. Quaisquer comunicações entre as partes com relação a assuntos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4. Os recebimentos decorrentes dos serviços, deverão ser feitos diretamente ao representante legal da CONTRATAD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5. Os casos omissos a este contrato, reger-se-ão pela legislação pertinente à matéria e as Leis Federais 8.666/93 de 21 de junho de 1.993 e 8.883/94, e processo licitatorio nº 1313/2013, Edital de convite nº 26/2013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E por estarem assim justos e contratados, firmam o presente contrato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</w:t>
      </w:r>
      <w:r>
        <w:rPr>
          <w:rFonts w:cs="Garamond" w:ascii="Garamond" w:hAnsi="Garamond"/>
        </w:rPr>
        <w:t>Bom Jesus do Oeste (SC), 22 de julho de 2013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es-ES_tradnl"/>
        </w:rPr>
        <w:t xml:space="preserve">AIRTON ANTONIO REINEHR    </w:t>
        <w:tab/>
        <w:tab/>
        <w:tab/>
      </w:r>
      <w:r>
        <w:rPr>
          <w:rFonts w:cs="Garamond" w:ascii="Garamond" w:hAnsi="Garamond"/>
        </w:rPr>
        <w:t xml:space="preserve">   KASSIELI CERIZOLLI CESCO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FEITO MUNICIPAL                </w:t>
        <w:tab/>
        <w:tab/>
        <w:tab/>
        <w:t xml:space="preserve">   CONTRATAD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TESTEMUNHAS: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WALTER NAUJORKS                                             </w:t>
        <w:tab/>
        <w:t xml:space="preserve"> CELINETE KLEIN DICKEL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C Nº 446.591.219-68                                            </w:t>
        <w:tab/>
        <w:t xml:space="preserve"> CIC Nº 019.086.029-4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SSESSORIA JURÍDIC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6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2516693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53:00Z</dcterms:created>
  <dc:creator>Pref. Mun. Bom Jesus do Oeste</dc:creator>
  <dc:description/>
  <dc:language>en-US</dc:language>
  <cp:lastModifiedBy>user</cp:lastModifiedBy>
  <cp:lastPrinted>2013-07-22T14:09:00Z</cp:lastPrinted>
  <dcterms:modified xsi:type="dcterms:W3CDTF">2013-07-22T17:09:00Z</dcterms:modified>
  <cp:revision>5</cp:revision>
  <dc:subject/>
  <dc:title>Hfghgfhgfhfghfghfghfhfghgfhf</dc:title>
</cp:coreProperties>
</file>