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41/1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12 DE ABRIL DE 2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COMERCIAL AMBROSIO LTDA, </w:t>
      </w:r>
      <w:r>
        <w:rPr>
          <w:rFonts w:cs="Garamond" w:ascii="Garamond" w:hAnsi="Garamond"/>
          <w:sz w:val="20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     </w:t>
      </w:r>
      <w:r>
        <w:rPr/>
        <w:t>A presente licitação tem por objetivo, a aquisição de gêneros alimentícios para atender crianças do programa CRAS e PETI, exercício 2013, conforme itens descritos a 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22"/>
        <w:gridCol w:w="835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tem                     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ção do Produ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  <w:gridCol w:w="851"/>
        <w:gridCol w:w="1275"/>
      </w:tblGrid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chocolatado em pó - pacote de 1kg, instantâneo. Deverá ser acondicionado em pacotes de polietileno atóxico. Deverá constar data de fabricação e prazo de validade de no mínimo 12 meses. Rendimento, instruções de preparo e conservação na embalagem. Entregue conforme cronograma de aliment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82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çucar em pacotes de 1 KG .Devera ser acondicionado em pacotes de polietileno atoxico deverá constar data de fabricação e validade de no minimo 12 m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5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çucar de Baunilia acondicionado em pacotes de 1 Kg de material de polietileno atóxico, deverá constar data de fabricação e prazo de validade de no minimo 12 mes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6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ido de milho - pacotes de 1kg, em polietileno, 100% amido de milho. Deve constar data de fabricação e prazo de validade de no mínimo 12 meses. Com registro no Ministério da Saú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2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rroz tipo 1 em embalagens plasticas transparentes ,resistentes de 1 Kg com data de envase recente e com prazo de val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83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iscoito Tipo Maria. Pacote com 800 gramas, de boa qualidade. Com data de fabricação recente e validade de no mínimo 6 m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61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iscoito salgado - pacote com 800 gramas, de boa qualidade. Com data de fabricação recente 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92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nela em pó - em embalagem de plástico de 15 gramas, com data de fabricação e prazo d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6,25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oce de frutas cremoso - embalagens contendo 1kg, composição 100% polpa de frutas. Com registro no Controle de Produtos Agropecuários (COPAS). Com data de fabricação e prazo de validade de no mínimo 4 meses. Sabores: morango e u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7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lorau, Colorifício em pó fino, de coloração avermelhada e sem presença de sujidade ou materiais estranhas, embalagem de polietileno, transparente , resistente. Validade mínima de 12 meses. Entre em pacotes de 500 g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9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ravo - em embalagem de plástico de 15 gramas, com data de fabricação e prazo de validade de no mínimo 6 m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xtrato de tomate - de boa qualidade, em embalagem resistente de 520g. Com data de fabricação e prazo de validade recente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ermento em pó químico - lata de 250gramas, com data de fabricação e prazo de validade de no mínimo 4 meses, com registro no Ministério d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1,2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rango inteiro de 1º qualidade embalado em embalagens plasticas transparentes com data de validade de no maximo 6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181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Gelatina em pó varios sabores em embalagens de 4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2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ogurte entregue em embalagens plásticas de 1 litro. Com selo de inspeção, data de fabricação e validade de no mínimo 3 meses. Entregue refrigerado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58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eite longa vida integral - embalagem Tipo Tetra-Pack, UHT, com registro no Ministério da Agricultura, com prazo de validade e data de envase recente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86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rgarina - 40% lipídeos, em embalagens de 500 gramas. Com registro no Ministério da Agricultura e prazo de validade de 6 meses. Entregue conforme cronograma de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6,25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rtadela - de frango, sem cubos de gordura, unidades de 1 kg, sabor e odor característicos, devidamente registrados no Ministério da Agricultura e inspeção sanitária. Contendo data de fabricação e prazo de validade de no mínimo 5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95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leo de soja 9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5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régano em embalagem de plástico de 15 gramas, com data de fabricação e prazo de validade de no mínimo 6 meses. Entgregue conforme cronograma da aliment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,5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ó para Pudim embalagem de 45 gr vari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0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Queijo - tipo mussarela, de 1ª qualidade, entregue em embalagens de 1kg cada, com ingredientes de leite coservação de 0 a 10ºC. Produto próprio para o consumo humando e em conformidade com a legislação sanitária em vigor. Apresentação em barra, acondicionada em embalagem plástica apropriada, transparente, limpa, resistente e inviolável. A embalagem original deverá ser a vácuo e conter extremamente os dados de indentificação, procedência, informações nutricionais, número do lote, data de validade quantidade de produto, numero do registro no Ministério da Agricultura/SIF/DIPOA, carimbo de inspeção do SIF e atender as especificações técnicas da ANVISA E Inmetro. Prazo de ent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76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gu - pacote de 500gramas, grupo mandioca, tipo 1, classe pérola. Data de fabricação recente e prazo de validade de no mínimo 6 mese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2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l refinado - pacote de 1kg, em saco plástico transparente, resistente, com solda íntegra. Com data de fabricação e prazo de validade de no mínimo 24 meses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6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lsicha , Tipo Hot Dog, produto a base de carne de frango com condimentos triturados e cozidos. O produto deverá estar acondicionado, pesado até 3 (três) Kg por embalagem. As 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56,0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inagre - de vinho, em embalagens de 750ml. Entregue conforme cronograma de alimentação escolar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4,00</w:t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junto ao Departamento de Assistência Social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6.618,20 (Seis mil, seiscentos e dezoito reais e vinte centavos) pelo fornecimento dos alimentos descritos na clausula primeira do presente e Processo Licitatorio nº. 479/13, Edital de Convite nº  13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s alimentos solici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orçamento vigente da Secretária Municipal de Educação, Cultura e Esporte em projeto/atividade apropriado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Convite nº 13/2013, Processo Licitatorio nº. 479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12 de abril  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JULIANO JOSÉ AMBROSIO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SORIA JURIDIC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19439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2:00Z</dcterms:created>
  <dc:creator>Pref. Mun. Bom Jesus do Oeste</dc:creator>
  <dc:description/>
  <dc:language>en-US</dc:language>
  <cp:lastModifiedBy>user</cp:lastModifiedBy>
  <cp:lastPrinted>2013-03-14T09:18:00Z</cp:lastPrinted>
  <dcterms:modified xsi:type="dcterms:W3CDTF">2013-04-15T10:43:00Z</dcterms:modified>
  <cp:revision>8</cp:revision>
  <dc:subject/>
  <dc:title>Hfghgfhgfhfghfghfghfhfghgfhf</dc:title>
</cp:coreProperties>
</file>