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40/13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12 DE ABRIL DE 201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MARLENE KELLER - ME, </w:t>
      </w:r>
      <w:r>
        <w:rPr>
          <w:rFonts w:cs="Garamond" w:ascii="Garamond" w:hAnsi="Garamond"/>
          <w:sz w:val="20"/>
        </w:rPr>
        <w:t xml:space="preserve">Pessoa jurídica de direito Privado, inscrita no CGCMF sob nº 04.773.672/0001-90, com sede a Rua Carolina, 160, centro, Município de Bom Jesus do Oeste, neste ato representado pela senhora </w:t>
      </w:r>
      <w:r>
        <w:rPr>
          <w:rFonts w:cs="Garamond" w:ascii="Garamond" w:hAnsi="Garamond"/>
          <w:b/>
          <w:bCs/>
          <w:sz w:val="20"/>
        </w:rPr>
        <w:t xml:space="preserve">Marlene Keller, </w:t>
      </w:r>
      <w:r>
        <w:rPr>
          <w:rFonts w:cs="Garamond" w:ascii="Garamond" w:hAnsi="Garamond"/>
          <w:sz w:val="20"/>
        </w:rPr>
        <w:t xml:space="preserve">brasileira, casada, empresário, residente e domiciliado Rua Carolina, 160, centro Município de Bom Jesus do Oeste/SC, portadora do CIC sob nº. 525.740.249-15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       </w:t>
      </w:r>
      <w:r>
        <w:rPr/>
        <w:t>A presente licitação tem por objetivo, a aquisição de gêneros alimentícios para atender crianças do programa CRAS e PETI, exercício 2013, conforme itens descritos a 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22"/>
        <w:gridCol w:w="835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tem                     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rição do Produ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851"/>
        <w:gridCol w:w="1275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hanging="21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olo pronto caseiro doce alimento a base de ovos contendo leite fermento sabor doce e cozido em f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9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rne Bovina Moída - de 1ª qualidade, sem osso e com pouco gordura aparente, em pacotes de 1kg, contendo selo de inspeção, em embalagens plásticas resistentes e lacradas. Entregue congelada e conforme o cronograma da alimentação escolar e com peso identifi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81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rne bovina em Pedaços sem Osso, De 1º qualidade em pacotes, sem osso e com pouco gordura aparente e, pacotes de 1kg, contendo selo de inspeção, em embalagens plásticas resistentes e lacradas. Entregue congelada. Entregue conforme cronograma de alimentação escolar e com peso identific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956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uca, sendo bolo caseiro doce de aproximadamente 2 kg, alimento a base de massa contendo leite, ovos, fermento, sabor doce e cozida no forno. 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96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Grostoli sendo bolo caseiro doce alimento a base de massa contendo leites ovos fermento cozido em for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47,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carrão Caseiro a base de ovos. Apresentação em embalagens de 1 kg que devem apresentar externamente os dados de identificação, procedência, informações nutricionais, data de validade, quantidade de produto. Data de fabricação recente e entrega. Entregue conforme cronograma da alimentação esco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69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vos - de boa procedência, limpos, frescos e acondicionados em embalagens apropri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7,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ão - de leite, cada unidade contendo 50 gramas, acondicionado em embalagem plástica especial para alimentos, transparente, resistente a solda reforçada e íntegra. Isento de mofos.  Entregue conforme cronograma de alimentação escolar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494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ão de Queijo sendo de massa caseira contendo ovos leite farinha e polvilho cozido em fo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54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astel de masssa caseira recheado com carne queijo ou presu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47,5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alimentos deverão ser de boa qualidade e entregues junto ao Departamento de Assistência Social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9.276,50 (Nove mil, duzentos e setenta e sis reais e cinqüenta centavos) pelo fornecimento dos alimentos descritos na clausula primeira do presente e Processo Licitatorio nº. 479/13, Edital de Convite nº  13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s alimentos solici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orçamento vigente da Secretária Municipal de Educação, Cultura e Esporte em projeto/atividade apropriado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Convite nº 13/2013, Processo Licitatorio nº. 479/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12 de abril  2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MARLENE KELLE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ROSELI SIMONE JANDT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779.783.909-3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SORIA JURIDIC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757465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4:00Z</dcterms:created>
  <dc:creator>Pref. Mun. Bom Jesus do Oeste</dc:creator>
  <dc:description/>
  <dc:language>en-US</dc:language>
  <cp:lastModifiedBy>user</cp:lastModifiedBy>
  <cp:lastPrinted>2013-04-12T17:33:00Z</cp:lastPrinted>
  <dcterms:modified xsi:type="dcterms:W3CDTF">2013-04-12T20:33:00Z</dcterms:modified>
  <cp:revision>5</cp:revision>
  <dc:subject/>
  <dc:title>Hfghgfhgfhfghfghfghfhfghgfhf</dc:title>
</cp:coreProperties>
</file>