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CONTRATO ADMINISTRATIVO N.º 38/13 </w:t>
      </w:r>
    </w:p>
    <w:p>
      <w:pPr>
        <w:pStyle w:val="Normal"/>
        <w:ind w:left="2160" w:firstLine="7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E 12 DE ABRIL DE 2013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</w:t>
      </w:r>
      <w:r>
        <w:rPr>
          <w:rFonts w:cs="Garamond" w:ascii="Garamond" w:hAnsi="Garamond"/>
          <w:sz w:val="22"/>
        </w:rPr>
        <w:t xml:space="preserve">O </w:t>
      </w:r>
      <w:r>
        <w:rPr>
          <w:rFonts w:cs="Garamond" w:ascii="Garamond" w:hAnsi="Garamond"/>
          <w:b/>
          <w:sz w:val="22"/>
        </w:rPr>
        <w:t>MUNICIPIO DE BOM JESUS DO OESTE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sz w:val="20"/>
        </w:rPr>
        <w:t>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>ROBERTO RUSCHEL - ME,</w:t>
      </w:r>
      <w:r>
        <w:rPr>
          <w:rFonts w:cs="Garamond" w:ascii="Garamond" w:hAnsi="Garamond"/>
          <w:sz w:val="20"/>
        </w:rPr>
        <w:t xml:space="preserve"> Pessoa jurídica de direito Privado, inscrita no CGCMF sob nº.  14.969.135/0001-74, com sede a Av. Recife, 1881 Centro Medico Sto Antonio, sala 205, Bairro Santo Antonio,  Município de Pinhalzinho - SC,  CEP 89.870-000, neste ato representada pelo seu gerente, senhor Roberto Ruschel, brasileiro, solteiro, maior, Tpd 955,  residente e domiciliado na Av. Recife 1881, bairro Santo Antonio, 206, CEP: 89870-000, na cidade de Pinhazinho, Estado de Santa Catarina, portador da Cédula de Identidade sob nº RG 5286640, e o CIC sob nº 056.523.619-99, doravante denominada simplesmente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PRIMEIR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D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/>
      </w:pPr>
      <w:r>
        <w:rPr>
          <w:rFonts w:eastAsia="Garamond"/>
        </w:rPr>
        <w:t xml:space="preserve">         </w:t>
      </w:r>
      <w:r>
        <w:rPr/>
        <w:t>O presente contrato tem por objetivo, a confecção de próteses dentárias para distribuição a munícipes pela Secretaria Municipal de Saúde, conforme itens abaixo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7"/>
        <w:gridCol w:w="1418"/>
        <w:gridCol w:w="1275"/>
      </w:tblGrid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em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 do 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ind w:firstLine="497"/>
              <w:jc w:val="both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(R$)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rótese parcial superior removiv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.500,00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ótese parcial inferior removi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.500,00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ótese total sup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.725,00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ótese total inf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.725,00</w:t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  <w:t> </w:t>
      </w:r>
    </w:p>
    <w:p>
      <w:pPr>
        <w:pStyle w:val="DivisodeTabelas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SEGUNDA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PREÇ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42.450,00 (Quarenta e dois mil, quatrocentos e cinqüenta reais), pela confecção das próteses dentarias descritas na clausula primeira do presente contrato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pagamento será efetuado em moeda corrente nacional, ou por cheque nominal ao fornecedor ou por ordem bancaria.</w:t>
      </w:r>
    </w:p>
    <w:p>
      <w:pPr>
        <w:pStyle w:val="Normal"/>
        <w:ind w:left="435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prestação dos serviços solicitados pelo Departamento de Saúde da Prefeitura Municipal de Bom Jesus do Oeste – SC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42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ind w:left="435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35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ind w:left="435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i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SEXTA</w:t>
      </w:r>
    </w:p>
    <w:p>
      <w:pPr>
        <w:pStyle w:val="Heading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prazo de entrega do objeto licitado será ate 31 de dezembro de 20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SÉTIM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DAS OBRIGAÇÕES DA CONTRATANT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NTE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a entrega do objeto licitad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, determinações sobre possíveis modificações nos exames a serem prest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OITAVA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solicitados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as próteses dentari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prestação dos serviços objeto deste contratado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Permitir que os prepostos do Município inspecionem  e fiscalizem a qualquer tempo e hora as próteses dentárias a serem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Responsabilizar-se por todos os encargos trabalhistas, previdência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7. É d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a obrigação do pagamento de tributos que incidirem sobre os serviços e materiais, em qualquer esfera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Recuodecorpodetexto2"/>
        <w:rPr/>
      </w:pPr>
      <w:r>
        <w:rPr/>
        <w:t>1. Serão utilizados para o objeto do presente contrato as dotações orçamentarias no projeto/atividades nº 1030100232-024 – Manutenção das Atividades do Depto de saúde Pública Municipal, e elemento de despesa nº 33903950 – Serviços médicos, hospitalares, odontológicos e laboratoriais,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 TERC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, reger-se-ão pela legislação pertinente a matéria, as Leis Federais 8.666/93 de 21 de junho de 1.993 e 8.883/94, e a licitação na modalidade de Convite nº 16/13, Processo Licitatorio nº. 508/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PREFEITURA MUNICIPAL DE BOM JESUS DO OESTE, Estado de Santa Catarina, aos 12 de abril de 2.0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0"/>
          <w:lang w:val="es-ES_tradnl"/>
        </w:rPr>
      </w:pPr>
      <w:r>
        <w:rPr>
          <w:rFonts w:cs="Garamond" w:ascii="Garamond" w:hAnsi="Garamond"/>
          <w:sz w:val="20"/>
          <w:lang w:val="es-ES_tradnl"/>
        </w:rPr>
        <w:t>AIRTON ANTONIO REINEHR</w:t>
        <w:tab/>
        <w:t xml:space="preserve">              </w:t>
        <w:tab/>
        <w:tab/>
        <w:t xml:space="preserve">   ROBERTO RUSCHEL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ALTER NAUJORKS                                             </w:t>
        <w:tab/>
        <w:t xml:space="preserve"> MARILIA CECCON MAGGI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IC Nº 446.591.219-68                                            </w:t>
        <w:tab/>
        <w:t xml:space="preserve"> CIC Nº 023.802.459-83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ESSORIA JURIDIC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237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418981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I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Garamond" w:hAnsi="Garamond" w:cs="Garamond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44:00Z</dcterms:created>
  <dc:creator>Pref. Mun. Bom Jesus do Oeste</dc:creator>
  <dc:description/>
  <dc:language>en-US</dc:language>
  <cp:lastModifiedBy>user</cp:lastModifiedBy>
  <cp:lastPrinted>2013-04-12T16:57:00Z</cp:lastPrinted>
  <dcterms:modified xsi:type="dcterms:W3CDTF">2013-04-15T18:09:00Z</dcterms:modified>
  <cp:revision>5</cp:revision>
  <dc:subject/>
  <dc:title>Hfghgfhgfhfghfghfghfhfghgfhf</dc:title>
</cp:coreProperties>
</file>