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75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º 31/13</w: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 01 DE ABRIL DE 2013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</w:rPr>
        <w:t>MUNICIPIO DE BOM JESUS DO OESTE</w:t>
      </w:r>
      <w:r>
        <w:rPr>
          <w:rFonts w:cs="Garamond" w:ascii="Garamond" w:hAnsi="Garamond"/>
        </w:rPr>
        <w:t xml:space="preserve">, Estado de Santa Catarina, Pessoa Jurídica de Direito Público Interno, inscrito no CGC sob n°. 01.594.009/0001-30, com sua sede à Av. Nossa Senhora de Fátima, 120, neste ato representado pelo Prefeito Municipal, senhor </w:t>
      </w:r>
      <w:r>
        <w:rPr>
          <w:rFonts w:cs="Garamond" w:ascii="Garamond" w:hAnsi="Garamond"/>
          <w:b/>
          <w:bCs/>
        </w:rPr>
        <w:t>Airton Antoni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Reinehr,</w:t>
      </w:r>
      <w:r>
        <w:rPr>
          <w:rFonts w:cs="Garamond" w:ascii="Garamond" w:hAnsi="Garamond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E a empresa </w:t>
      </w:r>
      <w:r>
        <w:rPr>
          <w:rFonts w:cs="Garamond" w:ascii="Garamond" w:hAnsi="Garamond"/>
          <w:b/>
          <w:bCs/>
        </w:rPr>
        <w:t xml:space="preserve">LAERTE BOTH – MEI, </w:t>
      </w:r>
      <w:r>
        <w:rPr>
          <w:rFonts w:cs="Garamond" w:ascii="Garamond" w:hAnsi="Garamond"/>
        </w:rPr>
        <w:t xml:space="preserve">Pessoa jurídica de direito Privado, inscrita no CGC/MF sob nº.  17.638.696/0001-89, com sede a Av. Sul Brasil, 1798, centro, Município de Maravilha - SC, neste ato representada pelo seu sócio administrador, senhor Laerte Both, brasileiro, casado, maior, do comercio, residente e domiciliado na Av. Sul Brasil, 1798, centro, Município de Maravilha - SC, portador da Cédula de Identidade nº. 3.872.703 e inscrito no CPF sob n°. 028.987.129-81, doravante denominado com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presente Contrato tem por objetivo, a contratação dos serviços de aulas de violão, para atuar junto ao departamento de cultura, na aprendizagem, organização e ensaio de musicas, com carga horária de 10:00 (dez horas) semanais, todas as sextas feiras no horário das 08:00 as 12:00 e das 13:00 as 19: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SEGUNDA - DO PREÇ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 CONTRATANTE pagará ao contratado o valor de R$ 7.200,00 (Sete mil e duzentos reais), para atendimento pelo período 01 de abril a 30 de novembro de 201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TERCEIRA - DO PAGAMENT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agamento será efetuado em moeda corrente nacional, em 8 parcelas iguais no valor R$ 900,00 (Novecentos reais), no ultimo dia útil de cada mês, conforme ordem cronológica de pagamentos da Prefeitura de Bom Jesus do Oeste/SC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 pagamento será efetuado antecipadamente, a execução dos serviços presta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QUARTA - DA ATUALIZAÇÃ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presente contrato não sofrerá reajus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firstLine="540"/>
        <w:jc w:val="center"/>
        <w:rPr>
          <w:u w:val="single"/>
        </w:rPr>
      </w:pPr>
      <w:r>
        <w:rPr>
          <w:u w:val="single"/>
        </w:rPr>
        <w:t>CLAUSULA QUINTA - DAS OBRIGAÇÕES DA CONTRATANTE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 CONTRATADA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fetuar os serviços conforme objeto do presente contrato, sempre que solicitado pela Secretaria Municipal de Educação, Cultura e Espor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Utilizar-se de adequada estrutura de op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Fornecer ao Município sempre que solicitado, quaisquer informações e ou esclarecimentos sobre o andamento dos serviços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6. É da </w:t>
      </w:r>
      <w:r>
        <w:rPr>
          <w:rFonts w:cs="Garamond" w:ascii="Garamond" w:hAnsi="Garamond"/>
          <w:b/>
          <w:bCs/>
        </w:rPr>
        <w:t xml:space="preserve">CONTRATADA </w:t>
      </w:r>
      <w:r>
        <w:rPr>
          <w:rFonts w:cs="Garamond" w:ascii="Garamond" w:hAnsi="Garamond"/>
        </w:rPr>
        <w:t>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 SÉTIMA - DA INADIMPLÊNCI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NONA - DA RESCISÃ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NON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Serão utilizados para o objeto do presente contrato a dotação orçamentária do orçamento vigente do Município de Bom Jesus do Oeste - Projeto/Atividade nº 1339200172.023 – Apoio a Difusão Cultural em Geral – Elemento 33903999 – Outros Serviços de Terceiros – Pessoa Jurídica.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DECIMA  - DO FOR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DECIMA PRIMEIRA - DAS DISPOSIÇÕES GERAIS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Os recebimentos decorrentes dos serviços, deverão ser feitos diretamente ao representante legal da CONTRATA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Os casos omissos a este contrato, reger-se-ão pela legislação pertinente à matéria e as Leis Federais 8.666/93 de 21 de junho de 1.993 e 8.883/9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>Bom Jesus do Oeste (SC), 01 de abril de 201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IRTON ANTONIO REINEHR</w:t>
        <w:tab/>
        <w:t xml:space="preserve">                           LAERTE BOTH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FEITO MUNICIPAL                </w:t>
        <w:tab/>
        <w:tab/>
        <w:tab/>
        <w:t xml:space="preserve">  CONTRATA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WALTER NAUJORKS                                             </w:t>
        <w:tab/>
        <w:t xml:space="preserve"> CELINETE KLEIN DICKEL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C Nº 446.591.219-68                                            </w:t>
        <w:tab/>
        <w:t xml:space="preserve"> CIC Nº 019.086.029-4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SOR JURIDIC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907" w:top="2268" w:footer="14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8802379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0:00Z</dcterms:created>
  <dc:creator>Pref. Mun. Bom Jesus do Oeste</dc:creator>
  <dc:description/>
  <dc:language>en-US</dc:language>
  <cp:lastModifiedBy>user</cp:lastModifiedBy>
  <cp:lastPrinted>2013-04-05T08:50:00Z</cp:lastPrinted>
  <dcterms:modified xsi:type="dcterms:W3CDTF">2013-04-05T11:50:00Z</dcterms:modified>
  <cp:revision>3</cp:revision>
  <dc:subject/>
  <dc:title>Hfghgfhgfhfghfghfghfhfghgfhf</dc:title>
</cp:coreProperties>
</file>