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27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8 DE MARÇO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Courier New" w:ascii="Garamond" w:hAnsi="Garamond"/>
          <w:b/>
          <w:sz w:val="20"/>
        </w:rPr>
        <w:t xml:space="preserve">SCS COMÉRCIO LTDA, </w:t>
      </w:r>
      <w:r>
        <w:rPr>
          <w:rFonts w:cs="Courier New" w:ascii="Garamond" w:hAnsi="Garamond"/>
          <w:sz w:val="20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20"/>
        </w:rPr>
        <w:t>Solange Castanha Schimelfenig</w:t>
      </w:r>
      <w:r>
        <w:rPr>
          <w:rFonts w:cs="Courier New" w:ascii="Garamond" w:hAnsi="Garamond"/>
          <w:sz w:val="20"/>
        </w:rPr>
        <w:t>, brasileira, casada, empresária, residente e domiciliado na Rua Santa Catarina, 813, Bairro Morada do Sol, Município de Maravilha/SC, portadora do CIC sob nº. 015.942.379-13</w:t>
      </w:r>
      <w:r>
        <w:rPr>
          <w:rFonts w:cs="Garamond" w:ascii="Garamond" w:hAnsi="Garamond"/>
          <w:sz w:val="20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A presente licitação tem por objetivo, a aquisição de gêneros alimentícios para atender ao programa merenda escolar  exercício 2013, conforme itens descritos a 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22"/>
        <w:gridCol w:w="835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tem                     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ção do Prod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851"/>
        <w:gridCol w:w="1275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bacaxi - de 1ª qualidade classificado. Deve apresentar caracteristicas bem formadas, livre de danos fisiológicos e doenças sem batidas e amadurecido. Entregue conforme cronograma de alimentação escolar e com Peso identific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6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chocolatado em pó - pacote de 1kg, instantâneo. Deverá ser acondicionado em pacotes de polietileno atóxico. Deverá constar data de fabricação e prazo de validade de no mínimo 12 meses. Rendimento, instruções de preparo e conservação na embalagem. Entregue conforme cronograma de aliment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8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çúcar Cristal. Contendo sacarose, peneirado, originário do suco da cana, livre de fermentação, isento de matérias terrosas, parasitas e detritos de animais e vegetais. Embalagem primária transparente, incolor, termossoldado contendo 5 kg líquidos. O produto e a embalagem devem obedecer á legislação vigente. Validade mínima de 12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575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rroz - pacote com 5kg, sub-grupo Parbolizado, classe longo fino, com registro no Ministério da Saúde. Data de fabricação recente e validade de no mínimo 12 meses.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475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anana Caturra - de 1ª qualidade e classificada. Deve apresentar característica bem formada, livre de danos fisiológicos, pragas e doenças. Estar em perfeitas condições de maturidade. Acondicionada em caixas (plásticas ou com revestimento plástico. Entregue conforme cronograma da Merenda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05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iscoito Doce Maria - pacote com 800 gramas, de boa qualidade. Com data de fabricação recente 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3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iscoito salgado - pacote com 800 gramas, de boa qualidade. Com data de fabricação recente 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ido de milho - pacotes de 1kg, em polietileno, 100% amido de milho. Deve constar data de fabricação e prazo de validade de no mínimo 12 meses. Com registro no Ministério da Saúde,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8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rne Bovina Moída - de 1ª qualidade, sem osso e com pouco gordura aparente, em pacotes de 1kg, contendo selo de inspeção, em embalagens plásticas resistentes e lacradas. Entregue congelada e conforme o cronograma da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85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iscoito salgado integral - pacote com 800 gramas, de boa qualidade. Com data de fabricação recente 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rócolis. Deverão apresentar coloração e tamanho uniforme, não serão permitidos defeitos nas verduras que afetam a sua conformação e aparência. Deve estar próprio para consumo, frescos, isentos de insetos e enfermidades e de danos por eles provacados, estarem livres de folhas externa sujas de terra aderente. Peso aproximado por maço de 750 a 10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2,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2,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xtrato de tomate - de boa qualidade, em embalagem resistente de 520g. Com data de fabricação e prazo de validade recente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3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Gelatina - em pó, embalagem de polietileno, contendo 1kg cada pacote. Com data de fabricação e validade não inferior a 180 dias. Sabores: morango, uva, abacaxi e cereja. Entregue conforme cronograma de alimentação esco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1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ite longa vida integral - embalagem Tipo Tetra-Pack, UHT, com registro no Ministério da Agricultura, com prazo de validade e data de envase recente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115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Óleo de soja - embalagem de 900ml, com data de fabricação e validade de no mínimo 12 meses. Registro no Ministério da Saúde. Sem amassados.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1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Queijo - tipo mussarela, de 1ª qualidade, entregue em embalagens de 1kg cada, com ingredientes de leite coservação de 0 a 10ºC. Produto próprio para o consumo humando e em conformidade com a legislação sanitária em vigor. Apresentação em barra, acondicionada em embalagem plástica apropriada, transparente, limpa, resistente e inviolável. A embalagem original deverá ser a vácuo e conter extremamente os dados de indentificação, procedência, informações nutricionais, número do lote, data de validade quantidade de produto, numero do registro no Ministério da Agricultura/SIF/DIPOA, carimbo de inspeção do SIF e atender as especificações técnicas da ANVISA E Inmetro. Prazo de ent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polho verde, podado, tamanho médio, novo, inteiro de 1ª qualidade, sem manchas e limpo. Condiconado em embalagens de plásticos resistente, contendo etiqueta e peso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98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67,00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18.539,00 (Dezoito mil, quinhentos e trinta e nove reais) pelo fornecimento dos alimentos descritos na clausula primeira do presente e Processo Licitatorio nº. 212/13, Edital de Pregão nº 004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 Presencial, Processo Licitatorio nº. 212/13, Pregão nº 004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8 de março de 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2"/>
        </w:rPr>
        <w:t>SOLANGE CASTANHA SCHIMELFENIG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ALTER NAUJORKS                                             </w:t>
      </w:r>
      <w:r>
        <w:rPr/>
        <w:t>SIRLEIA BRISIDA G. GARDIN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24.862.119-00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IA JURIDIC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42936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6:00Z</dcterms:created>
  <dc:creator>Pref. Mun. Bom Jesus do Oeste</dc:creator>
  <dc:description/>
  <dc:language>en-US</dc:language>
  <cp:lastModifiedBy>user</cp:lastModifiedBy>
  <cp:lastPrinted>2013-03-14T09:11:00Z</cp:lastPrinted>
  <dcterms:modified xsi:type="dcterms:W3CDTF">2013-03-14T12:44:00Z</dcterms:modified>
  <cp:revision>4</cp:revision>
  <dc:subject/>
  <dc:title>Hfghgfhgfhfghfghfghfhfghgfhf</dc:title>
</cp:coreProperties>
</file>