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.º 22/13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DE 07 DE MARÇO DE 2013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Century" w:ascii="Century" w:hAnsi="Century"/>
          <w:b/>
          <w:sz w:val="20"/>
        </w:rPr>
        <w:t>MUNICIPIO DE BOM JESUS DO OESTE</w:t>
      </w:r>
      <w:r>
        <w:rPr>
          <w:rFonts w:cs="Century" w:ascii="Century" w:hAnsi="Century"/>
          <w:sz w:val="20"/>
        </w:rPr>
        <w:t>,</w:t>
      </w:r>
      <w:r>
        <w:rPr>
          <w:rFonts w:cs="Garamond" w:ascii="Garamond" w:hAnsi="Garamond"/>
          <w:sz w:val="20"/>
        </w:rPr>
        <w:t xml:space="preserve">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empresa</w:t>
      </w:r>
      <w:r>
        <w:rPr>
          <w:rFonts w:cs="Garamond" w:ascii="Garamond" w:hAnsi="Garamond"/>
          <w:b/>
          <w:sz w:val="20"/>
        </w:rPr>
        <w:t xml:space="preserve"> MIGUEL WISNIESKI - ME,</w:t>
      </w:r>
      <w:r>
        <w:rPr>
          <w:rFonts w:cs="Garamond" w:ascii="Garamond" w:hAnsi="Garamond"/>
          <w:sz w:val="20"/>
        </w:rPr>
        <w:t xml:space="preserve"> Pessoa jurídica de direito Privado, inscrita no CGC/MF sob nº.  10.647.994/0001-96, com sede Linha Vista Alegre, interior,  Município de Bom Jesus do Oeste - SC, neste ato representada pelo seu gerente, senhor Miguel Wisnieski, brasileiro, casado, residente e domiciliado na Linha Vista Alegre, neste Município de Bom Jesus do Oeste/SC,  portador do CIC, sob nº. 149.196.569-04, e do CI nº  12r-1.014.958 - SSP/SC, 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 – Prestação de serviços de 12.000 km com caminhão tanque de capacidade mínima para 5.000 litros para distribuição de dejetos de animais a ser prestado em propriedades rurais do Município no exercício 2013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Garamond" w:ascii="Garamond" w:hAnsi="Garamond"/>
          <w:b/>
          <w:bCs/>
          <w:sz w:val="20"/>
        </w:rPr>
        <w:t>A CONTRATANTE</w:t>
      </w:r>
      <w:r>
        <w:rPr>
          <w:rFonts w:cs="Garamond" w:ascii="Garamond" w:hAnsi="Garamond"/>
          <w:sz w:val="20"/>
        </w:rPr>
        <w:t xml:space="preserve"> pagará a contratada o valor de r$ 25.560,00 (Vinte e cinco mil, quinhentos e sessenta reais), pela prestação dos serviços descrita na clausula primeira do presente contrato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39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agamento será efetuado em moeda corrente nacional, ou por cheque nominal ao fornecedor ou por ordem bancaria conforme prestação dos serviços.</w:t>
      </w:r>
    </w:p>
    <w:p>
      <w:pPr>
        <w:pStyle w:val="Normal"/>
        <w:ind w:left="39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enhum pagamento será efetuado antecipadamente a execução dos serviços.</w:t>
      </w:r>
    </w:p>
    <w:p>
      <w:pPr>
        <w:pStyle w:val="Normal"/>
        <w:ind w:left="111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mora ocorrida entre a data fixada para o pagamento, até a data do efetivo  pagamento, será calculada tomando-se por base a variação do IPCR (Índice Nacional de Preços ao Consumidor) ou outro índice que venha a substitui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3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NTE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a condicionado a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a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Utilizar-se de adequada estrutura de operação e formar o quadro de pessoal necessário para a prestação dos serviç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Permitir que os prepostos do Município inspecionem  e fiscalizem a qualquer tempo e hora a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Fornecer ao Município, sempre que solicitado, quaisquer informações e ou esclarecimentos sobre os serviços prest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ênciaria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7. Assumir as despesas decorrentes de ferramentas e equipamentos, energia elétrica, necessários a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somente o valor dos matérias e serviços já executados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 nº.  2060600352.038 – Manutenção das Atividades do Depto de Agricultura, elemento nº. 33903999 – Outros Serviços de Terceiros P. Jurídica - 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contrato, fica eleito o Foro da Comarca de Modelo, Estado de Santa Catarina, com renúncia expressa de qualquer outro, por mais privilegiado ou especial que possa se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enhuma modificação poderá ser introduzida no contrato sem o consentimento prévio do município, mediante acordo por escrito, obedecido os limites legais permitidos.</w:t>
      </w:r>
    </w:p>
    <w:p>
      <w:pPr>
        <w:pStyle w:val="Normal"/>
        <w:ind w:left="42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 e a licitação na modalidade de Pregão Presencial nº 002/13, Processo Licitatorio nº 154/2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E por estarem assim justos e contratados, firmam o presente contrato de empreitada, juntamente com duas testemunhas, em duas vias de igual teor e forma, sem emendas ou rasuras, para que produza seus jurídicos e legais efeitos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refeitura Municipal de Bom Jesus do Oeste,  Estado de Santa Catarina, aos 07 de março de 2.013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  <w:lang w:val="pt-PT"/>
        </w:rPr>
        <w:t>AIRTON ANTONIO REINEHR</w:t>
        <w:tab/>
        <w:t xml:space="preserve">             </w:t>
        <w:tab/>
        <w:tab/>
        <w:t xml:space="preserve">    </w:t>
      </w:r>
      <w:r>
        <w:rPr>
          <w:rFonts w:cs="Garamond" w:ascii="Garamond" w:hAnsi="Garamond"/>
          <w:sz w:val="20"/>
        </w:rPr>
        <w:t xml:space="preserve">MIGUEL WISNIESKI 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EFEITO MUNICIPAL                </w:t>
        <w:tab/>
        <w:t xml:space="preserve">          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lang w:val="pt-PT"/>
        </w:rPr>
      </w:pPr>
      <w:r>
        <w:rPr>
          <w:rFonts w:cs="Garamond" w:ascii="Garamond" w:hAnsi="Garamond"/>
          <w:sz w:val="20"/>
          <w:lang w:val="pt-PT"/>
        </w:rPr>
        <w:t xml:space="preserve">WALTER NAUJORKS                                           </w:t>
        <w:tab/>
        <w:t xml:space="preserve">     ANTONIO NASCIMENTO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C Nº 446.591.219-68                                              </w:t>
        <w:tab/>
        <w:t xml:space="preserve">     CIC Nº </w:t>
      </w:r>
      <w:r>
        <w:rPr>
          <w:rFonts w:cs="Arial" w:ascii="Garamond" w:hAnsi="Garamond"/>
          <w:sz w:val="20"/>
        </w:rPr>
        <w:t>000.178.149-95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SORIA JURIDIC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07" w:top="133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816812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59:00Z</dcterms:created>
  <dc:creator>Pref. Mun. Bom Jesus do Oeste</dc:creator>
  <dc:description/>
  <dc:language>en-US</dc:language>
  <cp:lastModifiedBy>user</cp:lastModifiedBy>
  <cp:lastPrinted>2010-04-30T16:11:00Z</cp:lastPrinted>
  <dcterms:modified xsi:type="dcterms:W3CDTF">2013-03-13T22:05:00Z</dcterms:modified>
  <cp:revision>4</cp:revision>
  <dc:subject/>
  <dc:title>Hfghgfhgfhfghfghfghfhfghgfhf</dc:title>
</cp:coreProperties>
</file>