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19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4 DE MARÇO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  <w:sz w:val="22"/>
        </w:rPr>
        <w:t>SUPERMERCADO IRMÃOS PICOLLI LTDA. – ME.,</w:t>
      </w:r>
      <w:r>
        <w:rPr>
          <w:rFonts w:cs="Garamond" w:ascii="Garamond" w:hAnsi="Garamond"/>
          <w:sz w:val="22"/>
        </w:rPr>
        <w:t xml:space="preserve"> pessoa jurídica de Direito Privado, inscrita no CGC/MF sob nº 10.533.029/0001-92, com sede a Av. Nossa Senhora de Fátima, 536, sala 01, centro, Município de Bom Jesus do Oeste – SC, neste ato representada pelo Administrador  </w:t>
      </w:r>
      <w:r>
        <w:rPr>
          <w:rFonts w:cs="Garamond" w:ascii="Garamond" w:hAnsi="Garamond"/>
          <w:b/>
          <w:bCs/>
          <w:sz w:val="22"/>
        </w:rPr>
        <w:t>Sr. Éderson Picoli</w:t>
      </w:r>
      <w:r>
        <w:rPr>
          <w:rFonts w:cs="Garamond" w:ascii="Garamond" w:hAnsi="Garamond"/>
          <w:sz w:val="22"/>
        </w:rPr>
        <w:t>, brasileiro, solteiro, estudante, inscrito no CPF sob n°. 057.125.129-39, RG nº 4.704.344-0 residente e domiciliado na Linha XV de Novembro, interior,</w:t>
      </w:r>
      <w:r>
        <w:rPr>
          <w:rFonts w:cs="Garamond" w:ascii="Garamond" w:hAnsi="Garamond"/>
          <w:color w:val="FF0000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Município de Bom Jesus do Oeste - SC, doravante denominado com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, processo licitatorio nº 98/2013, Edital de Convite nº 6/2013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O presente contrato tem por objetivo, a aquisição de materiais de limpeza, para uso nos departamentos da municipalidade no exercício de 2012, conforme itens descritos a 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170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tem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ção do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97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</w:tbl>
    <w:p>
      <w:pPr>
        <w:pStyle w:val="DivisodeTabelas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1701"/>
        <w:gridCol w:w="1985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gua Sanitária 1 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50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lcool 1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580,5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om Ar 4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9,5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infetante 1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486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ombril com 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0,9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tergente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10,7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sponja de louça c/3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81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uvas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1,5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pel Higienico c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361,1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pel toalha com 02 ro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25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30,01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odos de Espuma l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78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bão em p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969,1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bão em Barras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33,64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co lixo c/50 und -50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070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polio Li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1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assoura de pa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6,5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assoura plastica com c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3,72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ustra Moveis 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0,16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fil para ba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162,2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alde tamanho 15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2,2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pos médios transparente tiras c/100 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094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oalha de ro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21,59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oalha papel c/1000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440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oalha ban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99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Sabonete liqui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6,7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no de p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9,6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co Limpeza ch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3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infetante Limpeza Pesada 2 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98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impa vidros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3,9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aciante 2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8,9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impador Multi-uso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30,56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nti mofo 3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9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bonete 1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6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stinhas para refil de ba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2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scova Lavar Rou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,28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scova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8,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Guardanapos de papel c/ 50 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1,7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Querosene 1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49,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sponja em a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Cera Liquida Inco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11,7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ra líquida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2,8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produtos deverão ser de boa qualidade e entregues na Prefeitura Municipal, sito a Av. Nossa Senhora de Fátima, 120, centro, conforme solicitação emitida pelo Depto Administrativ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pagará a contratada o valor de r$ 32.442,36 (Trinta e dois mil, quatrocentos e quarenta e dois reais e trinta e seis centavos), pelo fornecimento dos produtos descritos na clausula primeira do presente e Processo Licitatorio nº. 98/13, Edital de Convite nº 6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produt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a a entrega dos produto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dotações orçamentárias de projetos/atividades apropriadas bem como no elemento de despesa nº. 33903022 - Material de Limpeza e Produtos de Higiene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Convite, Processo Licitatorio nº.98/13, Edital de Convite nº  6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04 de março de 2013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RTON ANTONIO REINEHR</w:t>
        <w:tab/>
        <w:t xml:space="preserve">                 EDERSON PICOL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C Nº 446.591.219-68                                              CIC Nº </w:t>
      </w:r>
      <w:r>
        <w:rPr>
          <w:bCs/>
          <w:sz w:val="22"/>
        </w:rPr>
        <w:t>023.802.459-83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IA JURIDIC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268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285190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2:00Z</dcterms:created>
  <dc:creator>Pref. Mun. Bom Jesus do Oeste</dc:creator>
  <dc:description/>
  <dc:language>en-US</dc:language>
  <cp:lastModifiedBy>user</cp:lastModifiedBy>
  <cp:lastPrinted>2013-03-12T16:36:00Z</cp:lastPrinted>
  <dcterms:modified xsi:type="dcterms:W3CDTF">2013-03-12T19:36:00Z</dcterms:modified>
  <cp:revision>6</cp:revision>
  <dc:subject/>
  <dc:title>Hfghgfhgfhfghfghfghfhfghgfhf</dc:title>
</cp:coreProperties>
</file>