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º  12/13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DE 08 DE FEVEREIRO DE 201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°. 01.594.009/0001-30, com sua sede a Av. Nossa Senhora de Fátima, 120, neste ato representado pelo Prefeito Municipal, </w:t>
      </w:r>
      <w:r>
        <w:rPr>
          <w:rFonts w:cs="Arial" w:ascii="Garamond" w:hAnsi="Garamond"/>
          <w:sz w:val="20"/>
        </w:rPr>
        <w:t xml:space="preserve">senhor </w:t>
      </w:r>
      <w:r>
        <w:rPr>
          <w:rFonts w:cs="Arial" w:ascii="Garamond" w:hAnsi="Garamond"/>
          <w:b/>
          <w:bCs/>
          <w:sz w:val="20"/>
        </w:rPr>
        <w:t>AIRTON ANTONIO REINEHR</w:t>
      </w:r>
      <w:r>
        <w:rPr>
          <w:rFonts w:cs="Arial" w:ascii="Garamond" w:hAnsi="Garamond"/>
          <w:sz w:val="20"/>
        </w:rPr>
        <w:t xml:space="preserve">, brasileiro, casado, portador do RG nº 1.835.845, e inscrito no CIC/CPF sob o nº 569.504.709-91, residente e domiciliado na Rua Eduardo Sehnem, 385, Centro nesta cidade de Bom Jesus do Oeste, Estado de Santa Catarina, doravante denominada simplesmente de </w:t>
      </w:r>
      <w:r>
        <w:rPr>
          <w:rFonts w:cs="Arial" w:ascii="Garamond" w:hAnsi="Garamond"/>
          <w:b/>
          <w:bCs/>
          <w:sz w:val="20"/>
        </w:rPr>
        <w:t>CONTRATANTE</w:t>
      </w:r>
      <w:r>
        <w:rPr>
          <w:rFonts w:cs="Arial" w:ascii="Garamond" w:hAnsi="Garamond"/>
          <w:sz w:val="20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O Sr. Dr. </w:t>
      </w:r>
      <w:r>
        <w:rPr>
          <w:rFonts w:cs="Garamond" w:ascii="Garamond" w:hAnsi="Garamond"/>
          <w:b/>
          <w:sz w:val="20"/>
        </w:rPr>
        <w:t>VALDIR DE COSTA</w:t>
      </w:r>
      <w:r>
        <w:rPr>
          <w:rFonts w:cs="Garamond" w:ascii="Garamond" w:hAnsi="Garamond"/>
          <w:sz w:val="20"/>
        </w:rPr>
        <w:t xml:space="preserve">, brasileiro, casado, médico, inscrito na CRM sob n° 5601, residente e domiciliado à Rua General Osório, 340, Maravilha - SC, portadora da Cédula de Identidade n. 12/R 1.233.840 e inscrito no CPF sob n°. 525.741.139-34, doravante denominado como </w:t>
      </w:r>
      <w:r>
        <w:rPr>
          <w:rFonts w:cs="Garamond" w:ascii="Garamond" w:hAnsi="Garamond"/>
          <w:b/>
          <w:bCs/>
          <w:sz w:val="20"/>
        </w:rPr>
        <w:t>CONTRATADO</w:t>
      </w:r>
      <w:r>
        <w:rPr>
          <w:rFonts w:cs="Garamond" w:ascii="Garamond" w:hAnsi="Garamond"/>
          <w:sz w:val="20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resente Contrato tem por objetivo, a contratação dos serviços de médico especializado em ginecologia, com atendimento todas as Sextas Feiras, pela parte da manhã a partir das 08:30 horas, no Centro Municipal de Saúde, com um atendimento total de 16 consultas dia, para atender ao Programas de Gestantes e Saúde da Mulher, de 08 de fevereiro a 30 de dezembro de 2013.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SEGUNDA - 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 CONTRATANTE pagará ao contratado o valor de R$ 27.885,00 (Vinte e sete mil, oitocentos e oitenta e cinco reais), pelos serviços descritos na cláusula primeira do presente contr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TERCEIRA - DO PAG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sempre até último dia do mês da prestação dos serviços, conforme ordem cronológica de pagamentos da Prefeitura de Bom Jesus do Oeste/S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nhum pagamento será efetuado antecipadamente, a execução dos serviços prestados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3.    A contratante pagará ao contratado o valor de r$ 27.885,00 (Vinte e sete mil, oitocentos e oitenta e cinco reais), sendo o valor de R$ 2.535,00 (Dois mil, quinhentos e trinta e cinco reais) mens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QUINTA - DAS COMPENSAÇÕES FINANCEIRA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traso na entrega do objeto, o município descontará o percentual de 0,2 % (zero virgula dois por cento) do valor contratado a cada dia de atraso na entrega do obje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SEXTA - DAS OBRIGAÇÕES DA CONTRATANT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Cumprir as condições de pagamento, sendo que o pagamento ficará condicionado ao comprovante da execução dos serviços. 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CONTRATADO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fetuar os serviços conforme  objeto contratado, nos dias e horários estipulados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Fornecer ao Município sempre que solicitado, quaisquer informações e ou esclarecimentos sobre o andament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É do CONTRATADO 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OITAVA - DA INADIMPLÊNCI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o CONTRATADO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DECIM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orçamento vigente do Município de Bom Jesus do Oeste - Projeto/Atividade nº  1030100232.024 – Manutenção das Atividades de Saúde Publica Municipal, Elemento 339034 – Outras Despesas Pessoal – Contratação Terceiriz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DECIMA PRIMEIRA - DO FOR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DECIMA SEGUNDA - DAS DISPOSIÇÕES GERAI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recebimentos decorrentes dos serviços, deverão ser feitos diretamente ao representante legal d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Os casos omissos a este contrato, reger-se-ão pela legislação pertinente à matéria e as Leis Federais 8.666/93 de 21 de junho de 1.993 e 8.883/94, e processo licitatorio nº 20/2013, Convite nº 03/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</w:t>
      </w:r>
      <w:r>
        <w:rPr>
          <w:rFonts w:cs="Garamond" w:ascii="Garamond" w:hAnsi="Garamond"/>
          <w:sz w:val="20"/>
        </w:rPr>
        <w:t>Bom Jesus do Oeste (SC),  08 de fevereiro de 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 xml:space="preserve">AIRTON ANTONIO REINEHR            </w:t>
        <w:tab/>
        <w:tab/>
        <w:tab/>
        <w:tab/>
        <w:t>VALDIR DE COSTA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FEITO MUNICIPAL                </w:t>
        <w:tab/>
        <w:tab/>
        <w:tab/>
        <w:tab/>
        <w:t>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STEMUNHAS: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WALTER NAUJORKS                                                               </w:t>
        <w:tab/>
        <w:tab/>
        <w:t xml:space="preserve"> MARILIA CECCON MAGGI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IC: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 xml:space="preserve">                                </w:t>
        <w:tab/>
        <w:t xml:space="preserve"> CIC: </w:t>
      </w:r>
      <w:r>
        <w:rPr>
          <w:rFonts w:cs="Garamond" w:ascii="Garamond" w:hAnsi="Garamond"/>
          <w:bCs/>
          <w:sz w:val="20"/>
        </w:rPr>
        <w:t>023.802.459-83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-------------------------------------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SORIA JURIDI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758730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1701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left="2552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8:00Z</dcterms:created>
  <dc:creator>Pref. Mun. Bom Jesus do Oeste</dc:creator>
  <dc:description/>
  <dc:language>en-US</dc:language>
  <cp:lastModifiedBy>user</cp:lastModifiedBy>
  <cp:lastPrinted>2012-02-10T15:37:00Z</cp:lastPrinted>
  <dcterms:modified xsi:type="dcterms:W3CDTF">2013-02-11T18:05:00Z</dcterms:modified>
  <cp:revision>3</cp:revision>
  <dc:subject/>
  <dc:title>Hfghgfhgfhfghfghfghfhfghgfhf</dc:title>
</cp:coreProperties>
</file>