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2827/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21/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2827</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1/01/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1/01/14</w:t>
      </w:r>
      <w:r>
        <w:rPr>
          <w:rFonts w:cs="Courier New" w:ascii="Century Gothic" w:hAnsi="Century Gothic"/>
          <w:b/>
          <w:bCs/>
          <w:sz w:val="24"/>
        </w:rPr>
        <w:t>, às 08: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Contratação de empresa para confecção de proteses dentárias para pacientes do departamento municipal de saúde ,exercicio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 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7/2013 LICITAÇÃO PREGÃO Nº: 21/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00 HORAS DO DIA 21/01/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7/2013 – LICITAÇÃO PREGÃO Nº: 21/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8:00 HORAS DO DIA 21/01/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o Municipio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6 </w:t>
      </w:r>
      <w:r>
        <w:rPr>
          <w:rFonts w:cs="Arial" w:ascii="Century Gothic" w:hAnsi="Century Gothic"/>
          <w:b/>
          <w:sz w:val="22"/>
          <w:szCs w:val="22"/>
        </w:rPr>
        <w:t>cooperativas.</w:t>
      </w:r>
    </w:p>
    <w:p>
      <w:pPr>
        <w:pStyle w:val="Normal"/>
        <w:overflowPunct w:val="false"/>
        <w:autoSpaceDE w:val="false"/>
        <w:spacing w:lineRule="auto" w:line="240" w:before="0" w:after="0"/>
        <w:ind w:left="708" w:hanging="0"/>
        <w:jc w:val="both"/>
        <w:textAlignment w:val="baseline"/>
        <w:rPr>
          <w:rFonts w:ascii="Century Gothic" w:hAnsi="Century Gothic" w:cs="Arial"/>
          <w:b/>
          <w:b/>
          <w:sz w:val="22"/>
          <w:szCs w:val="22"/>
        </w:rPr>
      </w:pPr>
      <w:r>
        <w:rPr>
          <w:rFonts w:cs="Arial" w:ascii="Century Gothic" w:hAnsi="Century Gothic"/>
          <w:b/>
          <w:sz w:val="22"/>
          <w:szCs w:val="22"/>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3.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4.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5.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6.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10.3 O objeto da licitação deverá será entregue no Centro Municipal de Saude, nas descrições solicitadas nos termos do presente Edital, até o dia 31/12/2013,  ou parceladamente de acordo com as solicitações emitidas pela Secretária Municipal de Saúd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 xml:space="preserve">será efetuado conforme entrega dos produtos e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7. As despesas da presente licitação correrão por conta do orçamento vigente, elemento de despesa nº. 3.3.90.39.50 – serviços medicos hospitalar odontologico e laboratorial, Projeto Atividade apropriados para as despesa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8. Maiores informações poderão ser obtidas no Setor de Compras da Prefeitura Municipal de Bom Jesus do Oeste, de Segunda a Sexta, no horário de expediente ou pelo email compras @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09/01/14.</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a presta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Contratação de empresa para confecção de proteses dentárias para pacientes do departamento municipal de saúde ,exercicio 2014,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9"/>
        <w:gridCol w:w="1220"/>
        <w:gridCol w:w="923"/>
        <w:gridCol w:w="3957"/>
        <w:gridCol w:w="153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ótese parcial superior removivel</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2.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ótese parcial inferior removivel</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2.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ótese total superior</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ótese total inferior</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0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09/01/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21/2013, Contratação de empresa para confecção de proteses dentárias para pacientes do departamento municipal de saúde ,exercicio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21/2013, cujo objeto e Contratação de empresa para confecção de proteses dentárias para pacientes do departamento municipal de saúde ,exercicio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33:00Z</dcterms:created>
  <dc:creator>.</dc:creator>
  <dc:description/>
  <cp:keywords/>
  <dc:language>en-US</dc:language>
  <cp:lastModifiedBy>.</cp:lastModifiedBy>
  <cp:lastPrinted>2014-01-07T14:35:00Z</cp:lastPrinted>
  <dcterms:modified xsi:type="dcterms:W3CDTF">2014-01-08T15:09:00Z</dcterms:modified>
  <cp:revision>3</cp:revision>
  <dc:subject/>
  <dc:title>EDITAL DE LICITAÇÃO</dc:title>
</cp:coreProperties>
</file>