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8/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2/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828</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0/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0: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0/01/14</w:t>
      </w:r>
      <w:r>
        <w:rPr>
          <w:rFonts w:cs="Courier New" w:ascii="Century Gothic" w:hAnsi="Century Gothic"/>
          <w:b/>
          <w:bCs/>
          <w:sz w:val="24"/>
        </w:rPr>
        <w:t>, às 10: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doses de semem bovino para inseminação do rebanho bovino no Município, no exercí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co contrato social ou documento constitutivo da empresa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8/2013 LICITAÇÃO PREGÃO Nº: 22/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0:30 HORAS DO DIA 20/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8/2013 – LICITAÇÃO PREGÃO Nº: 22/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0:30 HORAS DO DIA 20/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será entegue nos departamento da agricultura, nas descrições solicitadas nos termos do presente Edital, até o dia 31122014,  de acordo com as solicitações emitidas pela Secretária Municipal de Agricultur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m feito parceladamento conforme entrega d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produt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produt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0.99 – Outros materiais de consumo, Projeto Atividade apropriados para as despesas.</w:t>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4.8.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4"/>
          </w:rPr>
          <w:t>www.bomjesusdooeste.sc.gov.br</w:t>
        </w:r>
      </w:hyperlink>
      <w:r>
        <w:rPr>
          <w:rFonts w:cs="Courier New" w:ascii="Century Gothic" w:hAnsi="Century Gothic"/>
          <w:sz w:val="24"/>
        </w:rPr>
        <w:t xml:space="preserve"> ou pelo email compras @bomjesusdooeste.sc.gov.br;</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8/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produt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doses de semem bovino para inseminação do rebanho bovino no Município, no exercício de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4"/>
        <w:gridCol w:w="1213"/>
        <w:gridCol w:w="917"/>
        <w:gridCol w:w="3985"/>
        <w:gridCol w:w="152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êmem bovino provado , com prova não inferior a dezembro de 2013, que atenda às seguintes características mínimas conforme prova oficial na base americana ou com conversão pela interbull da raça holandesa, com uma confiabilidade produtiva igual ou maior a 90 %, com PTA leite maior ´que 1.000 libras,TPI superior a 1.700; PTA tipo igual ou maior que 1.80, composto de úbere igual ou maior que 1.50, composto de pernas e pés igual ou maior 1.30, contagem de células somáticas menor ou igual a 3.0, vida produtiva positiva, altura de úbere maior ou igual a 2.0, largura de úbere posterior 2.0, ligamento central maior ou igual a 3.0 e facilidade de parto menor ou igual a 8.5%</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98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êmem bovino provado , com prova não inferior a dezembro de 2013, que atenda às seguintes características mínimas conforme prova oficial na base americana ou com conversão pela interbull da raça Jersey, com confiabilidade produtiva igual ou superior a 90 %, com PTA leite igual ou maior que 900 libras,PTA tipo igual ou maior 0.90 JPI maior ou igual a 120; composto de ùbere igual ou maior que 2.70, vida produtiva igual ou maior que 1.50; altura de úbere posterior maior ou igual a 1.0 e produtividade de úbere maior ou igual a 1.50</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98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êmem da raça gir leiteira, que atenda às seguintes características mínimas: pai do touro provado pelo sumário EMBRAPA/ABCGIL 2013 com PTA leite maior ou igual a 410 Kg de leite e sua mãe com produção oficial encerrada acima de 6.500 kg de leite em até 305 dias de ordenha</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0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êmem bovino provado , na associação canadense de angus com prova atualizada na FALL (outono) 2013, da raça red angus, sendo top 10% ou melhor para peso a desmama, top 10 % ou melhor para área de linha de lombo e possuir DEP para gordura com valor igual ou superior a 0.00</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0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uro da raça nelore padrão , inscrito no livro CEIP, com avaliação genética pelo programa Nelore Qualitas, rodada não inferior à 2013, com DEPs mínimas atendendo aos percentis: indice qualitas(IQualitas), top 2% ou melhor; peso de desmama direto, top 15% ou melhor; materno total (Mat Total), top 30 % ou melhor, ganho de peso pós desmama(GPD), top 4% ou melhor; peso ao sobreano (GPSOB), top 5 % ou melhor; Perimetro escrotal aos 15 meses (PE) ,top 3 % ou melhor; Musculosidade (MUSC) top 6% ou melhor</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7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8/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2/2013, Aquisição de doses de semem bovino para inseminação do rebanho bovino no Município, n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22/2013, cujo objeto e Aquisição de doses de semem bovino para inseminação do rebanho bovino no Município, no exercí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3:00Z</dcterms:created>
  <dc:creator>.</dc:creator>
  <dc:description/>
  <cp:keywords/>
  <dc:language>en-US</dc:language>
  <cp:lastModifiedBy>.</cp:lastModifiedBy>
  <cp:lastPrinted>2014-01-08T09:20:00Z</cp:lastPrinted>
  <dcterms:modified xsi:type="dcterms:W3CDTF">2014-01-08T11:20:00Z</dcterms:modified>
  <cp:revision>4</cp:revision>
  <dc:subject/>
  <dc:title>EDITAL DE LICITAÇÃO</dc:title>
</cp:coreProperties>
</file>