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823/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8/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823</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3/01/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0: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3/01/14</w:t>
      </w:r>
      <w:r>
        <w:rPr>
          <w:rFonts w:cs="Courier New" w:ascii="Century Gothic" w:hAnsi="Century Gothic"/>
          <w:b/>
          <w:bCs/>
          <w:sz w:val="24"/>
        </w:rPr>
        <w:t>, às 10:00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Serviço de hora/máquina com trator de pneu traçado, com potência mínima de 77 cv, para execução de serviços como subsolagem, confecção de silagem, grade gobi, distribuição de dejetos e silagem de grão úmido a ser prestados aos agricultores di município do ano de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cópia autenticada do contrato social ou documento constitutivo da empresa 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w:t>
      </w:r>
      <w:r>
        <w:rPr>
          <w:rFonts w:cs="Courier New" w:ascii="Century Gothic" w:hAnsi="Century Gothic"/>
          <w:sz w:val="24"/>
        </w:rPr>
        <w:t xml:space="preserve"> </w:t>
      </w:r>
      <w:r>
        <w:rPr>
          <w:rFonts w:cs="Courier New" w:ascii="Century Gothic" w:hAnsi="Century Gothic"/>
          <w:b/>
          <w:sz w:val="24"/>
        </w:rPr>
        <w:t>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3/2013 LICITAÇÃO PREGÃO Nº: 18/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0:00 HORAS DO DIA 13/01/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823/2013 – LICITAÇÃO PREGÃO Nº: 18/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0:00 HORAS DO DIA 13/01/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b/>
          <w:sz w:val="24"/>
        </w:rPr>
        <w:t xml:space="preserve">10.1. O </w:t>
      </w:r>
      <w:r>
        <w:rPr>
          <w:rFonts w:cs="Courier New" w:ascii="Century Gothic" w:hAnsi="Century Gothic"/>
          <w:b/>
          <w:bCs/>
          <w:sz w:val="24"/>
        </w:rPr>
        <w:t xml:space="preserve">pagamento </w:t>
      </w:r>
      <w:r>
        <w:rPr>
          <w:rFonts w:cs="Courier New" w:ascii="Century Gothic" w:hAnsi="Century Gothic"/>
          <w:b/>
          <w:sz w:val="24"/>
        </w:rPr>
        <w:t>será após a prestação do serviço,com a relação de agricultores benificiados e emissão da nota fiscal.</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prestação de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e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7. As despesas da presente licitação correrão por conta do orçamento vigente, elemento de despesa nº. 3.3.90.39.99 – Outros Serviços de Terceiros Pessoa Juri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0200 Setor de Licitações ou tambem pelo email compras@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0/12/13.</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Combustivei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center"/>
        <w:textAlignment w:val="baseline"/>
        <w:rPr/>
      </w:pPr>
      <w:r>
        <w:rPr>
          <w:rFonts w:cs="Verdana" w:ascii="Verdana" w:hAnsi="Verdana"/>
          <w:b/>
          <w:bCs/>
        </w:rPr>
        <w:tab/>
        <w:tab/>
        <w:tab/>
        <w:tab/>
      </w:r>
      <w:r>
        <w:rPr/>
        <w:t>A presente licitação destina-se Serviço de hora/máquina com trator de pneu traçado, com potência mínima de 77 cv, para execução de serviços como subsolagem, confecção de silagem, grade gobi, distribuição de dejetos e silagem de grão úmido a ser prestados aos agricultores di município do ano de 2014.</w:t>
      </w:r>
    </w:p>
    <w:tbl>
      <w:tblPr>
        <w:tblW w:w="8526" w:type="dxa"/>
        <w:jc w:val="left"/>
        <w:tblInd w:w="43" w:type="dxa"/>
        <w:tblLayout w:type="fixed"/>
        <w:tblCellMar>
          <w:top w:w="0" w:type="dxa"/>
          <w:left w:w="70" w:type="dxa"/>
          <w:bottom w:w="0" w:type="dxa"/>
          <w:right w:w="70" w:type="dxa"/>
        </w:tblCellMar>
      </w:tblPr>
      <w:tblGrid>
        <w:gridCol w:w="889"/>
        <w:gridCol w:w="1219"/>
        <w:gridCol w:w="922"/>
        <w:gridCol w:w="3961"/>
        <w:gridCol w:w="153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rviço de hora/máquina com trator de pneu traçado, com potência miníma de 77 cv, para confecção de silagem com ensiladeira duas linhas</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0.0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0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rviço de hora/máquina com trator de pneu traçado, com potência miníma de 77 cv, para confecção de silagem com ensiladeira uma linha</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7.50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0</w:t>
            </w:r>
          </w:p>
        </w:tc>
        <w:tc>
          <w:tcPr>
            <w:tcW w:w="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ser</w:t>
            </w:r>
          </w:p>
        </w:tc>
        <w:tc>
          <w:tcPr>
            <w:tcW w:w="3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 xml:space="preserve">Serviço de hora /máquina com trator de pneu traçado, com potência miníma de 77 cv , para execução de subsolagem, grade gobi, distribuição de dejetos e silagem de grão úmido </w:t>
            </w:r>
          </w:p>
        </w:tc>
        <w:tc>
          <w:tcPr>
            <w:tcW w:w="1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5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a hora/máquina para ensiladeira de duas linhas será de R$ 100,00.</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O valor maximo a ser pago pela hora/máquina para outros serviços será de R$ 95,00.</w:t>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0/12/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8/2013, Serviço de hora/máquina com trator de pneu traçado, com potência mínima de 77 cv, para execução de serviços como subsolagem, confecção de silagem, grade gobi, distribuição de dejetos e silagem de grão úmido a ser prestados aos agricultores di município do ano de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8/2013, cujo objeto e Serviço de hora/máquina com trator de pneu traçado, com potência mínima de 77 cv, para execução de serviços como subsolagem, confecção de silagem, grade gobi, distribuição de dejetos e silagem de grão úmido a ser prestados aos agricultores di município do ano de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03:00Z</dcterms:created>
  <dc:creator>.</dc:creator>
  <dc:description/>
  <cp:keywords/>
  <dc:language>en-US</dc:language>
  <cp:lastModifiedBy>.</cp:lastModifiedBy>
  <dcterms:modified xsi:type="dcterms:W3CDTF">2013-12-30T12:03:00Z</dcterms:modified>
  <cp:revision>1</cp:revision>
  <dc:subject/>
  <dc:title>EDITAL DE LICITAÇÃO</dc:title>
</cp:coreProperties>
</file>