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822/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7/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2822</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3/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15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3/01/14</w:t>
      </w:r>
      <w:r>
        <w:rPr>
          <w:rFonts w:cs="Courier New" w:ascii="Century Gothic" w:hAnsi="Century Gothic"/>
          <w:b/>
          <w:bCs/>
          <w:sz w:val="24"/>
        </w:rPr>
        <w:t>, às 09:15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Serviço Medico para atendimento a população na estratégia saude da familia(ESF) com 40 hrs semanais de Janeiro a Dezembr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2/2013 LICITAÇÃO PREGÃO Nº: 17/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15 HORAS DO DIA 13/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2/2013 – LICITAÇÃO PREGÃO Nº: 17/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9:15 HORAS DO DIA 13/01/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10.1. O </w:t>
      </w:r>
      <w:r>
        <w:rPr>
          <w:rFonts w:cs="Courier New" w:ascii="Century Gothic" w:hAnsi="Century Gothic"/>
          <w:b/>
          <w:bCs/>
          <w:sz w:val="24"/>
        </w:rPr>
        <w:t xml:space="preserve">pagamento </w:t>
      </w:r>
      <w:r>
        <w:rPr>
          <w:rFonts w:cs="Courier New" w:ascii="Century Gothic" w:hAnsi="Century Gothic"/>
          <w:b/>
          <w:sz w:val="24"/>
        </w:rPr>
        <w:t>será após a prestação do serviço,com a relação de agricultores benificiados e emissão da nota fisc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e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e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7. As despesas da presente licitação correrão por conta do orçamento vigente, elemento de despesa nº. 3.3.90.39.99 – Outros Serviços de Terceiros Pessoa Juri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Maiores informações poderão ser obtidas no Setor de Compras da Prefeitura Municipal de Bom Jesus do Oeste, de Segunda a Sexta, no horário de expediente ou pelo telefone nº (49) 3363-0200 Setor de Licitações ou tambe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30/12/13.</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Combustivei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center"/>
        <w:textAlignment w:val="baseline"/>
        <w:rPr/>
      </w:pPr>
      <w:r>
        <w:rPr>
          <w:rFonts w:cs="Verdana" w:ascii="Verdana" w:hAnsi="Verdana"/>
          <w:b/>
          <w:bCs/>
        </w:rPr>
        <w:tab/>
        <w:tab/>
        <w:tab/>
        <w:tab/>
      </w:r>
      <w:r>
        <w:rPr/>
        <w:t>A presente licitação destina-se Serviço Medico para atendimento a população na estratégia saude da familia(ESF) com 40 hrs semanais de Janeiro a Dezembro de 2014</w:t>
      </w:r>
    </w:p>
    <w:tbl>
      <w:tblPr>
        <w:tblW w:w="8526" w:type="dxa"/>
        <w:jc w:val="left"/>
        <w:tblInd w:w="43" w:type="dxa"/>
        <w:tblLayout w:type="fixed"/>
        <w:tblCellMar>
          <w:top w:w="0" w:type="dxa"/>
          <w:left w:w="70" w:type="dxa"/>
          <w:bottom w:w="0" w:type="dxa"/>
          <w:right w:w="70" w:type="dxa"/>
        </w:tblCellMar>
      </w:tblPr>
      <w:tblGrid>
        <w:gridCol w:w="887"/>
        <w:gridCol w:w="1215"/>
        <w:gridCol w:w="919"/>
        <w:gridCol w:w="3960"/>
        <w:gridCol w:w="154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mes</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Constitui objeto da presente licitação a Contratação de serviços ambulatoriais na área médica para atendimento à população na Estratégia Saúde da Família (ESF) do município de Bom Jesus do Oeste, compreendendo ao atendimento ambulatorial de segunda a sexta-feira nos dias úteis, das 07:30 às 11:30 e das 13:30 às 17:30, totalizando 40 (quarenta) horas semanais por profissional. </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88.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maximo a ser pago pela hora/máquina para ensiladeira de duas linhas será de R$ 100,00.</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maximo a ser pago pela hora/máquina para outros serviços será de R$ 95,00.</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30/12/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7/2013, Serviço Medico para atendimento a população na estratégia saude da familia(ESF) com 40 hrs semanais de Janeiro a Dezembr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17/2013, cujo objeto e Serviço Medico para atendimento a população na estratégia saude da familia(ESF) com 40 hrs semanais de Janeiro a Dezembr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1:00Z</dcterms:created>
  <dc:creator>.</dc:creator>
  <dc:description/>
  <cp:keywords/>
  <dc:language>en-US</dc:language>
  <cp:lastModifiedBy>.</cp:lastModifiedBy>
  <dcterms:modified xsi:type="dcterms:W3CDTF">2013-12-30T12:02:00Z</dcterms:modified>
  <cp:revision>1</cp:revision>
  <dc:subject/>
  <dc:title>EDITAL DE LICITAÇÃO</dc:title>
</cp:coreProperties>
</file>