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229/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53/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2229</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5/09/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5/09/14</w:t>
      </w:r>
      <w:r>
        <w:rPr>
          <w:rFonts w:cs="Courier New" w:ascii="Century Gothic" w:hAnsi="Century Gothic"/>
          <w:b/>
          <w:bCs/>
          <w:sz w:val="24"/>
        </w:rPr>
        <w:t>, às 09: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Locação de sala comercial para instalação de biblioteca publica municipal</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229/2014 LICITAÇÃO PREGÃO Nº.: 53/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00 HORAS DO DIA 25/09/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EM CUMPRIMENTO AO DISPOSTO N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t>5.3 Se o licitante for pessoa física devera apresentar os seguintes document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5.3.1 </w:t>
            </w:r>
            <w:r>
              <w:rPr>
                <w:rFonts w:cs="Courier New" w:ascii="Century Gothic" w:hAnsi="Century Gothic"/>
                <w:b/>
                <w:bCs/>
                <w:sz w:val="24"/>
              </w:rPr>
              <w:t>CERTIDÃO NEGATIVA (CND) COM A FAZENDA FEDE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5.3.2 </w:t>
            </w:r>
            <w:r>
              <w:rPr>
                <w:rFonts w:cs="Courier New" w:ascii="Century Gothic" w:hAnsi="Century Gothic"/>
                <w:b/>
                <w:bCs/>
                <w:sz w:val="24"/>
              </w:rPr>
              <w:t>CERTIDÃO NEGATIVA (CND) COM A FAZENDA ESTADU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5.3.3 </w:t>
            </w:r>
            <w:r>
              <w:rPr>
                <w:rFonts w:cs="Courier New" w:ascii="Century Gothic" w:hAnsi="Century Gothic"/>
                <w:b/>
                <w:bCs/>
                <w:szCs w:val="24"/>
              </w:rPr>
              <w:t>CERTIDÃO NEGATIVA (CND) COM A FAZENDA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3.4 CÓPIA DE CEDULA DE IDENTIDA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i/>
                <w:i/>
                <w:sz w:val="24"/>
              </w:rPr>
            </w:pPr>
            <w:r>
              <w:rPr>
                <w:rFonts w:cs="Courier New" w:ascii="Century Gothic" w:hAnsi="Century Gothic"/>
                <w:b/>
                <w:sz w:val="24"/>
              </w:rPr>
              <w:t>5.3.5 COMPROVANTE DE RESIDENCIA</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229/2014 – LICITAÇÃO PREGÃO Nº.: 53/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00 HORAS DO DIA 25/09/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s </w:t>
      </w:r>
      <w:r>
        <w:rPr>
          <w:rFonts w:cs="Courier New" w:ascii="Century Gothic" w:hAnsi="Century Gothic"/>
          <w:bCs/>
          <w:sz w:val="24"/>
        </w:rPr>
        <w:t xml:space="preserve">pagamentos </w:t>
      </w:r>
      <w:r>
        <w:rPr>
          <w:rFonts w:cs="Courier New" w:ascii="Century Gothic" w:hAnsi="Century Gothic"/>
          <w:sz w:val="24"/>
        </w:rPr>
        <w:t xml:space="preserve">serão efetuados no ultimo dia do mês através de emissão de nota fiscal ou ordem de servi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3.3.90.39.99 – Outros Serviços de Terceiros  Pessoa Jurí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5/09/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Locação de sala comercial para instalação de biblioteca publica municipal,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90"/>
        <w:gridCol w:w="1221"/>
        <w:gridCol w:w="923"/>
        <w:gridCol w:w="3969"/>
        <w:gridCol w:w="152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ocação de Sala Comercial com Área Mínima de 60 M² com Banheiro Social  e Acessibilidade</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5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5/09/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53/2014, Locação de sala comercial para instalação de biblioteca publica municipal.</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53/2014, cujo objeto e Locação de sala comercial para instalação de biblioteca publica municipal.</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7:00Z</dcterms:created>
  <dc:creator>.</dc:creator>
  <dc:description/>
  <cp:keywords/>
  <dc:language>en-US</dc:language>
  <cp:lastModifiedBy>.</cp:lastModifiedBy>
  <dcterms:modified xsi:type="dcterms:W3CDTF">2014-09-15T12:33:00Z</dcterms:modified>
  <cp:revision>1</cp:revision>
  <dc:subject/>
  <dc:title>EDITAL DE LICITAÇÃO</dc:title>
</cp:coreProperties>
</file>