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 REGISTRO DE PREÇO</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618/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43/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618</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8/07/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8/07/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Brita nº2 para manutenção das atividades do departamento do DMER e secretária de obras e serviços urbanos</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618/2014 LICITAÇÃO PREGÃO Nº.: 43/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18/07/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EM CUMPRIMENTO AO DISPOSTO N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618/2014 – LICITAÇÃO PREGÃO Nº.: 43/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18/07/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 objeto da licitação deverá ser entregue no parque de máquinas do municipio, nas descrições solicitadas nos termos do presente Edital, quando solicitado pelo departamento de compras.</w:t>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szCs w:val="24"/>
          <w:lang w:eastAsia="pt-BR"/>
        </w:rPr>
        <w:t xml:space="preserve">b) fornecimento do produto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3.3.90.30.99 – Outros materiais de consumo,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8/07/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Brita nº2 para manutenção das atividades do departamento do DMER e secretária de obras e serviços urbanos,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Mt³</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rita nº. 02</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5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8/07/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43/2014, Aquisição de Brita nº2 para manutenção das atividades do departamento do DMER e secretária de obras e serviços urbanos.</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43/2014, cujo objeto e Aquisição de Brita nº2 para manutenção das atividades do departamento do DMER e secretária de obras e serviços urbanos.</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38:00Z</dcterms:created>
  <dc:creator>.</dc:creator>
  <dc:description/>
  <cp:keywords/>
  <dc:language>en-US</dc:language>
  <cp:lastModifiedBy>.</cp:lastModifiedBy>
  <cp:lastPrinted>2014-07-07T15:38:00Z</cp:lastPrinted>
  <dcterms:modified xsi:type="dcterms:W3CDTF">2014-07-07T18:49:00Z</dcterms:modified>
  <cp:revision>1</cp:revision>
  <dc:subject/>
  <dc:title>EDITAL DE LICITAÇÃO</dc:title>
</cp:coreProperties>
</file>