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479/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38/2014</w:t>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479</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30/06/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30/06/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Lixeiras monoblocos e de coleta seletiva e bancos para praça municipal,</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479/2014 LICITAÇÃO PREGÃO Nº.: 38/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30/06/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8 Junto ao envelope da proposta e empresa devera anexar um prospecto ou folder do produ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479/2014 – LICITAÇÃO PREGÃO Nº.: 38/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30/06/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 xml:space="preserve">8.1. Decididos os recursos e constatada a regularidade dos atos praticados, a autoridade competente adjudicará o objeto do certame à licitante vencedora e homologará o procedimento. </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a entrega do objeto licitad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produt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3.3.90.00 – Manutenção e melhorias de infra estrutur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3/06/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pPr>
      <w:r>
        <w:rPr>
          <w:rFonts w:cs="Century Gothic" w:ascii="Century Gothic" w:hAnsi="Century Gothic"/>
          <w:b/>
          <w:sz w:val="24"/>
          <w:lang w:eastAsia="pt-BR"/>
        </w:rPr>
        <w:t>FOLHETO DESCRITIVO</w:t>
      </w: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Lixeiras monoblocos e de coleta seletiva e bancos para praça municipal ,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6"/>
        <w:gridCol w:w="1215"/>
        <w:gridCol w:w="919"/>
        <w:gridCol w:w="3976"/>
        <w:gridCol w:w="15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ixeira monobloco PN -70 em plástico vazado capacidade de 80 lts cada, com dimensões de 35x45x51cm cores variáveis, com suporte em madeira plástica com dimensões de 6x10 cm vazado a espessura da madeira plástica deverá ser de 10 mm na cor preta</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junto com 4 lixeiras de coleta seletiva com abertura frontal com capacidade de 50 lts cada, com dimensões de 75x43x32 cm, com suporte em tubo reto 50x30 mm galvanizado a fogo</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4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têiner plástico injetado em plástico polietileno de alta densidade(PEAD) e aditivado com proteção UV, capacidade de 1000lts/440 kg, com superficie lavável e impermeável, de forma a não permitir o vazamento de líquidos e com cantos internos arredondados, medidas externas: 1300x1370x1040 mm,acompanha tampa articulada ao próprio corpo, munhões laterais para basculamneto, dreno para escoamento de líquidos e quatro giratórios com rodas de borracha de 8 ", sendo dois com freio de estacionamento e com ângulo de giro de 360 º</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65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ancos com pés em ferro fundido modelo tamanduá com 7 reguas de madeira de lei 1,50mx7 cmx2 cm</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6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rinho gari) em polietileno rotomoldado de média densidade colorida em massa, fabricado em única peça sem soldas ou emendas, equipado com carrinho metálico em estrutura tubular, revestido com pintura epoxi eletrostática na cor preta e com rodas pneumáticas 15" , capacidade de 100 lt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91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3/06/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38/2014, Aquisição de Lixeiras monoblocos e de coleta seletiva e bancos para praça municipal .</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38/2014, cujo objeto e Aquisição de Lixeiras monoblocos e de coleta seletiva e bancos para praça municipal.</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3:00Z</dcterms:created>
  <dc:creator>.</dc:creator>
  <dc:description/>
  <cp:keywords/>
  <dc:language>en-US</dc:language>
  <cp:lastModifiedBy>.</cp:lastModifiedBy>
  <cp:lastPrinted>2014-06-12T11:07:00Z</cp:lastPrinted>
  <dcterms:modified xsi:type="dcterms:W3CDTF">2014-06-12T14:10:00Z</dcterms:modified>
  <cp:revision>2</cp:revision>
  <dc:subject/>
  <dc:title>EDITAL DE LICITAÇÃO</dc:title>
</cp:coreProperties>
</file>