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DECRETO Nº 5425/2020, DE 02 DE ABRIL DE 202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“</w:t>
      </w:r>
      <w:r>
        <w:rPr>
          <w:rFonts w:cs="Courier New" w:ascii="Courier New" w:hAnsi="Courier New"/>
          <w:color w:val="000000"/>
          <w:sz w:val="24"/>
          <w:szCs w:val="24"/>
        </w:rPr>
        <w:t>DISPÕE SOBRE A REVOGAÇÃO DO DECRETO Nº 5422/2020 E A PRORROGAÇÃO DO DECRETO Nº 5416/2020 E A ADOÇÃO DE HORÁRIO DE ATENDIMENTO E TURNO ÚNICO NAS REPARTIÇÕES PÚBLICAS DO MUNICÍPIO DE BOM JESUS DO OESTE E DÁ OUTRAS PROVIDÊNCIAS”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RONALDO LUIZ SENGER</w:t>
      </w:r>
      <w:r>
        <w:rPr>
          <w:rFonts w:cs="Bookman Old Style" w:ascii="Bookman Old Style" w:hAnsi="Bookman Old Style"/>
          <w:color w:val="000000"/>
          <w:sz w:val="24"/>
          <w:szCs w:val="24"/>
        </w:rPr>
        <w:t>, Prefeito Municipal de Bom Jesus do Oeste, Estado de Santa Catarina, no uso das atribuições legais, no uso das atribuições legais em especial ao disposto na Lei Orgânica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rt. 1º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Fica revogado o Decreto Nº 5422/2020 de 30 de março de 202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rt. 2º</w:t>
      </w:r>
      <w:r>
        <w:rPr>
          <w:rFonts w:cs="Bookman Old Style" w:ascii="Bookman Old Style" w:hAnsi="Bookman Old Style"/>
          <w:color w:val="000000"/>
          <w:sz w:val="24"/>
          <w:szCs w:val="24"/>
        </w:rPr>
        <w:t>. Ficam suspensas até o dia 07 de abril de 2020, todas as atividades e os serviços públicos não essenciais, no âmbito do município de Bom Jesus do Oeste – SC, ficando a Prefeitura Municipal de portas fechadas sem atendimento interno nem externo e mantidas todas as demais determinações do Decreto Municipal nº 5416/2020, de 19 de março de 202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rt. 3º. </w:t>
      </w:r>
      <w:r>
        <w:rPr>
          <w:rFonts w:cs="Bookman Old Style" w:ascii="Bookman Old Style" w:hAnsi="Bookman Old Style"/>
          <w:color w:val="000000"/>
          <w:sz w:val="24"/>
          <w:szCs w:val="24"/>
        </w:rPr>
        <w:t>Ficam suspensos todos aos processos administrativos e licitações, com a suspensão dos prazos até o dia 07 de abril de 2020, sendo que os prazos voltam a ser contados a partir do fim da vigência deste Decreto, sendo considerado válido o tempo já transcorrido dos prazo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rt. 4º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Este Decreto entra em vigor na data de sua assinatura, condicionada sua validade à publicação no DOM/SC, nos termos do Parágrafo Único do art. 3°, do Decreto n° 4450, de 16 de setembro de 2013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rt. 5º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Bom Jesus do Oeste – SC, aos 02 de abril de 202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iCs/>
          <w:color w:val="000000"/>
          <w:sz w:val="24"/>
          <w:szCs w:val="24"/>
        </w:rPr>
        <w:t>RONALDO LUIZ SENGER</w:t>
      </w:r>
    </w:p>
    <w:p>
      <w:pPr>
        <w:pStyle w:val="Normal"/>
        <w:jc w:val="center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iCs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egistre-se, publique-se, cumpra-se</w:t>
      </w:r>
    </w:p>
    <w:p>
      <w:pPr>
        <w:pStyle w:val="Normal"/>
        <w:ind w:firstLine="708"/>
        <w:rPr>
          <w:rFonts w:ascii="Bookman Old Style" w:hAnsi="Bookman Old Style" w:cs="Courier New"/>
          <w:color w:val="000000"/>
          <w:sz w:val="26"/>
          <w:szCs w:val="26"/>
        </w:rPr>
      </w:pPr>
      <w:r>
        <w:rPr>
          <w:rFonts w:cs="Courier New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Courier New"/>
          <w:color w:val="000000"/>
          <w:sz w:val="26"/>
          <w:szCs w:val="26"/>
        </w:rPr>
      </w:pPr>
      <w:r>
        <w:rPr>
          <w:rFonts w:cs="Courier New" w:ascii="Bookman Old Style" w:hAnsi="Bookman Old Styl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134" w:gutter="0" w:header="907" w:top="19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6120" cy="525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3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0413858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v. Nossa Senhora de Fátima, 120 </w:t>
      <w:tab/>
      <w:t xml:space="preserve">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  <w:sz w:val="20"/>
      </w:rPr>
    </w:pPr>
    <w:r>
      <w:rPr>
        <w:i w:val="false"/>
        <w:sz w:val="20"/>
      </w:rPr>
      <w:t>CNPJ 01.594.009/0001-30</w:t>
      <w:tab/>
    </w:r>
  </w:p>
  <w:p>
    <w:pPr>
      <w:pStyle w:val="Normal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262A5B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Times New Roman"/>
      <w:i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262A5B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4:00Z</dcterms:created>
  <dc:creator>Pref. Mun. Bom Jesus do Oeste</dc:creator>
  <dc:description/>
  <cp:keywords/>
  <dc:language>en-US</dc:language>
  <cp:lastModifiedBy>Usuario</cp:lastModifiedBy>
  <cp:lastPrinted>2020-03-30T07:56:00Z</cp:lastPrinted>
  <dcterms:modified xsi:type="dcterms:W3CDTF">2020-04-02T13:24:00Z</dcterms:modified>
  <cp:revision>2</cp:revision>
  <dc:subject/>
  <dc:title>PROJETO DE LEI N° 470, DE 04 DE JULHO DE 2005</dc:title>
</cp:coreProperties>
</file>