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275/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34/2014</w:t>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275</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3/06/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3/06/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caminhão 6x4 novo, de fabricação nacional e caçamba metálica basculante  para manutenção das atividades do depto. de agricultura</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3 Declaração que comprove que a empresa possui matriz ou sucursal ou rede de assistência técnica em um raio inferior a 150 km da sede do Município de Bom Jesus do Oeste - SC</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75/2014 LICITAÇÃO PREGÃO Nº.: 34/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03/06/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75/2014 – LICITAÇÃO PREGÃO Nº.: 34/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30 HORAS DO DIA 03/06/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3 O objeto da licitação deverá ser entregue no parque de máquinas do município, nas descrições solicitadas nos termos do presente Edital, no máximo 5 dias após a homologação e solicitação emitida pela Município.</w:t>
      </w:r>
    </w:p>
    <w:p>
      <w:pPr>
        <w:pStyle w:val="Normal"/>
        <w:overflowPunct w:val="false"/>
        <w:autoSpaceDE w:val="false"/>
        <w:spacing w:lineRule="auto"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itens licitados e mediante a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iten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as máquina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6. As despesas da presente licitação correrão por conta do orçamento vigente, elemento de despesa nº. 4.4.90.00.00 – Aplicações direta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2/05/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caminhão 6x4 novo, de fabricação nacional e caçamba metálica basculante  para manutenção das atividades do depto de agricultura,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79"/>
        <w:gridCol w:w="1204"/>
        <w:gridCol w:w="912"/>
        <w:gridCol w:w="3998"/>
        <w:gridCol w:w="153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minhão novo de fabricação nacional com tração 6x4 ano modelo 2014, motor a diesel euro V ,proconve 7, de 6 cilindros em linha, potência mínima de 286 cv, transmissão com 9 marchas sincronizadas sendo 8 seqüenciais a primeira marcha extra reduzida, embreagem hidráulica e servo assistido, diferenciais com bloqueio longitudinal, freios a ar integral, freio auxiliar tipo válvula no cabeçote, sistema anti bloqueio das rodas ABS, pneus 1000x20 16 lonas, suspensão dianteira com barra estabilizadora, e traseira tipo boogle com molas invertidas, banco do motorista pneumático, computador de bordo, piloto automático,capacidade máxima de tração 45100 kg, distancia entre eixo 3,60 mts, ar condicionado instalado, na cor branca e tanque de combustível com capacidade mínima de 210 litros</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4.5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roceria metálica basculante capacidade mínima de 14 m³, cantos redondos com dimensões internas de 5000/4500x2400x1250 mm, com caixa de carga em chapa de aço 3/16 assoalho 1/4; reforçada externamente com calhas laterais em chapa de aço dobradas em perfil U; posição de descarga na traseira em sentido vertical com angulo de 45 º; tampa traseira abertura lateral e padrão, com 07 costelas laterais; fecho automático, roteiro de calhas externo no assoalho, protetor de cabine;chassi e sob chassi em viga U; sistema  de levantamento hidráulico frontal de 01 cilindro hidráulico, 01 bomba hidráulica, tomada de força; para lamas em chapa de aço. para choque traseiro com reforços; para barros traseiro de borracha,  tanque reservatório para óleo hidráulico, porta estepe na parte frontal do chassi entre cabine e caçamba com catraca, pintura em fundo especial anti corrosivo ,com acabamento em esmalte sintético na cor solicitada entre eixos apropriados</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pPr>
            <w:r>
              <w:rPr>
                <w:rFonts w:cs="Verdana" w:ascii="Verdana" w:hAnsi="Verdana"/>
                <w:sz w:val="16"/>
                <w:szCs w:val="16"/>
              </w:rPr>
              <w:t>39.3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2/05/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34/2014, Aquisição de caminhão 6x4 novo, de fabricação nacional e caçamba metálica basculante  para manutenção das atividades do depto. de agricultura.</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Declaramos pleno atendimento aos requisitos de habilitação para o pregão nº. 34/2014, cujo objeto e Aquisição de caminhão 6x4 novo, de fabricação nacional e caçamba metálica basculante  para manutenção das atividades do depto. de agricultur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 xml:space="preserve">Bom Jesus do Oeste, SC,......./........../.....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08:00Z</dcterms:created>
  <dc:creator>.</dc:creator>
  <dc:description/>
  <cp:keywords/>
  <dc:language>en-US</dc:language>
  <cp:lastModifiedBy>.</cp:lastModifiedBy>
  <dcterms:modified xsi:type="dcterms:W3CDTF">2014-05-21T18:08:00Z</dcterms:modified>
  <cp:revision>2</cp:revision>
  <dc:subject/>
  <dc:title>EDITAL DE LICITAÇÃO</dc:title>
</cp:coreProperties>
</file>